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Проект: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Редакция – 1 экз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18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 Благодарственным  письмом Администрации Пустошкинского     района  коллектива ансамбля «Свиристель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униципального бюджетного учреждения культура «Пустошкинский районный Центр культуры»  от 17.04.2018 года  № 45 поощрить  Благодарственным  письмом Администрации  Пустошкинского  района  коллектив ансамбля «Свиристель» Долосецкого  сельского Дома культуры  муниципального бюджетного учреждения культуры «Пустошкинский районный Центр культуры» (руководитель – Калинина З.П.), за большую концертную деятельность, пропаганду русской песни  и в связи с 15-летием со дня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оект подготовила</w:t>
      </w:r>
    </w:p>
    <w:p>
      <w:pPr>
        <w:pStyle w:val="TextBodyIndent"/>
        <w:ind w:hanging="0"/>
        <w:rPr/>
      </w:pPr>
      <w:r>
        <w:rPr/>
        <w:t>управляющая делами</w:t>
        <w:tab/>
        <w:tab/>
        <w:tab/>
        <w:tab/>
        <w:tab/>
        <w:tab/>
        <w:tab/>
        <w:t xml:space="preserve">   Э.М.Никитин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0:00Z</dcterms:created>
  <dc:creator>voshod</dc:creator>
  <dc:description/>
  <dc:language>en-US</dc:language>
  <cp:lastModifiedBy>adm</cp:lastModifiedBy>
  <cp:lastPrinted>2018-04-17T16:14:00Z</cp:lastPrinted>
  <dcterms:modified xsi:type="dcterms:W3CDTF">2018-04-17T13:14:00Z</dcterms:modified>
  <cp:revision>4</cp:revision>
  <dc:subject/>
  <dc:title>РОССИЙСКАЯ   ФЕДЕРАЦИЯ</dc:title>
</cp:coreProperties>
</file>