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      внесении        изменений       в                             постановление         Администрации                              Пустошкинского          района        от                             08.04.2013  №   68 "Об утверждении Административного       регламента предоставления        муниципальной услуги        "Признание        граждан    малоимущими    в    целях принятия      на  учет   в   качестве нуждающихся  в             жилых              помещениях муниципального жилищного фонда,  предоставляемых     по     договорам социального    найма"  (в  ред.  пост. 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г. № 193)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Федерального закона от 1 декабря 2014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в соответствии с постановлением Администрации Пустошкинского района от 27.06.2012г. № 111 "Об утверждении порядка разработки и утверждения административных регламентов предоставления муниципальных услуг" Администрация Пустошкинского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административный регламент предоставления муниципальной услуги "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, утвержденный постановлением  Администрации  Пустошкинского района  от  08.04.2013г. № 68 (в ред. пост. от 15.12.2015г. № 193) внести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2 "Стандарт предоставления муниципальной услуги" дополнить пунктом 12.6.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вступает в силу со дня его опубликования в районной газете "Вперёд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3:00Z</dcterms:created>
  <dc:creator>voshod</dc:creator>
  <dc:description/>
  <dc:language>en-US</dc:language>
  <cp:lastModifiedBy>админ</cp:lastModifiedBy>
  <cp:lastPrinted>2016-04-18T11:17:00Z</cp:lastPrinted>
  <dcterms:modified xsi:type="dcterms:W3CDTF">2016-04-18T08:21:00Z</dcterms:modified>
  <cp:revision>3</cp:revision>
  <dc:subject/>
  <dc:title>РОССИЙСКАЯ   ФЕДЕРАЦИЯ</dc:title>
</cp:coreProperties>
</file>