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едоставления и расходования субсидий на компенсацию расходов по перевозке обучающихся муниципальных общеобразовательных учреждений и сопровождающих их лиц на внеклассные мероприятия Пустошкинского района </w:t>
      </w:r>
    </w:p>
    <w:p>
      <w:pPr>
        <w:pStyle w:val="ConsPlus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брания депутатов Пустошкинского района от 01.03.2013г. №  68  «О внесении изменений в решений Собрания депутатов района от 26.12.2012 г. № 60 «О бюджете муниципального образования «Пустошкинский район» на 2013 год и плановый период 2014 – 2015 годов»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01.03.2012  № 91 "О Порядке предоставления и расходования субсидий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" Администрация Пустошкин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  на компенсацию расходов по перевозке обучающихся муниципальных общеобразовательных учреждений и сопровождающих их лиц на внеклассные мероприятия Пустош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апрел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Администрации Пустошкинского района Коваленко И.Ф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Ю.В. Жу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устош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13 г. №  45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bookmarkStart w:id="0" w:name="Par28"/>
      <w:bookmarkEnd w:id="0"/>
      <w:r>
        <w:rPr/>
        <w:t xml:space="preserve">ПРЕДОСТАВЛЕНИЯ И РАСХОДОВАНИЯ СУБСИДИЙ НА КОМПЕНСАЦИЮ РАСХОДОВ ПО ПЕРЕВОЗКЕ ОБУЧАЮЩИХСЯ МУНИЦИПАЛЬНЫХ ОБЩЕОБРАЗОВАТЕЛЬНЫХ УЧРЕЖДЕНИЙ И СОПРОВОЖДАЮЩИХ ИХ ЛИЦ НА ВНЕКЛАССНЫЕ МЕРОПРИЯТИЯ ПУСТОШКИНСКОГО РАЙОНА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на основании решения Собрания депутатов Пустошкинского района от 01.03.2013г. № 68 «О внесении изменений в решений Собрания депутатов района от 26.12.2012 г. № 60 «О бюджете муниципального образования «Пустошкинский район» на 2013 год и плановый период 2014 – 2-15 годов»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01.03.2012 № 91 "О Порядке предоставления и расходования субсидий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" и определяет порядок предоставления и расходования субсидий юридическими лицами, осуществляющими перевозку обучающихся муниципальных общеобразовательных учреждений и сопровождающих их лиц на внеклассные мероприятия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услови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в целях компенсации расходов по перевозке обучающихся муниципальных общеобразовательных учреждений и сопровождающих их лиц на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предоставления субсидий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в бюджете муниципального образования "Пустошкинский район" на компенсацию расходов по перевозке обучающихся муниципальных общеобразовательных учреждений и сопровождающих их лиц на внекласс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зки обучающихся на внеклассные мероприятия, предусмотренные планом (календарем) массовых мероприятий с обучающимися на соответствующий год, утвержденным в установленном порядке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условия расходова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ным распорядителем субсидий является Администрация Пустош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расходуются в целях оплаты по муниципальным контрактам (договорам) на оказание услуг по перевозке обучающихся муниципальных общеобразовательных учреждений и сопровождающих их лиц на внекласс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и носят целевой характер и не могут быть использованы на другие цели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и 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целевым использованием выделенных субсидий осуществляет Финансовое управление Пустошкинского район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Юридические лица, получившие субсидии, ежеквартально, до 10 числа, следующего за отчетным кварталом, представляют в Финансовое управление Пустошкинского района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й на компенсацию расходов по перевозке обучающихся муниципальных общеобразовательных учреждений и сопровождающих их лиц на внеклассные мероприяти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осуществления контроля Финансовое управление Пустошкинского района вправе запрашивать у юридических лиц информацию и документы, связанные с расходованием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доиспользованные средства субсидий подлежат возврату в местный бюджет в сроки, устанавливаемые Финансовым управлением Пустошкинск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компенсац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перевоз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х их лиц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 xml:space="preserve">о расходовании субсид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расходов по перевозке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ающих их лиц на внеклассные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 по _________ 20___ года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680"/>
        <w:gridCol w:w="1920"/>
        <w:gridCol w:w="1320"/>
        <w:gridCol w:w="1800"/>
        <w:gridCol w:w="1320"/>
        <w:gridCol w:w="9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 перевозчика,  </w:t>
              <w:br/>
              <w:t>организационно-</w:t>
              <w:br/>
              <w:t xml:space="preserve">правовая фор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еревезенных</w:t>
              <w:br/>
              <w:t>обучающихся,</w:t>
              <w:br/>
              <w:t xml:space="preserve">  человек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 перевезенных </w:t>
              <w:br/>
              <w:t>сопровождающих</w:t>
              <w:br/>
              <w:t xml:space="preserve"> лиц, челове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шрут </w:t>
              <w:br/>
              <w:t>перево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  <w:br/>
              <w:t xml:space="preserve">маршрута, к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за </w:t>
              <w:br/>
              <w:t>километр,</w:t>
              <w:br/>
              <w:t xml:space="preserve"> рубле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</w:t>
              <w:br/>
              <w:t xml:space="preserve">  за  </w:t>
              <w:br/>
              <w:t xml:space="preserve"> час, </w:t>
              <w:b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 </w:t>
              <w:br/>
              <w:t>перечисленных</w:t>
              <w:br/>
              <w:t xml:space="preserve">  средств,   </w:t>
              <w:br/>
              <w:t xml:space="preserve">   рублей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left="540"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B147663D8274D06EE70CC0D2F8DC88CB6585D28DE3E6D7B0277AB31C9A335T6c6N" TargetMode="External"/><Relationship Id="rId3" Type="http://schemas.openxmlformats.org/officeDocument/2006/relationships/hyperlink" Target="consultantplus://offline/ref=689B147663D8274D06EE70CC0D2F8DC88CB6585D28DE3E6D7B0277AB31C9A335T6c6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5:00Z</dcterms:created>
  <dc:creator>voshod</dc:creator>
  <dc:description/>
  <cp:keywords/>
  <dc:language>en-US</dc:language>
  <cp:lastModifiedBy>Admin</cp:lastModifiedBy>
  <cp:lastPrinted>2013-03-06T11:05:00Z</cp:lastPrinted>
  <dcterms:modified xsi:type="dcterms:W3CDTF">2013-03-06T08:05:00Z</dcterms:modified>
  <cp:revision>2</cp:revision>
  <dc:subject/>
  <dc:title>РОССИЙСКАЯ   ФЕДЕРАЦИЯ</dc:title>
</cp:coreProperties>
</file>