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численности муниципальных служащих и иных работников, обеспечивающих функционирование Администрации Пустошкинского района в период с 30 октября по 07 ноября 2021 г. </w:t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20.10.2021 г. № 595 «Об установлении на территории Российской Федерации нерабочих дней в октябре - ноябре 2021 г.», </w:t>
      </w:r>
      <w:r>
        <w:rPr>
          <w:sz w:val="28"/>
          <w:szCs w:val="28"/>
          <w:lang w:eastAsia="ar-SA"/>
        </w:rPr>
        <w:t>Указа Губернатора Псковской области от 15.03.2021 года № 30 - УГ «О мерах по обеспечению санитарно-эпидем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sz w:val="28"/>
          <w:szCs w:val="28"/>
          <w:lang w:val="en-US" w:eastAsia="ar-SA"/>
        </w:rPr>
        <w:t>COVID</w:t>
      </w:r>
      <w:r>
        <w:rPr>
          <w:sz w:val="28"/>
          <w:szCs w:val="28"/>
          <w:lang w:eastAsia="ar-SA"/>
        </w:rPr>
        <w:t xml:space="preserve"> - 19)» (далее – указ № 30-УГ), </w:t>
      </w:r>
      <w:r>
        <w:rPr>
          <w:sz w:val="28"/>
          <w:szCs w:val="28"/>
        </w:rPr>
        <w:t xml:space="preserve">на основании распоряжения Губернатора Псковской области от 22.10.2021 № 120-РГ «Об отдельных вопросах реализации Указа Президента Российской Федерации от 20 октября 2021 г. № 595 «Об установлении на территории Российской Федерации нерабочих дней в октябре - ноябре 2021 г.», </w:t>
      </w:r>
      <w:r>
        <w:rPr>
          <w:color w:val="000000"/>
          <w:sz w:val="28"/>
          <w:szCs w:val="28"/>
        </w:rPr>
        <w:t>в связи с необходимостью обеспечивать функционирование</w:t>
      </w:r>
      <w:r>
        <w:rPr>
          <w:sz w:val="28"/>
          <w:szCs w:val="28"/>
        </w:rPr>
        <w:t xml:space="preserve"> Администрации Пустошкинского района, учитывая требования подпункта «г» подпункта 6 пункта 2 указа № 30-УГ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ходя из установленного режима рабочего времени определить численность муниципальных служащих и иных работников, обеспечивающих функционирование Администрации Пустошкинского района в период с 30 октября по 07 ноября 2021 г., в количестве 30 челов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муниципальных служащих и иных работников, обеспечивающих  функционирование Администрации Пустошкинского района в период с 30 октября по 07 ноября 2021 г. (далее – Перечень), согласно приложению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ериод </w:t>
      </w:r>
      <w:r>
        <w:rPr>
          <w:sz w:val="28"/>
          <w:szCs w:val="28"/>
        </w:rPr>
        <w:t xml:space="preserve">с 30 октября по 07 ноября 2021 г. муниципальным служащим и иным работникам, указанным в Перечне, продолжить работу согласно установленному им режиму рабочего времени и времени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ля муниципальных служащих и иных работников, не указанных в Перечне, период с 30 октября по 07 ноября 2021 г. является нерабочими днями с сохранением заработной пл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Возложить персональную ответственность за обеспечение функционирования структурных подразделений Администрации Пустошкинского района, осуществление предусмотренных законодательством публичных функций и полномочий на руководителей соответствующих структурных подразде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уководителям органов Администрации Пустошкинского района</w:t>
      </w:r>
      <w:r>
        <w:rPr>
          <w:color w:val="000000"/>
          <w:sz w:val="28"/>
          <w:szCs w:val="28"/>
          <w:shd w:fill="FFFFFF" w:val="clear"/>
        </w:rPr>
        <w:t xml:space="preserve"> определить численность муниципальных служащих </w:t>
      </w:r>
      <w:r>
        <w:rPr>
          <w:sz w:val="28"/>
          <w:szCs w:val="28"/>
        </w:rPr>
        <w:t xml:space="preserve">и иных работников, обеспечивающих функционирование в период с 30 октября по 07 ноября 2021 г. </w:t>
      </w:r>
      <w:r>
        <w:rPr>
          <w:color w:val="000000"/>
          <w:sz w:val="28"/>
          <w:szCs w:val="28"/>
          <w:shd w:fill="FFFFFF" w:val="clear"/>
        </w:rPr>
        <w:t xml:space="preserve">соответствующих отраслевых (функциональных) органов Администрации Пустошк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Администрации Пустошкинского района на сайте муниципального образования «Пустошкинский район» в сети Интерне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 Контроль за исполнением распоряжения оставляю за собой.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27.10.2021 г. № 45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иных работников, обеспечивающих  функционирование Администрации Пустошкинского район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30 октября по 07 ноября 2021 г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3724"/>
        <w:gridCol w:w="2054"/>
      </w:tblGrid>
      <w:tr>
        <w:trPr>
          <w:trHeight w:val="4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мещаемая 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Перио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Роман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устошкинского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Ирина Федо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экономике, муниципальным закупкам и градостроительной деятельности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год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алерь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подготовке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иса Никола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 – главный бухгалтер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ченк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вано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по жилищно-коммунальному и дорожному хозяйству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иса Викто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 по экономике, муниципальным закупкам и градостроительной деятельности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кши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атьяна Владимировна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архивного отдела управления делами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начальника финансового управления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роченко Ирина Василь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председателя комитета по управлению муниципальным имуществом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ра Авде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о организационной и кадровой работе управления делами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талья Юрьевна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по организационной и кадровой работе управления делами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онова Галина Савель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 отдела по организационной и кадровой работе управления делами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ина Никола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комитета экономике, муниципальным закупкам и градостроительной деятельности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кер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еся Александ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комитета по жилищно-коммунальному и дорожному хозяйству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хоров Сергей Ивано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по культуре и спорту  комитета  по  образованию, культуре и спорту  Пустошкинского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ультяе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ежда Пет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комитета по образованию, культуре и спорту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Пет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образования комитета по образованию, культуре и спорту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фремова Наталья Никола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делам гражданской обороны, чрезвычайным ситуациям и мобилизационной подготовке Администрации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талия Владимир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хгалтер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 октября – 07 ноября 2021 год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дитель Администрации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тун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помещений Администрации района;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й Алексе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нтусов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рони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 Михайло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7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хобски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лерий Геннадь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тенк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Единой дежурно-диспетчерской службы при  Администрации  района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9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ки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 Иль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-диспетчерской службы при  Администрации  район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фран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 Евгеньевич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Единой дежурно-диспетчерской службы при  Администрации  район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октября – 07 ноября 2021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voshod</dc:creator>
  <dc:description/>
  <dc:language>en-US</dc:language>
  <cp:lastModifiedBy>Ypravdel</cp:lastModifiedBy>
  <cp:lastPrinted>2020-06-18T14:04:00Z</cp:lastPrinted>
  <dcterms:modified xsi:type="dcterms:W3CDTF">2021-10-29T07:50:00Z</dcterms:modified>
  <cp:revision>2</cp:revision>
  <dc:subject/>
  <dc:title>РОССИЙСКАЯ   ФЕДЕРАЦИЯ</dc:title>
</cp:coreProperties>
</file>