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письмами Администрации Пустошкинского     района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добросовестный труд, большой личный вклад в становление и развитие местного самоуправления и в связи с Днем местного самоуправления поощрить  Благодарственными  письмами  Администрации  Пустошкинского  район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Базылевича Геннадия Владимировича, заместителя председателя комитета по жилищно-коммунальному и дорожному хозяйству Администрации Пустошкинского района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олкову Веру Авдеевну, главного специалиста отдела по правовой, организационной и кадровой работе управления делами Администрации Пустошкинского района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альсагову Татьяну Владимировну, заместителя председателя комитета по экономике, муниципальным закупкам и градостроительной деятельности Администрации Пустошкинского район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курова Дмитрия Алексеевича, водителя Администрации Пустошкин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Ю.В.Жуко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1:00Z</dcterms:created>
  <dc:creator>voshod</dc:creator>
  <dc:description/>
  <dc:language>en-US</dc:language>
  <cp:lastModifiedBy>adm</cp:lastModifiedBy>
  <cp:lastPrinted>2018-04-16T17:26:00Z</cp:lastPrinted>
  <dcterms:modified xsi:type="dcterms:W3CDTF">2018-04-18T11:51:00Z</dcterms:modified>
  <cp:revision>2</cp:revision>
  <dc:subject/>
  <dc:title>РОССИЙСКАЯ   ФЕДЕРАЦИЯ</dc:title>
</cp:coreProperties>
</file>