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    внесении        изменений        в                          постановление         Администрации                            Пустошкинского          района        от                           08.04.2013   №   69 "Об утверждении  Административного        регламента предоставления        муниципальной услуги      "Признание     помещения жилым       помещением,       жилого помещения       непригодным      для проживания   и    многоквартирного дома   аварийным   и   подлежащим  сносу"  (в  ред.  пост. от 23.11.2015г. № 18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26 Федерального закона от 1 декабря 2014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в соответствии с постановлением Администрации Пустошкинского района от 27.06.2012г. № 111 "Об утверждении порядка разработки и утверждения административных регламентов предоставления муниципальных услуг"  Администрация Пустошкинского района ПОСТАНОВЛЯ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административный регламент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", утвержденный постановлением  Администрации  Пустошкинского  района  от  08.04.2013г. № 69 (в ред. пост. от 23.11.2015г. № 182) внести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2 "Стандарт предоставления муниципальной услуги" дополнить пунктом 12.6.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вступает в силу со дня его опубликования в районной газете "Вперё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voshod</dc:creator>
  <dc:description/>
  <dc:language>en-US</dc:language>
  <cp:lastModifiedBy>админ</cp:lastModifiedBy>
  <cp:lastPrinted>2016-04-18T11:25:00Z</cp:lastPrinted>
  <dcterms:modified xsi:type="dcterms:W3CDTF">2016-04-18T08:26:00Z</dcterms:modified>
  <cp:revision>3</cp:revision>
  <dc:subject/>
  <dc:title>РОССИЙСКАЯ   ФЕДЕРАЦИЯ</dc:title>
</cp:coreProperties>
</file>