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3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  реорганизации    муниципального бюджетного дошкольного      образовательного       учреждения «Детский сад комбинированного вида «Светлячок», муниципального      бюджетного         дошкольного   образовательного     учреждения     «Детский     сад комбинированного        вида «Солнышко», муниципального  бюджетного образовательного учреждения       «Пустошкинская                 средняя общеобразовательная   школа»  в   форме   слияния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ями 57-60 Гражданского кодекса Российской Федерации, Федеральным законом от 12.01.1996 № 7-ФЗ (ред. от 08.03.2015) «О некоммерческих организациях», пунктом 1 статьи 13.1. Федерального закона от 08.08.2001 № 129-ФЗ (ред. от 31.12.2014) «О государственной регистрации юридических лиц и индивидуальных предпринимателей», статьей 22 Федерального закона от 29.12.2012 № 273-ФЗ (ред. от 31.12.2014) «Об образовании в Российской Федерации», пунктом 2 статьи 13 Федерального закона от 24.07.1998 № 124-ФЗ (ред. от 02.12.2013) «Об основных гарантиях прав ребенка», статьей 29 Устава муниципального образования «Пустошкинский район»,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  с учётом экспертной оценки  от  01.06.2011года, утвержденным постановлением Администрации Пустошкинского района от 15.11.2011 г. № 187 (в ред. Постановления от 11.03.2015 г. № 30), Администрация Пустошкинского района ПОСТАНОВЛЯЕТ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бюджетное дошкольное образовательное       учреждение «Детский сад комбинированного вида «Светлячок» (далее МБДОУ «Детский сад комбинированного вида «Светлячок»), муниципальное      бюджетное дошкольное   образовательное учреждение «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го вида «Солнышко» (далее - «Детский сад комбинированного вида «Солнышко»),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«Пустошкинская средняя общеобразовательная школа» (далее - МБОУ «Пустошкинская средняя общеобразовательная школа»)  в форме слияния, образовав муниципальное бюджетное образовательное учреждение «Пустошкинский образовательный комплекс» (далее – МБОУ «Пустошкинский образовательный комплекс») с сохранением основных целей деятельности реорганизуем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ункции и полномочия учредителя МБДОУ «Детский сад комбинированного вида «Светлячок», МБДОУ «Детский сад комбинированного вида «Солнышко», МБОУ «Пустошкинская средняя общеобразовательная школа» осуществляет Администрация Пустош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Штатная численность работников МБОУ «Пустошкинский образовательный комплекс» устанавливается в пределах общей штатной численности работников МБДОУ «Детский сад комбинированного вида «Светлячок», МБДОУ «Детский сад комбинированного вида «Солнышко», МБОУ «Пустошкинская средня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Директору МБОУ «Пустошкинская средняя общеобразовательная школа» Бугряков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трех рабочих дней после даты принятия настоящего постановления уведомить в письменной форме уполномоченный орган, осуществляющий государственную регистрацию юридических лиц, о начале процедуры реорганизации учреждений, указанных в пункте 1 настоящего постановления, с указанием формы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После внесения в Единый государственный реестр юридических лиц записи о начале процедуры реорганизации учреждений, указанных в пункте 1 настоящего постановления, дважды с периодичностью один раз в месяц опубликовать в средствах массовой информации, в которых опубликовываются данные о государственной регистрации юридических лиц, уведомление о реорганизации учреждений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 уведомить в письменной форме кредиторов о предстоящей реорганизации   подведомственного образовательного учреждения в установленном 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двухмесячный срок после даты принятия настоящего постановления провести инвентаризацию имущества по состоянию на 01.06.2015 г., подготовить передаточный акт с обязательным включением в него положений о правопреемстве по всем существующим обязательствам реорганизуемых образовательных учреждений и представить его в установленном порядке на утверждение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ь на утверждение Администрации Пустошкинского района устав муниципального бюджетного образовательного учреждения «Пустошкинский образовательный комплекс» в срок до 20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предоставление работникам МБОУ «Пустошкинская средняя общеобразовательная школа» гарантий, предусмотренных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Руководителям МБДОУ «Детский сад комбинированного вида «Светлячок» Соколовой Л.А., МБДОУ «Детский сад комбинированного вида «Солнышко» Игнатьевой Л.А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трех рабочих дней после даты принятия настоящего постановления уведомить в письменной форме уполномоченный орган, осуществляющий государственную регистрацию юридических лиц, о начале процедуры реорганизации учреждений, указанных в пункте 1 настоящего постановления, с указанием формы ре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 уведомить в письменной форме кредиторов о предстоящей реорганизации   подведомственного образовательного учреждения в установленном 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двухмесячный срок после даты принятия настоящего постановления провести инвентаризацию имущества по состоянию на 01.06.2015 г., подготовить передаточный акт с обязательным включением в него положений о правопреемстве по всем существующим обязательствам реорганизуемых образовательных учреждений и представить его в установленном порядке на утверждение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предоставление работникам МБДОУ «Детский сад комбинированного вида «Светлячок», МБДОУ «Детский сад комбинированного вида «Солнышко» гарантий, предусмотренных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митету по управлению муниципальным имуществом Администрации Пустошк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овести процедуру согласования передаточных актов, указанных в подпункте 4.4. пункта 4 и подпункте 5.3. пункта 5 настоящего постановления, в части имущественных прав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нести соответствующие изменения в реестр муниципального имущества.   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Считать правопреемником  МБДОУ «Детский сад комбинированного вида «Светлячок», МБДОУ «Детский сад комбинированного вида «Солнышко», МБОУ «Пустошкинская средняя общеобразовательная школа»  муниципальное бюджетное образовательное учреждение «Пустошкинский образовательный комплекс». 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распоряжения возложить на заместителя Главы района - председателя комитета по образованию, культуре и спорту Алексееву Л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Т.Л. Ос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2:00Z</dcterms:created>
  <dc:creator>voshod</dc:creator>
  <dc:description/>
  <dc:language>en-US</dc:language>
  <cp:lastModifiedBy>админ</cp:lastModifiedBy>
  <cp:lastPrinted>2015-03-25T10:06:00Z</cp:lastPrinted>
  <dcterms:modified xsi:type="dcterms:W3CDTF">2015-03-25T07:09:00Z</dcterms:modified>
  <cp:revision>3</cp:revision>
  <dc:subject/>
  <dc:title>РОССИЙСКАЯ   ФЕДЕРАЦИЯ</dc:title>
</cp:coreProperties>
</file>