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Кравцовой Л.В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На  основании  ходатайства директора ООО «Пустошкинская аптека № 60» от 15.03.2021 года № 11 наградить Почетной грамотой Администрации Пустошкинского района за  многолетний добросовестный труд и в связи с  50-летием со дня рождения Кравцову Ларису Владимировну, главного бухгалтера общества с ограниченной ответственностью «Пустошкинская  аптека № 60»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Кравцовой Л.В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общества с ограниченной ответственностью «Пустошкинская  аптека № 60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2:00Z</dcterms:created>
  <dc:creator>voshod</dc:creator>
  <dc:description/>
  <dc:language>en-US</dc:language>
  <cp:lastModifiedBy>Ypravdel</cp:lastModifiedBy>
  <cp:lastPrinted>2020-03-11T11:23:00Z</cp:lastPrinted>
  <dcterms:modified xsi:type="dcterms:W3CDTF">2021-03-22T14:42:00Z</dcterms:modified>
  <cp:revision>2</cp:revision>
  <dc:subject/>
  <dc:title>РОССИЙСКАЯ   ФЕДЕРАЦИЯ</dc:title>
</cp:coreProperties>
</file>