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4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 Пустошкинский район »  за 1 квартал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 ПОСТАНОВЛЯ</w:t>
      </w:r>
      <w:r>
        <w:rPr>
          <w:sz w:val="40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отчет об исполнении бюджета муниципального образования «Пустошкинский район» за 1 квартал  2016 года по доходам в сумме   24119,5 тыс. рублей, по расходам в сумме  2382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образования «Пустошкинский район» за 1 квартал 2016 года согласно приложению 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образования « Пустошкинский район» по разделам, подразделам, целевым статьям и видам классификации расходов бюджетов Российской Федерации за 1 квартал 2016 года согласно приложению № 2 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1 квартал 2016 года согласно приложению     №  3 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 Пустошкинский район »  за 1 квартал   2016 года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Ю.В. 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/>
      </w:pPr>
      <w:r>
        <w:rPr/>
        <w:t>от 15.04.2016г. № 42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3260"/>
        <w:gridCol w:w="1276"/>
        <w:gridCol w:w="327"/>
        <w:gridCol w:w="1099"/>
        <w:gridCol w:w="133"/>
        <w:gridCol w:w="1042"/>
        <w:gridCol w:w="376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сполнение доходной части бюджета муниципального образования "Пустошкинский район" на 01 апреля 2016 года 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тыс.руб.)</w:t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на 2016 год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на 01 апреля 2016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 плана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00 02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20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21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9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>
          <w:trHeight w:val="17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 4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3000 01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01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4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4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28000 01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33000 01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00 00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0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45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5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01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6г. №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90"/>
        <w:gridCol w:w="1329"/>
        <w:gridCol w:w="789"/>
        <w:gridCol w:w="1203"/>
        <w:gridCol w:w="1316"/>
        <w:gridCol w:w="1413"/>
      </w:tblGrid>
      <w:tr>
        <w:trPr>
          <w:trHeight w:val="1470" w:hRule="atLeast"/>
        </w:trPr>
        <w:tc>
          <w:tcPr>
            <w:tcW w:w="99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полнение бюджета МО "Пустошкиский район" по разделам,подразделам,</w:t>
              <w:br/>
              <w:t>целевым статьям и видам расходов</w:t>
              <w:br/>
              <w:t>классификации расходов бюджета за I квартал 2016 года</w:t>
            </w:r>
          </w:p>
        </w:tc>
      </w:tr>
      <w:tr>
        <w:trPr>
          <w:trHeight w:val="315" w:hRule="atLeast"/>
        </w:trPr>
        <w:tc>
          <w:tcPr>
            <w:tcW w:w="9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.ст.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6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4.201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 организаций и земельного нало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102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 организаций и земельного нало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6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102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53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6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6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2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2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5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5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41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41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4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4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8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8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17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1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1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11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6101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7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6101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4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4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1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1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содержанию имущества, оплата взносов на капитальный ремонт жилого фонда городского поселения в соответствии с переданными полномоч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озмещение убытков организациям, оказывающим услуги бани населения в соответствии с переданными полномоч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1018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3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3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3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5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5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приобретение оборудования и материалов для модернизации объектов теплоснабж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S13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S13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за счет средств муниципального образования на ремонт (реконструкцию) воинских захорон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S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S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74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7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7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7,2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%</w:t>
            </w:r>
          </w:p>
        </w:tc>
      </w:tr>
      <w:tr>
        <w:trPr>
          <w:trHeight w:val="255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80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280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4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мероприятий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S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по выявлению и развитию одаренных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20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2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2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капитальный ремонт  учреждений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6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6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21018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капитального ремонта объектов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6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6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2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%</w:t>
            </w:r>
          </w:p>
        </w:tc>
      </w:tr>
      <w:tr>
        <w:trPr>
          <w:trHeight w:val="17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 договорам найма специализированных жилых помещ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5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5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2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2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91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монт объектов спорта, в том числе спортивных сооружений и спортивных залов, а также их сертификац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2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2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8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8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300" w:hRule="atLeast"/>
        </w:trPr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27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2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6г. №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29"/>
        <w:gridCol w:w="746"/>
        <w:gridCol w:w="1351"/>
        <w:gridCol w:w="745"/>
        <w:gridCol w:w="1216"/>
        <w:gridCol w:w="903"/>
        <w:gridCol w:w="142"/>
        <w:gridCol w:w="850"/>
      </w:tblGrid>
      <w:tr>
        <w:trPr>
          <w:trHeight w:val="79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полнение бюджета МО "Пустошкинский район" по ведомственной структуре расходов бюджета за I квартал 2016 год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6 год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4.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 Пустошкин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5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5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Пустошкин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98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3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1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8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6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 организаций и земельного нало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6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51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51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539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3539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5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5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3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41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41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411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411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8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8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</w:tr>
      <w:tr>
        <w:trPr>
          <w:trHeight w:val="178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1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1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11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11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9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41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41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осуществление дорож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1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S1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1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41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, оплата взносов на капитальный ремонт жилого фонда сельски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содержанию имущества, оплата взносов на капитальный ремонт жилого фонда городского поселения в соответствии с переданными полномоч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озмещение убытков организациям, оказывающим услуги бани населения в соответствии с переданными полномоч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котельных и тепловых сетей с переводом их на местные виды топлива, находящихся в собственности муниципальных образований области, а также приобретение котельных в собственность муниципальных образовани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5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5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приобретение оборудования и материалов для модернизации объектов теплоснабж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S1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S13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2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2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6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6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ведение районных мероприят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1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капитальный ремонт  учреждений культур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6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6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514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капитального ремонта объектов муниципальной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6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6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27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427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%</w:t>
            </w:r>
          </w:p>
        </w:tc>
      </w:tr>
      <w:tr>
        <w:trPr>
          <w:trHeight w:val="178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42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 договорам найма специализированных жилых помещ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508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508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41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41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41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1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1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8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81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Пустошкин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69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2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04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6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6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2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5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25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0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0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43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43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%</w:t>
            </w:r>
          </w:p>
        </w:tc>
      </w:tr>
      <w:tr>
        <w:trPr>
          <w:trHeight w:val="178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содержание автомобильных дорог местного значения и сооружений на них, нацеленное на обеспечение их проезжаемости и безопасности в границах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7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7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звитие форм и моделей вовлечения молодежи в трудовую и экономическую деятельность, реализация мер поддержки молодых сем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43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43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7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2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1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за счет средств муниципального образования на ремонт (реконструкцию) воинских захорон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S1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S1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%</w:t>
            </w:r>
          </w:p>
        </w:tc>
      </w:tr>
      <w:tr>
        <w:trPr>
          <w:trHeight w:val="25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8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2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%</w:t>
            </w:r>
          </w:p>
        </w:tc>
      </w:tr>
      <w:tr>
        <w:trPr>
          <w:trHeight w:val="28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 реализацию основных образовательных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4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4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финансирование за счет средств муниципального образования мероприятий по организации питания в муниципальных общеобразовательных учрежден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S1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S1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по выявлению и развитию одаренных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442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442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4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42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монт объектов спорта, в том числе спортивных сооружений и спортивных залов, а также их сертификац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2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7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7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7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7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 Администрации Пустошкин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3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плата налога на имущество  организаций и земельного нало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2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2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2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</w:tr>
      <w:tr>
        <w:trPr>
          <w:trHeight w:val="5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%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5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%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5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%</w:t>
            </w:r>
          </w:p>
        </w:tc>
      </w:tr>
      <w:tr>
        <w:trPr>
          <w:trHeight w:val="300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74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17">
    <w:name w:val="xl117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100" w:after="100"/>
      <w:jc w:val="right"/>
    </w:pPr>
    <w:rPr>
      <w:rFonts w:ascii="Arial CYR" w:hAnsi="Arial CYR" w:cs="Arial CYR"/>
      <w:color w:val="000000"/>
    </w:rPr>
  </w:style>
  <w:style w:type="paragraph" w:styleId="Xl121">
    <w:name w:val="xl121"/>
    <w:basedOn w:val="Normal"/>
    <w:qFormat/>
    <w:pPr>
      <w:spacing w:before="100" w:after="100"/>
      <w:jc w:val="right"/>
    </w:pPr>
    <w:rPr>
      <w:rFonts w:ascii="Arial CYR" w:hAnsi="Arial CYR" w:cs="Arial CYR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9:00Z</dcterms:created>
  <dc:creator>voshod</dc:creator>
  <dc:description/>
  <dc:language>en-US</dc:language>
  <cp:lastModifiedBy>админ</cp:lastModifiedBy>
  <cp:lastPrinted>2016-04-18T09:53:00Z</cp:lastPrinted>
  <dcterms:modified xsi:type="dcterms:W3CDTF">2016-04-18T07:37:00Z</dcterms:modified>
  <cp:revision>3</cp:revision>
  <dc:subject/>
  <dc:title>РОССИЙСКАЯ   ФЕДЕРАЦИЯ</dc:title>
</cp:coreProperties>
</file>