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3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  реорганизации    муниципального бюджетного  образовательного   учреждения   дополнительного образования  детей «Дом   детского  творчества», муниципального     бюджетного   образовательного     учреждения    дополнительного  образования  детей  «Детско-юношеская  спортивная  школа», муниципального     бюджетного   образовательного    учреждения    дополнительного  образования  детей «Пустошкинская   детская     школа          искусств» в   форме   слияния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ями 57-60 Гражданского кодекса Российской Федерации, Федеральным законом от 12.01.1996 № 7-ФЗ (ред. от 08.03.2015) «О некоммерческих организациях», пунктом 1 статьи 13.1. Федерального закона от 08.08.2001 № 129-ФЗ (ред. от 31.12.2014) «О государственной регистрации юридических лиц и индивидуальных предпринимателей», статьей 22 Федерального закона от 29.12.2012 № 273-ФЗ (ред. от 31.12.2014) «Об образовании в Российской Федерации», пунктом 2 статьи 13 Федерального закона от 24.07.1998 № 124-ФЗ (ред. от 02.12.2013) «Об основных гарантиях прав ребенка», статьей 29 Устава муниципального образования «Пустошкинский район», Положением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,   с учётом заключения комиссии по экспертной оценке последствий принятия решения о реорганизации МБОУ ДОД «Дом детского творчества», МБОУ ДОД «Детско-юношеская спортивная школа», МБОУ ДОД «Пустошкинская детская школа искусств»,   Администрация Пустошкин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бюджетное образовательное учреждение дополнительного образования детей  «Дом детского творчества» (далее МБОУ ДОД «ДДТ»), муниципальное бюджетное образовательное учреждение дополнительного образования детей  «Детско-юношеская спортивная школа» (далее МБОУ ДОД «ДЮСШ»), муниципальное бюджетное образовательное учреждение дополнительного образования детей  «Пустошкинская детская школа искусств» (далее МБОУ ДОД «ПДШИ»), в форме слияния, образовав муниципальное бюджетное учреждение дополнительного образования «Центр дополнительного образования детей» (далее – МБУ ДО «Центр дополнительного образования детей») с сохранением основных целей деятельности реорганизуем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олномочия учредителя МБОУ ДОД «ДДТ», МБОУ ДОД «ДЮСШ», МБОУ ДОД «ПДШИ» осуществляет Администрация Пустош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татная численность работников МБУ ДО «Центр дополнительного образования детей» устанавливается в пределах общей штатной численности работников МБОУ ДОД «ДДТ», МБОУ ДОД «ДЮСШ», МБОУ ДОД «ПД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ОУ ДОД «ДДТ» Николаеску Н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трех рабочих дней после даты принятия настоящего постановления уведомить в письменной форме уполномоченный орган, осуществляющий государственную регистрацию юридических лиц, о начале процедуры реорганизации учреждений, указанных в пункте 1 настоящего постановления, с указанием формы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2. После внесения в Единый государственный реестр юридических лиц записи о начале процедуры реорганизации учреждений, указанных в пункте 1 настоящего постановления, дважды с периодичностью один раз в месяц опубликовать в средствах массовой информации, в которых опубликовываются данные о государственной регистрации юридических лиц, уведомление о реорганизации учреждений, указанных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 уведомить в письменной форме кредиторов о предстоящей реорганизации   подведомственного образовательного учреждения в установленном 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двухмесячный срок после даты принятия настоящего постановления провести инвентаризацию имущества по состоянию на 01.06.2015 г., подготовить передаточный акт с обязательным включением в него положений о правопреемстве по всем существующим обязательствам реорганизуемых образовательных учреждений и представить его в установленном порядке на утверждение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ить на утверждение Администрации Пустошкинского района устав муниципального бюджетного учреждения   дополнительного образования «Центр дополнительного образования детей» в срок до 20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предоставление работникам МБОУ ДОД «ДДТ» гарантий, предусмотренных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МБОУ ДОД «ДЮСШ» Прохоровой Е.А., МБОУ ДОД «ПДШИ» Юриновой И.Н.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трех рабочих дней после даты принятия настоящего постановления уведомить в письменной форме уполномоченный орган, осуществляющий государственную регистрацию юридических лиц, о начале процедуры реорганизации учреждений, указанных в пункте 1 настоящего постановления, с указанием формы ре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 уведомить в письменной форме кредиторов о предстоящей реорганизации   подведомственного образовательного учреждения в установленном 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двухмесячный срок после даты принятия настоящего постановления провести инвентаризацию имущества по состоянию на 01.06.2015 г., подготовить передаточный акт с обязательным включением в него положений о правопреемстве по всем существующим обязательствам реорганизуемых образовательных учреждений и представить его в установленном порядке на утверждение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предоставление работникам МБОУ ДОД «ДЮСШ», МБОУ ДОД «ПДШИ» гарантий, предусмотренных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управлению муниципальным имуществом Администрации Пустошк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овести процедуру согласования передаточных актов, указанных в подпункте 4.4. пункта 4 и подпункте 5.3. пункта 5 настоящего постановления, в части имущественных прав и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нести соответствующие изменения в реестр муниципального имущества.    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читать правопреемником  МБОУ ДОД «ДДТ», МБОУ ДОД «ДЮСШ», МБОУ ДОД «ПДШИ» муниципальное бюджетное учреждение дополнительного образования  «Центр дополнительного образования детей». </w:t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Контроль за исполнением распоряжения возложить на заместителя Главы Администрации района - председателя комитета по образованию, культуре и спорту Алексееву Л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района                                                                         Т. Л. Осипова                   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8:00Z</dcterms:created>
  <dc:creator>voshod</dc:creator>
  <dc:description/>
  <dc:language>en-US</dc:language>
  <cp:lastModifiedBy>админ</cp:lastModifiedBy>
  <cp:lastPrinted>2015-03-25T09:56:00Z</cp:lastPrinted>
  <dcterms:modified xsi:type="dcterms:W3CDTF">2015-03-25T06:57:00Z</dcterms:modified>
  <cp:revision>3</cp:revision>
  <dc:subject/>
  <dc:title>РОССИЙСКАЯ   ФЕДЕРАЦИЯ</dc:title>
</cp:coreProperties>
</file>