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10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41"/>
        <w:widowControl/>
        <w:spacing w:lineRule="exact" w:line="317" w:before="24" w:after="0"/>
        <w:ind w:left="82" w:right="4252" w:hanging="0"/>
        <w:jc w:val="both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О признании несостоявшимся конкурса на замещение вакантной должности  муниципальной службы ведущей группы должностей – заместителя председателя комитета по жилищно-коммунальному и дорожному хозяйству Администрации Пустошкинского района</w:t>
      </w:r>
    </w:p>
    <w:p>
      <w:pPr>
        <w:pStyle w:val="TextBodyIndent"/>
        <w:ind w:hanging="0"/>
        <w:rPr>
          <w:rStyle w:val="FontStyle14"/>
          <w:b w:val="false"/>
          <w:b w:val="false"/>
          <w:szCs w:val="28"/>
        </w:rPr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В соответствии с Федеральным законом от 02.03.2007 № 25-ФЗ «О муниципальной службе в Российской Федерации», Законом Псковской области от 30.07.2007 № 700-ОЗ «Об организации муниципальной службы в Псковской области», Положением о порядке проведения конкурса на замещение вакантной должности муниципальной службы в Администрации Пустошкинского района, утвержденным решением Собрания депутатов Пустошкинского района от 24.04.2013№ 87,  руководствуясь протоколом заседания конкурсной комиссии для проведения комиссии для проведения конкурса на замещение вакантной должности муниципальной службы ведущей группы должностей – заместителя председателя комитета по жилищно-коммунальному и дородному хозяйству Администрации Пустошкинского района от 11.10.2019 № 1,  в связи с тем, что претендент на замещение вакантной должности  муниципальной службы ведущей группы должностей – заместителя председателя комитета по жилищно-коммунальному и дорожному хозяйству Администрации Пустошкинского района не явился на конкурс (тестир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5"/>
        </w:rPr>
        <w:t>Признать несостоявшимся конкурс на замещение вакантной должности  муниципальной службы ведущей группы должностей – заместителя председателя комитета по жилищно-коммунальному и дорожному хозяйству Администрации Пустошкинского района, назначенный на 11 ок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5"/>
        </w:rPr>
        <w:t>Управлению делами Администрации района разместить информацию об итогах конкурса на официальном сайте Администрации района.</w:t>
      </w:r>
    </w:p>
    <w:p>
      <w:pPr>
        <w:pStyle w:val="TextBodyIndent"/>
        <w:ind w:firstLine="567"/>
        <w:rPr>
          <w:rStyle w:val="FontStyle15"/>
          <w:szCs w:val="28"/>
        </w:rPr>
      </w:pPr>
      <w:r>
        <w:rPr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района                                                                        С.Р.Василь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2:00Z</dcterms:created>
  <dc:creator>voshod</dc:creator>
  <dc:description/>
  <cp:keywords/>
  <dc:language>en-US</dc:language>
  <cp:lastModifiedBy>SysAdmin</cp:lastModifiedBy>
  <cp:lastPrinted>2019-10-11T16:06:00Z</cp:lastPrinted>
  <dcterms:modified xsi:type="dcterms:W3CDTF">2019-10-16T13:13:00Z</dcterms:modified>
  <cp:revision>3</cp:revision>
  <dc:subject/>
  <dc:title>РОССИЙСКАЯ   ФЕДЕРАЦИЯ</dc:title>
</cp:coreProperties>
</file>