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4 марта 2012 года №42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И МУНИЦИПАЛЬНОГО ЗАДАНИЯ МУНИЦИПАЛЬНОМУ БЮДЖЕТНОМУ УЧРЕЖДЕНИЮ КУЛЬТУРЫ «ПУСТОШКИНСКИЙ РАЙОННЫЙ ЦЕНТР ДОС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Пустошкинского района от 28.06.2011 г. № 113 «О порядке формирования муниципального задания в отношении муниципальных учреждений Пустошкинского района и финансового обеспечения выполнения муниципального задания» и от 02.12.2011 г. № 203 «Об утверждении ведомственного перечня муниципальных услуг (работ), оказываемых (выполняемых) муниципальными бюджетными учреждениями Пустошкинского района, за счет средств бюджета муниципального образования «Пустошкинский район», Администрация Пустошкинского района постановляет: </w:t>
      </w:r>
    </w:p>
    <w:p>
      <w:pPr>
        <w:pStyle w:val="Normal"/>
        <w:rPr/>
      </w:pPr>
      <w:r>
        <w:rPr/>
        <w:t>1. Утвердить муниципальное задание муниципальному бюджетному учреждению культуры «Пустошкинский районный Центр досуга» согласно приложению 1.</w:t>
      </w:r>
    </w:p>
    <w:p>
      <w:pPr>
        <w:pStyle w:val="Normal"/>
        <w:rPr/>
      </w:pPr>
      <w:r>
        <w:rPr/>
        <w:t>2. Директору муниципального бюджетного образовательного учреждения культуры «Пустошкинский районный Центр досуга» Александровой Т.Ю. обеспечить выполнение муниципального задания.</w:t>
      </w:r>
    </w:p>
    <w:p>
      <w:pPr>
        <w:pStyle w:val="Normal"/>
        <w:rPr/>
      </w:pPr>
      <w:r>
        <w:rPr/>
        <w:t>3. Контроль за выполнением настоящего постановления возложить на заместителя Главы Администрации района - председателя комитета по социальной политике Путяк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Ю.В.Жу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275" w:gutter="0" w:header="0" w:top="1134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устошк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03.2012 №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color w:val="000000"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color w:val="000000"/>
        </w:rPr>
        <w:t>«Муниципальное бюджетное учреждение культуры "Пустошкинскоя районный Центр досуга"» на 2012 год и плановый период 2013 и 2014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"/>
        <w:gridCol w:w="2453"/>
        <w:gridCol w:w="117"/>
        <w:gridCol w:w="183"/>
        <w:gridCol w:w="686"/>
        <w:gridCol w:w="1841"/>
        <w:gridCol w:w="555"/>
        <w:gridCol w:w="286"/>
        <w:gridCol w:w="128"/>
        <w:gridCol w:w="483"/>
        <w:gridCol w:w="716"/>
        <w:gridCol w:w="1620"/>
        <w:gridCol w:w="37"/>
        <w:gridCol w:w="1104"/>
        <w:gridCol w:w="353"/>
        <w:gridCol w:w="1002"/>
        <w:gridCol w:w="413"/>
        <w:gridCol w:w="829"/>
        <w:gridCol w:w="809"/>
        <w:gridCol w:w="1628"/>
        <w:gridCol w:w="23"/>
      </w:tblGrid>
      <w:tr>
        <w:trPr/>
        <w:tc>
          <w:tcPr>
            <w:tcW w:w="15389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1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"/>
              <w:gridCol w:w="23"/>
              <w:gridCol w:w="23"/>
              <w:gridCol w:w="15063"/>
              <w:gridCol w:w="19"/>
              <w:gridCol w:w="4"/>
              <w:gridCol w:w="15"/>
              <w:gridCol w:w="4"/>
              <w:gridCol w:w="4"/>
            </w:tblGrid>
            <w:tr>
              <w:trPr>
                <w:trHeight w:val="93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1" w:type="dxa"/>
                  <w:gridSpan w:val="4"/>
                  <w:tcBorders/>
                </w:tcPr>
                <w:tbl>
                  <w:tblPr>
                    <w:tblW w:w="15135" w:type="dxa"/>
                    <w:jc w:val="center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35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ЧАСТЬ 1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4" w:type="dxa"/>
                  <w:gridSpan w:val="5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834" w:hRule="atLeast"/>
                    </w:trPr>
                    <w:tc>
                      <w:tcPr>
                        <w:tcW w:w="15137" w:type="dxa"/>
                        <w:tcBorders/>
                      </w:tcPr>
                      <w:tbl>
                        <w:tblPr>
                          <w:tblW w:w="15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093"/>
                          <w:gridCol w:w="19"/>
                          <w:gridCol w:w="4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135" w:type="dxa"/>
                              <w:gridSpan w:val="3"/>
                              <w:tcBorders/>
                            </w:tcPr>
                            <w:tbl>
                              <w:tblPr>
                                <w:tblW w:w="151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3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5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РАЗДЕЛ 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5" w:type="dxa"/>
                              <w:gridSpan w:val="3"/>
                              <w:tcBorders/>
                            </w:tcPr>
                            <w:tbl>
                              <w:tblPr>
                                <w:tblW w:w="15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23"/>
                                <w:gridCol w:w="23"/>
                                <w:gridCol w:w="23"/>
                                <w:gridCol w:w="15023"/>
                                <w:gridCol w:w="15"/>
                                <w:gridCol w:w="8"/>
                              </w:tblGrid>
                              <w:tr>
                                <w:trPr>
                                  <w:trHeight w:val="26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5130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0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. Наименование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tbl>
                                    <w:tblPr>
                                      <w:tblW w:w="150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9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ультурно-досуговое обслуживание - организация досуга насел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30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0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. Потребители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tbl>
                                    <w:tblPr>
                                      <w:tblW w:w="150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9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селение муниципального район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2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5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 Показатели, характеризующие объем и (или)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3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1. Показатели, характеризующие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92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3637"/>
                                      <w:gridCol w:w="604"/>
                                      <w:gridCol w:w="1636"/>
                                      <w:gridCol w:w="1498"/>
                                      <w:gridCol w:w="1498"/>
                                      <w:gridCol w:w="1498"/>
                                      <w:gridCol w:w="1401"/>
                                      <w:gridCol w:w="1401"/>
                                      <w:gridCol w:w="1915"/>
                                    </w:tblGrid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3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9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Значения показателей качеств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98" w:hRule="atLeast"/>
                                      </w:trPr>
                                      <w:tc>
                                        <w:tcPr>
                                          <w:tcW w:w="363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4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Формула расче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чередно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3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4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3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оличество клубных формирова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3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полняемость клубных формирова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е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3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Удовлетворенность на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%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3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1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5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2. Объем муниципальной услуги (в натуральных показателях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9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08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937"/>
                                      <w:gridCol w:w="895"/>
                                      <w:gridCol w:w="1498"/>
                                      <w:gridCol w:w="1498"/>
                                      <w:gridCol w:w="1498"/>
                                      <w:gridCol w:w="1406"/>
                                      <w:gridCol w:w="1406"/>
                                      <w:gridCol w:w="1943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93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0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Значения показателей объем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15" w:hRule="atLeast"/>
                                      </w:trPr>
                                      <w:tc>
                                        <w:tcPr>
                                          <w:tcW w:w="493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чередно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3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93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3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93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оличество проведенных мероприят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о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4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4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4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1. Нормативные правовые акты, регулирующие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4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509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95"/>
                                    </w:tblGrid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509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Закон Российской Федерации № 3612-1 от 09.10.1992 года "«Основы законодательства Российской Федерации о культуре»"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5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2. Порядок информирования потенциальных потребителей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4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9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33"/>
                                      <w:gridCol w:w="5032"/>
                                      <w:gridCol w:w="5031"/>
                                    </w:tblGrid>
                                    <w:tr>
                                      <w:trPr>
                                        <w:trHeight w:val="365" w:hRule="atLeast"/>
                                      </w:trPr>
                                      <w:tc>
                                        <w:tcPr>
                                          <w:tcW w:w="503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пособ информир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остав размещаемой (доводимой) информ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астота обновления информаци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4" w:hRule="atLeast"/>
                                      </w:trPr>
                                      <w:tc>
                                        <w:tcPr>
                                          <w:tcW w:w="503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5130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0"/>
                                    </w:tblGrid>
                                    <w:tr>
                                      <w:trPr>
                                        <w:trHeight w:val="339" w:hRule="atLeast"/>
                                      </w:trPr>
                                      <w:tc>
                                        <w:tcPr>
                                          <w:tcW w:w="15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5. Основания для досрочного прекращения исполнения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130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0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ключение муниципальной услуги из перечня муниципальных услуг; реорганизация, ликвидация учреждения; По решению учредител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7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5"/>
                                    </w:tblGrid>
                                    <w:tr>
                                      <w:trPr>
                                        <w:trHeight w:val="357" w:hRule="atLeast"/>
                                      </w:trPr>
                                      <w:tc>
                                        <w:tcPr>
                                          <w:tcW w:w="151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 Предельные цены (тарифы) на оплату муниципальных услуг в случаях, если федеральным законом предусмотрено их оказание на платной основ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6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1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1. Нормативный правовой акт, устанавливающий цены (тарифы) либо порядок их установл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6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1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2. Орган, устанавливающий цены (тарифы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7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tbl>
                                    <w:tblPr>
                                      <w:tblW w:w="150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9"/>
                                    </w:tblGrid>
                                    <w:tr>
                                      <w:trPr>
                                        <w:trHeight w:val="677" w:hRule="atLeast"/>
                                      </w:trPr>
                                      <w:tc>
                                        <w:tcPr>
                                          <w:tcW w:w="150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3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0"/>
                                    </w:tblGrid>
                                    <w:tr>
                                      <w:trPr>
                                        <w:trHeight w:val="303" w:hRule="atLeast"/>
                                      </w:trPr>
                                      <w:tc>
                                        <w:tcPr>
                                          <w:tcW w:w="151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3. Значения предельных цен (тарифов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4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9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265"/>
                                      <w:gridCol w:w="2831"/>
                                    </w:tblGrid>
                                    <w:tr>
                                      <w:trPr>
                                        <w:trHeight w:val="676" w:hRule="atLeast"/>
                                      </w:trPr>
                                      <w:tc>
                                        <w:tcPr>
                                          <w:tcW w:w="122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Цена (тариф), единица измерен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22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ультурно-досуговое обслуживание - организация досуга на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749" w:hRule="atLeast"/>
                    </w:trPr>
                    <w:tc>
                      <w:tcPr>
                        <w:tcW w:w="15137" w:type="dxa"/>
                        <w:tcBorders/>
                      </w:tcPr>
                      <w:tbl>
                        <w:tblPr>
                          <w:tblW w:w="15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5093"/>
                          <w:gridCol w:w="19"/>
                          <w:gridCol w:w="4"/>
                        </w:tblGrid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135" w:type="dxa"/>
                              <w:gridSpan w:val="3"/>
                              <w:tcBorders/>
                            </w:tcPr>
                            <w:tbl>
                              <w:tblPr>
                                <w:tblW w:w="151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135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51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РАЗДЕЛ 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3" w:type="dxa"/>
                              <w:tcBorders/>
                            </w:tcPr>
                            <w:tbl>
                              <w:tblPr>
                                <w:tblW w:w="150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097"/>
                              </w:tblGrid>
                              <w:tr>
                                <w:trPr>
                                  <w:trHeight w:val="299" w:hRule="atLeast"/>
                                </w:trPr>
                                <w:tc>
                                  <w:tcPr>
                                    <w:tcW w:w="150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35" w:type="dxa"/>
                              <w:gridSpan w:val="3"/>
                              <w:tcBorders/>
                            </w:tcPr>
                            <w:tbl>
                              <w:tblPr>
                                <w:tblW w:w="15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23"/>
                                <w:gridCol w:w="23"/>
                                <w:gridCol w:w="23"/>
                                <w:gridCol w:w="15023"/>
                                <w:gridCol w:w="15"/>
                                <w:gridCol w:w="8"/>
                              </w:tblGrid>
                              <w:tr>
                                <w:trPr>
                                  <w:trHeight w:val="26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15130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0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. Наименование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tbl>
                                    <w:tblPr>
                                      <w:tblW w:w="150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9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Музейное обслуживание (предоставление доступа к музейным фондам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30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0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. Потребители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tbl>
                                    <w:tblPr>
                                      <w:tblW w:w="150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9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0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селение муниципального район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2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5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 Показатели, характеризующие объем и (или)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3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283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1. Показатели, характеризующие качество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92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8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3616"/>
                                      <w:gridCol w:w="605"/>
                                      <w:gridCol w:w="1644"/>
                                      <w:gridCol w:w="1498"/>
                                      <w:gridCol w:w="1498"/>
                                      <w:gridCol w:w="1498"/>
                                      <w:gridCol w:w="1404"/>
                                      <w:gridCol w:w="1404"/>
                                      <w:gridCol w:w="1921"/>
                                    </w:tblGrid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02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Значения показателей качеств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98" w:hRule="atLeast"/>
                                      </w:trPr>
                                      <w:tc>
                                        <w:tcPr>
                                          <w:tcW w:w="361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4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Формула расче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чередно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1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1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4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1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исло выставо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исло массовых мероприят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исло предметов основ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" w:hRule="atLeast"/>
                                      </w:trPr>
                                      <w:tc>
                                        <w:tcPr>
                                          <w:tcW w:w="361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исло экскурс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2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5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3.2. Объем муниципальной услуги (в натуральных показателях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69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1508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937"/>
                                      <w:gridCol w:w="895"/>
                                      <w:gridCol w:w="1498"/>
                                      <w:gridCol w:w="1498"/>
                                      <w:gridCol w:w="1498"/>
                                      <w:gridCol w:w="1406"/>
                                      <w:gridCol w:w="1406"/>
                                      <w:gridCol w:w="1943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93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0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Значения показателей объема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точник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15" w:hRule="atLeast"/>
                                      </w:trPr>
                                      <w:tc>
                                        <w:tcPr>
                                          <w:tcW w:w="4937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5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Ед. изм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тчетный</w:t>
                                            <w:br/>
                                            <w:t>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Текущи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Очередной финансовый го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Первы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Второй год планового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3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нформации о значении показателя (исходные данны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для его расчета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937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5" w:type="dxa"/>
                                          <w:tcBorders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0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3" w:type="dxa"/>
                                          <w:tcBorders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493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оличество пос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ко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373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4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1. Нормативные правовые акты, регулирующие порядок оказания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46" w:type="dxa"/>
                                    <w:gridSpan w:val="2"/>
                                    <w:tcBorders/>
                                  </w:tcPr>
                                  <w:tbl>
                                    <w:tblPr>
                                      <w:tblW w:w="1509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95"/>
                                    </w:tblGrid>
                                    <w:tr>
                                      <w:trPr>
                                        <w:trHeight w:val="312" w:hRule="atLeast"/>
                                      </w:trPr>
                                      <w:tc>
                                        <w:tcPr>
                                          <w:tcW w:w="1509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Федеральный закон Российской Федерации № 54-ФЗ от 25.05.1996 года "«О музейном фонде Российской Федерации и музеях в Российской Федерации»"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5"/>
                                    </w:tblGrid>
                                    <w:tr>
                                      <w:trPr>
                                        <w:trHeight w:val="321" w:hRule="atLeast"/>
                                      </w:trPr>
                                      <w:tc>
                                        <w:tcPr>
                                          <w:tcW w:w="1511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4.2. Порядок информирования потенциальных потребителей муниципальной услуг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4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9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33"/>
                                      <w:gridCol w:w="5032"/>
                                      <w:gridCol w:w="5031"/>
                                    </w:tblGrid>
                                    <w:tr>
                                      <w:trPr>
                                        <w:trHeight w:val="365" w:hRule="atLeast"/>
                                      </w:trPr>
                                      <w:tc>
                                        <w:tcPr>
                                          <w:tcW w:w="503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пособ информир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Состав размещаемой (доводимой) информ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Частота обновления информаци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4" w:hRule="atLeast"/>
                                      </w:trPr>
                                      <w:tc>
                                        <w:tcPr>
                                          <w:tcW w:w="503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3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1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9" w:hRule="atLeast"/>
                                </w:trPr>
                                <w:tc>
                                  <w:tcPr>
                                    <w:tcW w:w="15130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0"/>
                                    </w:tblGrid>
                                    <w:tr>
                                      <w:trPr>
                                        <w:trHeight w:val="339" w:hRule="atLeast"/>
                                      </w:trPr>
                                      <w:tc>
                                        <w:tcPr>
                                          <w:tcW w:w="15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5. Основания для досрочного прекращения исполнения муниципального зада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130" w:type="dxa"/>
                                    <w:gridSpan w:val="6"/>
                                    <w:tcBorders/>
                                  </w:tcPr>
                                  <w:tbl>
                                    <w:tblPr>
                                      <w:tblW w:w="151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30"/>
                                    </w:tblGrid>
                                    <w:tr>
                                      <w:trPr>
                                        <w:trHeight w:val="260" w:hRule="atLeast"/>
                                      </w:trPr>
                                      <w:tc>
                                        <w:tcPr>
                                          <w:tcW w:w="151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Исключение муниципальной услуги из перечня муниципальных услуг; реорганизация, ликвидация учреждения; По решению учредител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7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0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5"/>
                                    </w:tblGrid>
                                    <w:tr>
                                      <w:trPr>
                                        <w:trHeight w:val="357" w:hRule="atLeast"/>
                                      </w:trPr>
                                      <w:tc>
                                        <w:tcPr>
                                          <w:tcW w:w="1510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 Предельные цены (тарифы) на оплату муниципальных услуг в случаях, если федеральным законом предусмотрено их оказание на платной основ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6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1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1. Нормативный правовой акт, устанавливающий цены (тарифы) либо порядок их установл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1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06"/>
                                    </w:tblGrid>
                                    <w:tr>
                                      <w:trPr>
                                        <w:trHeight w:val="291" w:hRule="atLeast"/>
                                      </w:trPr>
                                      <w:tc>
                                        <w:tcPr>
                                          <w:tcW w:w="151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2. Орган, устанавливающий цены (тарифы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7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tbl>
                                    <w:tblPr>
                                      <w:tblW w:w="1508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089"/>
                                    </w:tblGrid>
                                    <w:tr>
                                      <w:trPr>
                                        <w:trHeight w:val="677" w:hRule="atLeast"/>
                                      </w:trPr>
                                      <w:tc>
                                        <w:tcPr>
                                          <w:tcW w:w="1508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3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3" w:hRule="atLeast"/>
                                </w:trPr>
                                <w:tc>
                                  <w:tcPr>
                                    <w:tcW w:w="15115" w:type="dxa"/>
                                    <w:gridSpan w:val="5"/>
                                    <w:tcBorders/>
                                  </w:tcPr>
                                  <w:tbl>
                                    <w:tblPr>
                                      <w:tblW w:w="1511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110"/>
                                    </w:tblGrid>
                                    <w:tr>
                                      <w:trPr>
                                        <w:trHeight w:val="303" w:hRule="atLeast"/>
                                      </w:trPr>
                                      <w:tc>
                                        <w:tcPr>
                                          <w:tcW w:w="151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6.3. Значения предельных цен (тарифов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084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509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265"/>
                                      <w:gridCol w:w="2831"/>
                                    </w:tblGrid>
                                    <w:tr>
                                      <w:trPr>
                                        <w:trHeight w:val="676" w:hRule="atLeast"/>
                                      </w:trPr>
                                      <w:tc>
                                        <w:tcPr>
                                          <w:tcW w:w="122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Наименование муниципальной услуг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Цена (тариф), единица измерен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1" w:hRule="atLeast"/>
                                      </w:trPr>
                                      <w:tc>
                                        <w:tcPr>
                                          <w:tcW w:w="122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hanging="0"/>
                                            <w:jc w:val="center"/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/>
                                              <w:color w:val="000000"/>
                                            </w:rPr>
                                            <w:t>Музейное обслуживание (предоставление доступа к музейным фондам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186" w:type="dxa"/>
                  <w:gridSpan w:val="7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16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7. Порядок контроля за исполнением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01" w:type="dxa"/>
                  <w:gridSpan w:val="4"/>
                  <w:tcBorders/>
                </w:tcPr>
                <w:tbl>
                  <w:tblPr>
                    <w:tblW w:w="151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114"/>
                    <w:gridCol w:w="3115"/>
                    <w:gridCol w:w="8886"/>
                  </w:tblGrid>
                  <w:tr>
                    <w:trPr>
                      <w:trHeight w:val="530" w:hRule="atLeast"/>
                    </w:trPr>
                    <w:tc>
                      <w:tcPr>
                        <w:tcW w:w="31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Формы контроля</w:t>
                        </w:r>
                      </w:p>
                    </w:tc>
                    <w:tc>
                      <w:tcPr>
                        <w:tcW w:w="31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Периодичность</w:t>
                        </w:r>
                      </w:p>
                    </w:tc>
                    <w:tc>
                      <w:tcPr>
                        <w:tcW w:w="88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Исполнительные органы муниципальной власти, осуществляющие контроль за исполнением муниципального задания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11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Текущий контроль; плановые проверки</w:t>
                        </w:r>
                      </w:p>
                    </w:tc>
                    <w:tc>
                      <w:tcPr>
                        <w:tcW w:w="311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По мере необходимости</w:t>
                        </w:r>
                      </w:p>
                    </w:tc>
                    <w:tc>
                      <w:tcPr>
                        <w:tcW w:w="88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Администрация Пустошкин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186" w:type="dxa"/>
                  <w:gridSpan w:val="7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276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8. Требования к отчетности об исполнении муниципального задания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148" w:type="dxa"/>
                  <w:gridSpan w:val="4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8.1. Форма отчета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2" w:type="dxa"/>
                  <w:gridSpan w:val="2"/>
                  <w:tcBorders/>
                </w:tcPr>
                <w:tbl>
                  <w:tblPr>
                    <w:tblW w:w="1509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258"/>
                    <w:gridCol w:w="1287"/>
                    <w:gridCol w:w="2516"/>
                    <w:gridCol w:w="1913"/>
                    <w:gridCol w:w="2080"/>
                    <w:gridCol w:w="2042"/>
                  </w:tblGrid>
                  <w:tr>
                    <w:trPr>
                      <w:trHeight w:val="1030" w:hRule="atLeast"/>
                    </w:trPr>
                    <w:tc>
                      <w:tcPr>
                        <w:tcW w:w="5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Значение, утвержденное в муниципальном задании на отчетный финансовый год</w:t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Фактическое значение за отчетный финансовый год</w:t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Характеристика причин отклонения от запланированных значений</w:t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Источник(и) информации о фактическом значении показателя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52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4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186" w:type="dxa"/>
                  <w:gridSpan w:val="7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8.2. Сроки предоставления отчетов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4" w:type="dxa"/>
                  <w:gridSpan w:val="5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Ежеквартально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86" w:type="dxa"/>
                  <w:gridSpan w:val="7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8.3. Иные требования к отчетности об исполнении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4" w:type="dxa"/>
                  <w:gridSpan w:val="5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75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Отсутствуют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6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186" w:type="dxa"/>
                  <w:gridSpan w:val="7"/>
                  <w:tcBorders/>
                </w:tcPr>
                <w:tbl>
                  <w:tblPr>
                    <w:tblW w:w="1517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76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5176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9. Иная информация, необходимая для исполнения (контроля за исполнением) муниципального задания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24" w:type="dxa"/>
                  <w:gridSpan w:val="5"/>
                  <w:tcBorders/>
                </w:tcPr>
                <w:tbl>
                  <w:tblPr>
                    <w:tblW w:w="1513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3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tbl>
            <w:tblPr>
              <w:tblW w:w="24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53"/>
            </w:tblGrid>
            <w:tr>
              <w:trPr>
                <w:trHeight w:val="279" w:hRule="atLeast"/>
              </w:trPr>
              <w:tc>
                <w:tcPr>
                  <w:tcW w:w="245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тветственный исполнитель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4"/>
            <w:tcBorders/>
          </w:tcPr>
          <w:tbl>
            <w:tblPr>
              <w:tblW w:w="28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34"/>
            </w:tblGrid>
            <w:tr>
              <w:trPr>
                <w:trHeight w:val="279" w:hRule="atLeast"/>
              </w:trPr>
              <w:tc>
                <w:tcPr>
                  <w:tcW w:w="283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иректор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6"/>
            </w:tblGrid>
            <w:tr>
              <w:trPr>
                <w:trHeight w:val="279" w:hRule="atLeast"/>
              </w:trPr>
              <w:tc>
                <w:tcPr>
                  <w:tcW w:w="29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/>
          </w:tcPr>
          <w:tbl>
            <w:tblPr>
              <w:tblW w:w="30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53"/>
            </w:tblGrid>
            <w:tr>
              <w:trPr>
                <w:trHeight w:val="279" w:hRule="atLeast"/>
              </w:trPr>
              <w:tc>
                <w:tcPr>
                  <w:tcW w:w="305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лександрова Т.Ю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tbl>
            <w:tblPr>
              <w:tblW w:w="14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39"/>
            </w:tblGrid>
            <w:tr>
              <w:trPr>
                <w:trHeight w:val="204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должность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tbl>
            <w:tblPr>
              <w:tblW w:w="11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53"/>
            </w:tblGrid>
            <w:tr>
              <w:trPr>
                <w:trHeight w:val="204" w:hRule="atLeast"/>
              </w:trPr>
              <w:tc>
                <w:tcPr>
                  <w:tcW w:w="115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tbl>
            <w:tblPr>
              <w:tblW w:w="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29"/>
            </w:tblGrid>
            <w:tr>
              <w:trPr>
                <w:trHeight w:val="204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ФИО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/>
          </w:tcPr>
          <w:tbl>
            <w:tblPr>
              <w:tblW w:w="35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51"/>
            </w:tblGrid>
            <w:tr>
              <w:trPr>
                <w:trHeight w:val="279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__________________________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15" w:type="dxa"/>
            <w:gridSpan w:val="7"/>
            <w:tcBorders/>
          </w:tcPr>
          <w:tbl>
            <w:tblPr>
              <w:tblW w:w="53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15"/>
            </w:tblGrid>
            <w:tr>
              <w:trPr>
                <w:trHeight w:val="279" w:hRule="atLeast"/>
              </w:trPr>
              <w:tc>
                <w:tcPr>
                  <w:tcW w:w="531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«_14____»___марта______________2012___г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56"/>
            </w:tblGrid>
            <w:tr>
              <w:trPr>
                <w:trHeight w:val="204" w:hRule="atLeast"/>
              </w:trPr>
              <w:tc>
                <w:tcPr>
                  <w:tcW w:w="265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номер контактного телефона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/>
          </w:tcPr>
          <w:tbl>
            <w:tblPr>
              <w:tblW w:w="25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51"/>
            </w:tblGrid>
            <w:tr>
              <w:trPr>
                <w:trHeight w:val="204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(дата составления документа)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95pt;mso-wrap-distance-left:0pt;mso-wrap-distance-right:0pt;mso-wrap-distance-top:0pt;mso-wrap-distance-bottom:0pt;margin-top:0.05pt;mso-position-vertical-relative:text;margin-left:6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firstLine="567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firstLine="567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2:00Z</dcterms:created>
  <dc:creator>voshod</dc:creator>
  <dc:description/>
  <cp:keywords/>
  <dc:language>en-US</dc:language>
  <cp:lastModifiedBy>Admin</cp:lastModifiedBy>
  <cp:lastPrinted>2012-03-14T15:57:00Z</cp:lastPrinted>
  <dcterms:modified xsi:type="dcterms:W3CDTF">2012-04-19T14:08:00Z</dcterms:modified>
  <cp:revision>4</cp:revision>
  <dc:subject/>
  <dc:title>РОССИЙСКАЯ   ФЕДЕРАЦИЯ</dc:title>
</cp:coreProperties>
</file>