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4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4536" w:hanging="0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О внесении изменений в муниципальную программу «Развитие транспортного обслуживания населения на территории муниципального образования «Пустошкинский район» Псковской области на 2016-2018 годы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устошкинского района от 30.09.2015 г. № 146 "Об утверждении Порядка разработки, формирования, реализации и оценки эффективности муниципальных программ муниципального образования "Пустошкинский район", руководствуясь ст. 29 Устава муниципального образования "Пустошкинский район"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kern w:val="2"/>
          <w:sz w:val="28"/>
          <w:szCs w:val="28"/>
        </w:rPr>
        <w:t>в муниципальную программу «Развитие транспортного обслуживания населения на территории муниципального образования «Пустошкинский район» Псковской области на 2016-2018 годы» (далее- Программа), утвержденную постановлением Администрации Пустошкинского района от 31.12.2015 № 221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здел 1.Паспорт Программы строку «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 «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составляет  19434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19433,5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 12516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1251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142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 6767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6767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36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иных источников составляет 150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15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«Обоснование объема финансовых средств, необходимых для реализации муниципальной программы. Ресурсное обеспечение реализации муниципальной программы за счет средств бюджета муниципального образования» изложить в следующей редакции:</w:t>
      </w:r>
      <w:r>
        <w:rPr/>
        <w:t xml:space="preserve"> 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01"/>
        <w:gridCol w:w="974"/>
        <w:gridCol w:w="929"/>
        <w:gridCol w:w="928"/>
        <w:gridCol w:w="974"/>
      </w:tblGrid>
      <w:tr>
        <w:trPr>
          <w:trHeight w:val="46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го обслуживания населения на территории муниципального образования "Пустошкинский район" Псковской области на 2016-2018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3,5</w:t>
            </w:r>
          </w:p>
        </w:tc>
      </w:tr>
      <w:tr>
        <w:trPr>
          <w:trHeight w:val="141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 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</w:tr>
      <w:tr>
        <w:trPr>
          <w:trHeight w:val="22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Сельские поселения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Сельские поселения района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</w:tr>
      <w:tr>
        <w:trPr>
          <w:trHeight w:val="7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между поселениями в границах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4</w:t>
            </w:r>
          </w:p>
        </w:tc>
      </w:tr>
      <w:tr>
        <w:trPr>
          <w:trHeight w:val="24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7</w:t>
            </w:r>
          </w:p>
        </w:tc>
      </w:tr>
      <w:tr>
        <w:trPr>
          <w:trHeight w:val="7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1.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поселений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Комитет по образованию, культуре и спорт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</w:tr>
      <w:tr>
        <w:trPr>
          <w:trHeight w:val="10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для обеспечения пассажирских перевозок между поселениями в границах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4</w:t>
            </w:r>
          </w:p>
        </w:tc>
      </w:tr>
      <w:tr>
        <w:trPr>
          <w:trHeight w:val="13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для обеспечения пассажирских перевозок в границах городского по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6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асходов по перевозке обучающихся и сопровождающих их лиц на внеклассные мероприятия и итоговую аттестац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«План реализации муниципальной программы на очередной финансовый год и плановый период» изложить в следующей редакции:</w:t>
      </w:r>
      <w:r>
        <w:rPr/>
        <w:t xml:space="preserve"> «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1046"/>
        <w:gridCol w:w="1080"/>
        <w:gridCol w:w="1134"/>
        <w:gridCol w:w="1134"/>
        <w:gridCol w:w="1418"/>
        <w:gridCol w:w="2551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реалии-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реалии-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 xml:space="preserve"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Комитет по жилищно-коммунальному и дорожному хозяйству Администрации Пустошкинского района. Соисполнитель – Финансовое управление Администрации Пустошкинского района. Участники – Сельские поселения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мобильных дорог общего пользования местного значения и сооружений на них, повышение безопасности дорожного движения;  ремонт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32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между поселениями в границах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посе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одпрограмма 2. </w:t>
            </w:r>
            <w:r>
              <w:rPr>
                <w:sz w:val="24"/>
                <w:szCs w:val="24"/>
              </w:rPr>
              <w:t>«Совершенство-вание транспортного обслуживания населения на территории муниципа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комитет по жилищно-коммунальному и дорожному хозяйству Администрации Пустошкинского района. Соисполнитель – Финансовое управление Администрации Пустошкинского района. Участники –Комитет по образованию, культуре и спорту Администрации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94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  <w:tr>
        <w:trPr>
          <w:trHeight w:val="27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</w:t>
            </w:r>
            <w:r>
              <w:rPr>
                <w:sz w:val="24"/>
                <w:szCs w:val="24"/>
              </w:rPr>
              <w:t xml:space="preserve"> «Совершенствова-ние транспортного обслуживания населения на территории муниципа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–Комитет по образованию, культуре и спорту Администрации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для обеспечения пассажирских перевозок между поселениями в границах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для обеспечения пассажирских перевозок в границах город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асходов по перевозке обучающихся и сопровождающих их лиц на внеклассные мероприятия и итоговую аттестац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.4. «Прогнозная (справочная) оценка ресурсного обеспечения  реализации муниципальной программы за счет всех источников финансирования» изложить в следующей редакции:</w:t>
      </w:r>
      <w:r>
        <w:rPr/>
        <w:t xml:space="preserve"> «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97"/>
        <w:gridCol w:w="2688"/>
        <w:gridCol w:w="1569"/>
        <w:gridCol w:w="1569"/>
        <w:gridCol w:w="1569"/>
        <w:gridCol w:w="1569"/>
      </w:tblGrid>
      <w:tr>
        <w:trPr>
          <w:trHeight w:val="60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, администратор, участники, исполнители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8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" Развитие транспортного обслуживания населения на территории  муниципального образования "Пустошкинский район" Псковской области на 2016-2018г.г."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3,5</w:t>
            </w:r>
          </w:p>
        </w:tc>
      </w:tr>
      <w:tr>
        <w:trPr>
          <w:trHeight w:val="22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</w:t>
            </w:r>
          </w:p>
        </w:tc>
      </w:tr>
      <w:tr>
        <w:trPr>
          <w:trHeight w:val="31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5</w:t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-- Комитет по образованию, культуре и спорту Администрации  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</w:tr>
      <w:tr>
        <w:trPr>
          <w:trHeight w:val="21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</w:tr>
      <w:tr>
        <w:trPr>
          <w:trHeight w:val="39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 1.1.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</w:tr>
      <w:tr>
        <w:trPr>
          <w:trHeight w:val="21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</w:tr>
      <w:tr>
        <w:trPr>
          <w:trHeight w:val="39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  Пустошкин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  Пустошк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«Перечень подпрограмм, ведомственных целевых программ, основных мероприятий, включенных в состав муниципальной  программы»  изложить в следующе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992"/>
        <w:gridCol w:w="992"/>
        <w:gridCol w:w="142"/>
        <w:gridCol w:w="922"/>
        <w:gridCol w:w="212"/>
        <w:gridCol w:w="781"/>
        <w:gridCol w:w="921"/>
        <w:gridCol w:w="2127"/>
        <w:gridCol w:w="2552"/>
      </w:tblGrid>
      <w:tr>
        <w:trPr>
          <w:trHeight w:val="10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-тель или участ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мероприяти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2018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539,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ы 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94,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е мероприят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1276"/>
        <w:gridCol w:w="1204"/>
        <w:gridCol w:w="1205"/>
        <w:gridCol w:w="1205"/>
        <w:gridCol w:w="1205"/>
        <w:gridCol w:w="992"/>
        <w:gridCol w:w="25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  Пустошк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2018 г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1 Паспорт Подпрограммы Программы строку «Объемы бюджетных ассигнований по подпрограмме» изложить в следующей редакции: «</w:t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160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составляет  16539,1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16539,1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37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 9868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9868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145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 6671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6671,1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1 Ресурсное обеспечение подпрограммы «Ресурсное обеспечение реализации подпрограммы за счет средств бюджета муниципального образования» изложить в следующей редакции: «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163"/>
        <w:gridCol w:w="1134"/>
        <w:gridCol w:w="1417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53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9,1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 Сельские поселения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9,1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1.1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между поселениями в границах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1,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 1.1.2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7,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Приложение № 1 «Прогнозная (справочная) оценка ресурсного обеспечения реализации  подпрограммы за счет всех источников финансирования» изложить в следующей редакции: «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97"/>
        <w:gridCol w:w="2688"/>
        <w:gridCol w:w="1569"/>
        <w:gridCol w:w="1569"/>
        <w:gridCol w:w="1569"/>
        <w:gridCol w:w="1569"/>
      </w:tblGrid>
      <w:tr>
        <w:trPr>
          <w:trHeight w:val="60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, администратор, участники, исполнители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8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</w:tr>
      <w:tr>
        <w:trPr>
          <w:trHeight w:val="21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</w:tr>
      <w:tr>
        <w:trPr>
          <w:trHeight w:val="39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Приложение № 1 «Перечень основных мероприятий подпрограммы»  изложить в следующей редакции: «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9"/>
        <w:gridCol w:w="1684"/>
        <w:gridCol w:w="17"/>
        <w:gridCol w:w="1258"/>
        <w:gridCol w:w="17"/>
        <w:gridCol w:w="1684"/>
        <w:gridCol w:w="17"/>
        <w:gridCol w:w="1400"/>
        <w:gridCol w:w="17"/>
        <w:gridCol w:w="1401"/>
        <w:gridCol w:w="17"/>
        <w:gridCol w:w="993"/>
        <w:gridCol w:w="332"/>
        <w:gridCol w:w="660"/>
        <w:gridCol w:w="284"/>
        <w:gridCol w:w="18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и улучшения качества организации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Развитие автомобильных дорог общего пользования местного значения и организац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автомобильных дорог общего пользования в муниципальном образова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 Сельские поселен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. домов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Паспорт Подпрограммы Программы строку «Объемы бюджетных ассигнований по подпрограмме» изложить в следующей редакции: «</w:t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составляет  2894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2894,4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 2648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2648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136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 96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– 96,4 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39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бюджета поселений составляет  15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 - 150 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2 Ресурсное обеспечение подпрограммы «Ресурсное обеспечение реализации подпрограммы за счет средств бюджета муниципального образования» изложить в следующей редакции: «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404"/>
        <w:gridCol w:w="1404"/>
        <w:gridCol w:w="1404"/>
        <w:gridCol w:w="1405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89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,4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 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для обеспечения пассажирских перевозок между поселениями в границах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4</w:t>
            </w:r>
          </w:p>
        </w:tc>
      </w:tr>
      <w:tr>
        <w:trPr>
          <w:trHeight w:val="31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для обеспечения пассажирских перевозок в границах город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асходов по перевозке обучающихся и сопровождающих их лиц на внеклассные мероприятия и итоговую аттестац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Приложение № 2 «Прогнозная (справочная) оценка ресурсного обеспечения реализации  подпрограммы  за счет всех источников финансирования» изложить в следующей редакции: «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97"/>
        <w:gridCol w:w="2688"/>
        <w:gridCol w:w="1569"/>
        <w:gridCol w:w="1569"/>
        <w:gridCol w:w="1569"/>
        <w:gridCol w:w="1569"/>
      </w:tblGrid>
      <w:tr>
        <w:trPr>
          <w:trHeight w:val="60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, администратор, участники, исполнители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4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</w:tr>
      <w:tr>
        <w:trPr>
          <w:trHeight w:val="21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</w:tr>
      <w:tr>
        <w:trPr>
          <w:trHeight w:val="39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1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Приложение № 2 «Перечень основных мероприятий подпрограммы»  изложить в следующей редакции: 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77"/>
        <w:gridCol w:w="1701"/>
        <w:gridCol w:w="1275"/>
        <w:gridCol w:w="1701"/>
        <w:gridCol w:w="1417"/>
        <w:gridCol w:w="1418"/>
        <w:gridCol w:w="1135"/>
        <w:gridCol w:w="1134"/>
        <w:gridCol w:w="34"/>
        <w:gridCol w:w="223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ованных мероприятий</w:t>
            </w:r>
          </w:p>
        </w:tc>
      </w:tr>
      <w:tr>
        <w:trPr>
          <w:trHeight w:val="6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</w:t>
            </w:r>
            <w:r>
              <w:rPr/>
              <w:t>Улучшение качества транспортного обслуживания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  <w:r>
              <w:rPr/>
              <w:t>Транспортное обслуживание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 Совершенствован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лищно-коммунальному и дорожному хозяйству Администрации Пустошкинского района; Комитет по образованию, культуре и спорту Администрации Пустош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/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850" w:gutter="0" w:header="72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Post">
    <w:name w:val="post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D4816A1D3799EC0ABD760C09C25F5B15447CA6BC69AH6T2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voshod</dc:creator>
  <dc:description/>
  <dc:language>en-US</dc:language>
  <cp:lastModifiedBy>админ</cp:lastModifiedBy>
  <cp:lastPrinted>2016-04-18T11:04:00Z</cp:lastPrinted>
  <dcterms:modified xsi:type="dcterms:W3CDTF">2016-04-18T08:05:00Z</dcterms:modified>
  <cp:revision>3</cp:revision>
  <dc:subject/>
  <dc:title>РОССИЙСКАЯ   ФЕДЕРАЦИЯ</dc:title>
</cp:coreProperties>
</file>