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3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проведении собраний граждан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проведения собраний граждан, руководствуясь частью 12 статьи 22 Федерального закона от 29.12.2012 года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Положением</w:t>
      </w:r>
      <w:r>
        <w:rPr>
          <w:bCs/>
          <w:kern w:val="2"/>
          <w:sz w:val="28"/>
          <w:szCs w:val="28"/>
        </w:rPr>
        <w:t xml:space="preserve">   о порядке назначения и проведения собраний граждан в муниципальном образовании «Пустошкинский район» и их полномочий, утвержденным Решением Собрания депутатов Пустошкинского района от 18.06.2010 года № 262, Уставом муниципального образования «Пустошкинский район»,</w:t>
      </w:r>
      <w:r>
        <w:rPr>
          <w:sz w:val="28"/>
          <w:szCs w:val="28"/>
        </w:rPr>
        <w:t xml:space="preserve"> Администрация Пустошкинского района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 собрания граждан по вопросу реорганизации муниципального бюджетного образовательного учреждения «Алольская средняя общеобразовательная школа», муниципального бюджетного образовательного учреждения «Гультяевская средняя общеобразовательная школа», муниципального бюджетного образовательного учреждения «Забельская основная общеобразовательная школа» в форме слияния (далее – собрание граждан). Срок проведения собраний – не более двух недель с момента издания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ициатором проведения собраний граждан является Глава Пустошкинского района. Участниками собраний граждан являются жители сельских поселений «Алольская волость», «Гультяевская волость», «Забельская волость», желающие принять участие в обсуждении вопроса реорганизации  муниципального бюджетного образовательного учреждения «Алольская средняя общеобразовательная школа», муниципального бюджетного образовательного учреждения «Гультяевская средняя общеобразовательная школа», муниципального бюджетного образовательного учреждения «Забельская основная общеобразовательная школа» в форме слияния. Территория проведения собраний граждан – д. Вербилово, д. Гультяи, д. Забелье Пустош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комитета, ответственного за подготовку и проведение собраний граждан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вести собрания граждан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03.2015 года в 13.00 ч. по адресу: д. Вербилово Пустошкинского района, здание МБОУ «Алольская средняя общеобразовательная школ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5 года в 12.00 ч. по адресу: д. Гультяи Пустошкинского района, здание МБОУ «Гультяевская средняя общеобразовательная школ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5 года в 14.00 ч. по адресу: д. Забелье Пустошкинского района, здание МБОУ «Забельская основная общеобразовательная шко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пределить повестку собраний граждан на основании принятого постановления  Администрации Пустошкинского района о проведении собраний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беспечить оповещение жителей территорий указанных населенных пунктов о проведении собраний граждан не позднее, чем за 3 дня до даты проведения собраний граждан путем размещения объявления на информационных стендах в населенных пун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регистрацию участников собраний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работу по техническому обеспечению проведения собра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меститьнастоящее постановление на официальном сайте Администрации Пустошк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9:00Z</dcterms:created>
  <dc:creator>voshod</dc:creator>
  <dc:description/>
  <dc:language>en-US</dc:language>
  <cp:lastModifiedBy>админ</cp:lastModifiedBy>
  <cp:lastPrinted>2015-07-03T10:19:00Z</cp:lastPrinted>
  <dcterms:modified xsi:type="dcterms:W3CDTF">2015-07-03T07:20:00Z</dcterms:modified>
  <cp:revision>3</cp:revision>
  <dc:subject/>
  <dc:title>РОССИЙСКАЯ   ФЕДЕРАЦИЯ</dc:title>
</cp:coreProperties>
</file>