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4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96" w:hanging="0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Пустошкинский район» за 1 квартал 2019 года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. 5 ст. 264.2 Бюджетного Кодекса Российской Федерации и п. 4 ст. 73 Положения о бюджетном процессе в муниципальном образовании «Пустошкинский район», Администрация Пустошкинского района ПОСТАНОВЛЯЕТ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 отчет об исполнении бюджета муниципального образования «Пустошкинский район» на 1 апреля  2019 года по доходам в сумме   29478,8 тыс.рублей, по расходам в сумме 29919,0 тыс.рублей., источникам внутреннего финансирования (профицит) в сумме 440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доходам бюджета муниципального образования «Пустошкинский район» на  1 апреля  2019 года согласно приложению 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сходов бюджета муниципального образования «Пустошкинский район» по разделам, подразделам, целевым статьям и видам классификации расходов бюджетов Российской Федерации за 1 квартал 2019 года согласно приложению № 2  к настоящему постановлению;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966" w:hRule="atLeast"/>
        </w:trPr>
        <w:tc>
          <w:tcPr>
            <w:tcW w:w="9371" w:type="dxa"/>
            <w:tcBorders/>
          </w:tcPr>
          <w:p>
            <w:pPr>
              <w:pStyle w:val="Normal"/>
              <w:ind w:left="-9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сходов бюджета муниципального образования «Пустошкинский район» по главным распорядителям и получателям бюджетных средств в составе ведомственной структуры бюджета муниципального образования «Пустошкинский район» за 1 квартал 2019 года согласно приложению №  3  к настоящему постановлению;</w:t>
            </w:r>
          </w:p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-  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«Пустошкинский район» за 1 квартал 2019 год согласно приложения № 4 к настоящему постановлению;</w:t>
            </w:r>
          </w:p>
          <w:p>
            <w:pPr>
              <w:pStyle w:val="Normal"/>
              <w:ind w:left="-93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</w:t>
            </w:r>
            <w:r>
              <w:rPr>
                <w:bCs/>
                <w:sz w:val="28"/>
                <w:szCs w:val="28"/>
              </w:rPr>
              <w:t>сточников внутреннего финансирования дефицита бюджета муниципального образования «Пустошкинский район»  за 1 квартал 2019 года  согласно приложения № 5 к настоящему постановлению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отчет об исполнении бюджета муниципального образования «Пустошкинский район»  за 1 квартал   2019 года в районной газете «Впере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отчет об исполнении бюджета муниципального образования «Пустошкинский район»  за 1 квартал 2019 года на официальном сайте МО «Пустошкин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Ю.В. Жуков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192"/>
        <w:gridCol w:w="1701"/>
        <w:gridCol w:w="1134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left="-406" w:right="19"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устошкинского района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15.04.2019 г.    № 41</w:t>
            </w:r>
          </w:p>
        </w:tc>
      </w:tr>
      <w:tr>
        <w:trPr>
          <w:trHeight w:val="19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06" w:right="904" w:firstLine="60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по доходам  муниципального образования "Пустошкинский район" на 1 апреля 2018 года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4,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03,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3,4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8,2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2,4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1000 00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применяемый в связи с упрощенной системой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2000 02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4,8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3000 01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</w:tr>
      <w:tr>
        <w:trPr>
          <w:trHeight w:val="1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000 01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 06000 02 0000 11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00 00 0000 12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00 00 0000 12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4,6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 43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4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300 00 000 43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1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600001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8000 01 0000 140</w:t>
            </w:r>
          </w:p>
        </w:tc>
        <w:tc>
          <w:tcPr>
            <w:tcW w:w="68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25000 00 0000 140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 28000 01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 33000 01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5000 00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3000 00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00 00 0000 14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7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354,2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0000 00 0000  000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54,2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0 00 0000 151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0,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2000 00 0000 151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,3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0 00 0000 151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18,3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4000 00 0000 151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78,8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493"/>
        <w:gridCol w:w="462"/>
        <w:gridCol w:w="1461"/>
        <w:gridCol w:w="539"/>
        <w:gridCol w:w="902"/>
      </w:tblGrid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от 15.04.2019 г.    № 41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1 квартал 2019 год</w:t>
            </w:r>
          </w:p>
        </w:tc>
      </w:tr>
      <w:tr>
        <w:trPr>
          <w:trHeight w:val="21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72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функциональной классификации</w:t>
            </w:r>
          </w:p>
        </w:tc>
        <w:tc>
          <w:tcPr>
            <w:tcW w:w="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4.2019</w:t>
            </w:r>
          </w:p>
        </w:tc>
      </w:tr>
      <w:tr>
        <w:trPr>
          <w:trHeight w:val="1710" w:hRule="atLeast"/>
        </w:trPr>
        <w:tc>
          <w:tcPr>
            <w:tcW w:w="72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 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одраздела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расходов</w:t>
            </w:r>
          </w:p>
        </w:tc>
        <w:tc>
          <w:tcPr>
            <w:tcW w:w="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9,8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7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брания депутато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3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4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3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74,3</w:t>
            </w:r>
          </w:p>
        </w:tc>
      </w:tr>
      <w:tr>
        <w:trPr>
          <w:trHeight w:val="103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3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3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4,3</w:t>
            </w:r>
          </w:p>
        </w:tc>
      </w:tr>
      <w:tr>
        <w:trPr>
          <w:trHeight w:val="72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,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1</w:t>
            </w:r>
          </w:p>
        </w:tc>
      </w:tr>
      <w:tr>
        <w:trPr>
          <w:trHeight w:val="10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,5</w:t>
            </w:r>
          </w:p>
        </w:tc>
      </w:tr>
      <w:tr>
        <w:trPr>
          <w:trHeight w:val="7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3</w:t>
            </w:r>
          </w:p>
        </w:tc>
      </w:tr>
      <w:tr>
        <w:trPr>
          <w:trHeight w:val="103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7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9</w:t>
            </w:r>
          </w:p>
        </w:tc>
      </w:tr>
      <w:tr>
        <w:trPr>
          <w:trHeight w:val="7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22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259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79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25900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6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108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102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3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8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54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4116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4116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2 01 W116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6 2 01 W1160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</w:t>
            </w:r>
          </w:p>
        </w:tc>
      </w:tr>
      <w:tr>
        <w:trPr>
          <w:trHeight w:val="7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2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2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7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70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6,1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1,9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1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1,9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1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6,7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7</w:t>
            </w:r>
          </w:p>
        </w:tc>
      </w:tr>
      <w:tr>
        <w:trPr>
          <w:trHeight w:val="130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5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4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5,2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96,2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8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8,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8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14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4,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12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0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0,8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42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6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420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</w:t>
            </w:r>
          </w:p>
        </w:tc>
      </w:tr>
      <w:tr>
        <w:trPr>
          <w:trHeight w:val="4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4 42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4 42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4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3,3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3,3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1 03 42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ежная  политик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2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2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,2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,2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8,2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2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7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2,9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7</w:t>
            </w:r>
          </w:p>
        </w:tc>
      </w:tr>
      <w:tr>
        <w:trPr>
          <w:trHeight w:val="10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7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7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,8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254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42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2 420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7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1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0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</w:tr>
      <w:tr>
        <w:trPr>
          <w:trHeight w:val="7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</w:tr>
      <w:tr>
        <w:trPr>
          <w:trHeight w:val="4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2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208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3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102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3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1 0000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5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101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8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81010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100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5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9,0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489"/>
        <w:gridCol w:w="411"/>
        <w:gridCol w:w="411"/>
        <w:gridCol w:w="1160"/>
        <w:gridCol w:w="109"/>
        <w:gridCol w:w="347"/>
        <w:gridCol w:w="914"/>
        <w:gridCol w:w="63"/>
      </w:tblGrid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тошкинского района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04.2019 г.   № 4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муниципального образования "Пустошкинский район" за 1 квартал  2019 год</w:t>
            </w:r>
          </w:p>
        </w:tc>
        <w:tc>
          <w:tcPr>
            <w:tcW w:w="1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>
          <w:trHeight w:val="285" w:hRule="atLeast"/>
        </w:trPr>
        <w:tc>
          <w:tcPr>
            <w:tcW w:w="7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учреждений</w:t>
            </w:r>
          </w:p>
        </w:tc>
        <w:tc>
          <w:tcPr>
            <w:tcW w:w="2927" w:type="dxa"/>
            <w:gridSpan w:val="6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на 01.04.2019</w:t>
            </w:r>
          </w:p>
        </w:tc>
      </w:tr>
      <w:tr>
        <w:trPr>
          <w:trHeight w:val="1260" w:hRule="atLeast"/>
        </w:trPr>
        <w:tc>
          <w:tcPr>
            <w:tcW w:w="7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л. распорядителя, получателя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 ла 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целевой статьи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ида расходов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рание депутатов Пустошкинского района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7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брания депутатов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 03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 03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4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 9 03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19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 9 03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69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72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4,3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15,7</w:t>
            </w:r>
          </w:p>
        </w:tc>
      </w:tr>
      <w:tr>
        <w:trPr>
          <w:trHeight w:val="225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 9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,3</w:t>
            </w:r>
          </w:p>
        </w:tc>
      </w:tr>
      <w:tr>
        <w:trPr>
          <w:trHeight w:val="66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4,3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,1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7</w:t>
            </w:r>
          </w:p>
        </w:tc>
      </w:tr>
      <w:tr>
        <w:trPr>
          <w:trHeight w:val="66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7 1 02 42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42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421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1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0</w:t>
            </w:r>
          </w:p>
        </w:tc>
      </w:tr>
      <w:tr>
        <w:trPr>
          <w:trHeight w:val="22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 00 20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 9 00 20001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66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19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единой дежурно-диспетчерской служб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6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61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2 01 26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1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6 2 01 41160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22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6 2 01 41160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2 01 W1160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2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06 2 01 W1160 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24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 24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805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 805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Молодежная  политик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олодежь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ще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20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18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2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2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1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21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йонных мероприят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1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21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8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 80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</w:tr>
      <w:tr>
        <w:trPr>
          <w:trHeight w:val="70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</w:tr>
      <w:tr>
        <w:trPr>
          <w:trHeight w:val="19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254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42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 420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6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6 27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2 273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70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1 208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1 208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69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81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81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81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9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контрольно-счетного управле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9 02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6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 9 02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4</w:t>
            </w:r>
          </w:p>
        </w:tc>
      </w:tr>
      <w:tr>
        <w:trPr>
          <w:trHeight w:val="21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 9 02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21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69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72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Пустошкинского района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97,4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64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,5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4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19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64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0000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 5118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7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 701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82,9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1,9</w:t>
            </w:r>
          </w:p>
        </w:tc>
      </w:tr>
      <w:tr>
        <w:trPr>
          <w:trHeight w:val="46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1,9</w:t>
            </w:r>
          </w:p>
        </w:tc>
      </w:tr>
      <w:tr>
        <w:trPr>
          <w:trHeight w:val="24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1,9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ошко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1,9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6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7</w:t>
            </w:r>
          </w:p>
        </w:tc>
      </w:tr>
      <w:tr>
        <w:trPr>
          <w:trHeight w:val="87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4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5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 4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5,2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96,2</w:t>
            </w:r>
          </w:p>
        </w:tc>
      </w:tr>
      <w:tr>
        <w:trPr>
          <w:trHeight w:val="48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78,0</w:t>
            </w:r>
          </w:p>
        </w:tc>
      </w:tr>
      <w:tr>
        <w:trPr>
          <w:trHeight w:val="24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78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ще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78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4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4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20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9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1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1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W1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W1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8</w:t>
            </w:r>
          </w:p>
        </w:tc>
      </w:tr>
      <w:tr>
        <w:trPr>
          <w:trHeight w:val="90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42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 420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19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42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421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</w:tr>
      <w:tr>
        <w:trPr>
          <w:trHeight w:val="21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</w:tr>
      <w:tr>
        <w:trPr>
          <w:trHeight w:val="42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4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3,3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3 0079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3,3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20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3 207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4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5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3 420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22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42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46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2 420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8</w:t>
            </w:r>
          </w:p>
        </w:tc>
      </w:tr>
      <w:tr>
        <w:trPr>
          <w:trHeight w:val="285" w:hRule="atLeast"/>
        </w:trPr>
        <w:tc>
          <w:tcPr>
            <w:tcW w:w="72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Дополнительное образование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3 21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3 21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2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70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7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 7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</w:tr>
      <w:tr>
        <w:trPr>
          <w:trHeight w:val="270" w:hRule="atLeast"/>
        </w:trPr>
        <w:tc>
          <w:tcPr>
            <w:tcW w:w="72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,7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5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 00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4 01 22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4 01 222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1 годы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0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45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000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675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690" w:hRule="atLeast"/>
        </w:trPr>
        <w:tc>
          <w:tcPr>
            <w:tcW w:w="72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4 2590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72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 РАСХОДОВ</w:t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19,0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238"/>
        <w:gridCol w:w="1109"/>
        <w:gridCol w:w="451"/>
        <w:gridCol w:w="708"/>
        <w:gridCol w:w="426"/>
        <w:gridCol w:w="1417"/>
      </w:tblGrid>
      <w:tr>
        <w:trPr>
          <w:trHeight w:val="25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устошкинского района</w:t>
            </w:r>
          </w:p>
        </w:tc>
      </w:tr>
      <w:tr>
        <w:trPr>
          <w:trHeight w:val="255" w:hRule="atLeast"/>
        </w:trPr>
        <w:tc>
          <w:tcPr>
            <w:tcW w:w="6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т 15.04.2019 г.  № 41</w:t>
            </w:r>
          </w:p>
        </w:tc>
      </w:tr>
      <w:tr>
        <w:trPr>
          <w:trHeight w:val="113" w:hRule="atLeast"/>
        </w:trPr>
        <w:tc>
          <w:tcPr>
            <w:tcW w:w="6566" w:type="dxa"/>
            <w:tcBorders/>
            <w:vAlign w:val="bottom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 по 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за 1 квартал 2019 год</w:t>
            </w:r>
          </w:p>
        </w:tc>
      </w:tr>
      <w:tr>
        <w:trPr>
          <w:trHeight w:val="330" w:hRule="atLeast"/>
        </w:trPr>
        <w:tc>
          <w:tcPr>
            <w:tcW w:w="68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1 год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0,5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9,8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школьное образование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9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7</w:t>
            </w:r>
          </w:p>
        </w:tc>
      </w:tr>
      <w:tr>
        <w:trPr>
          <w:trHeight w:val="127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2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щее образование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0,5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,8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2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2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49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W1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8</w:t>
            </w:r>
          </w:p>
        </w:tc>
      </w:tr>
      <w:tr>
        <w:trPr>
          <w:trHeight w:val="130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,8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42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Дополнительное образование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,4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выявлению и развитию одаренных детей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2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2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126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3 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42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5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Молодежная  политик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Молодежь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культуры в Пустошкинском районе» на 2016-2021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8,2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2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1 01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9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7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2,9</w:t>
            </w:r>
          </w:p>
        </w:tc>
      </w:tr>
      <w:tr>
        <w:trPr>
          <w:trHeight w:val="61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8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8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</w:tr>
      <w:tr>
        <w:trPr>
          <w:trHeight w:val="73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1 годы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7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7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8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8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1 годы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,3</w:t>
            </w:r>
          </w:p>
        </w:tc>
      </w:tr>
      <w:tr>
        <w:trPr>
          <w:trHeight w:val="82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24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4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4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</w:tr>
      <w:tr>
        <w:trPr>
          <w:trHeight w:val="102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униципального образования на</w:t>
            </w:r>
            <w:r>
              <w:rPr>
                <w:color w:val="00000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2 01 W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W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03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1 годы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5,0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,4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,3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,7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8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81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25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25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42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42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2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2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единой дежурно-диспетчерской служб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2 01 2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26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>
          <w:trHeight w:val="58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районных фондов финансовой поддержки бюджетов посел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3 01 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8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4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«</w:t>
            </w:r>
            <w:r>
              <w:rPr>
                <w:i/>
                <w:iCs/>
                <w:color w:val="00000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</w:rPr>
              <w:t>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ценки объектов приватизации, предпродажн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4 01 2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2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</w:rPr>
              <w:t xml:space="preserve"> «Осуществление мер по с</w:t>
            </w:r>
            <w:r>
              <w:rPr>
                <w:b/>
                <w:bCs/>
              </w:rPr>
              <w:t>оциальной поддержке населения  Пустошкинского района» на 2016-2021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75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4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2 42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2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2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6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4 42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4 42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</w:tr>
      <w:tr>
        <w:trPr>
          <w:trHeight w:val="76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6 2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6 27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00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1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3</w:t>
            </w:r>
          </w:p>
        </w:tc>
      </w:tr>
      <w:tr>
        <w:trPr>
          <w:trHeight w:val="82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57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2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1 01 2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1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1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1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трольно-счетного 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 02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6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2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</w:tr>
      <w:tr>
        <w:trPr>
          <w:trHeight w:val="78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9 02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9 03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3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79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3 0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9 00 200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9,0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863"/>
        <w:gridCol w:w="2064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5           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стошкинского района     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5.04.2019 г.    № 41     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источников 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00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 «Пустошкинский район»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1 квартал 2019 года</w:t>
            </w:r>
          </w:p>
        </w:tc>
      </w:tr>
      <w:tr>
        <w:trPr>
          <w:trHeight w:val="285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.)</w:t>
            </w:r>
          </w:p>
        </w:tc>
      </w:tr>
      <w:tr>
        <w:trPr>
          <w:trHeight w:val="11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 на 01.04.2019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2 00 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0 0000 7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2 00 00 05 0000 7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3 00 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0 0000 7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7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0 00 05 0000 8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2</w:t>
            </w:r>
          </w:p>
        </w:tc>
      </w:tr>
      <w:tr>
        <w:trPr>
          <w:trHeight w:val="2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18,5</w:t>
            </w:r>
          </w:p>
        </w:tc>
      </w:tr>
      <w:tr>
        <w:trPr>
          <w:trHeight w:val="18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18,5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18,5</w:t>
            </w:r>
          </w:p>
        </w:tc>
      </w:tr>
      <w:tr>
        <w:trPr>
          <w:trHeight w:val="45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5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618,5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8,7</w:t>
            </w:r>
          </w:p>
        </w:tc>
      </w:tr>
      <w:tr>
        <w:trPr>
          <w:trHeight w:val="2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8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8,7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5 0000 6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8,7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,2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8:00Z</dcterms:created>
  <dc:creator>админ</dc:creator>
  <dc:description/>
  <cp:keywords/>
  <dc:language>en-US</dc:language>
  <cp:lastModifiedBy>SysAdmin</cp:lastModifiedBy>
  <cp:lastPrinted>2019-04-17T11:51:00Z</cp:lastPrinted>
  <dcterms:modified xsi:type="dcterms:W3CDTF">2019-04-17T09:23:00Z</dcterms:modified>
  <cp:revision>3</cp:revision>
  <dc:subject/>
  <dc:title/>
</cp:coreProperties>
</file>