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4 марта 2012 года №41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 xml:space="preserve">ОБ УТВЕРЖДЕНИИ МУНИЦИПАЛЬНОГО ЗАДАНИЯ МУНИЦИПАЛЬНОМУ БЮДЖЕТНОМУ ОБРАЗОВАТЕЛЬНОМУ УЧРЕЖДЕНИЮ ДОПОЛНИТЕЛЬНОГО ОБРАЗОВАНИЯ ДЕТЕЙ «ПУСТОШКИНСКАЯ ДЕТСКАЯ ШКОЛА ИСКУССТ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муниципальными бюджетными учреждениями Пустошкинского района, за счет средств бюджета муниципального образования «Пустошкинский район», Администрация Пустошкинского района постановляет: </w:t>
      </w:r>
    </w:p>
    <w:p>
      <w:pPr>
        <w:pStyle w:val="Normal"/>
        <w:rPr/>
      </w:pPr>
      <w:r>
        <w:rPr/>
        <w:t>1. Утвердить муниципальное задание муниципальному бюджетному образовательному учреждению дополнительного образования детей «Пустошкинская детская школа искусств» согласно приложению 1.</w:t>
      </w:r>
    </w:p>
    <w:p>
      <w:pPr>
        <w:pStyle w:val="Normal"/>
        <w:rPr/>
      </w:pPr>
      <w:r>
        <w:rPr/>
        <w:t>2. Директору муниципального бюджетного образовательного учреждения дополнительного образования детей «Пустошкинская детская школа искусств» Юриновой И.Н. обеспечить выполнение муниципального задания.</w:t>
      </w:r>
    </w:p>
    <w:p>
      <w:pPr>
        <w:pStyle w:val="Normal"/>
        <w:rPr/>
      </w:pPr>
      <w:r>
        <w:rPr/>
        <w:t>3. Контроль за выполнением настоящего постановления возложить на заместителя Главы района, председателя комитета по социальной политике Путяко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275" w:gutter="0" w:header="0" w:top="1134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Ю.В.Жу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устошк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03.2012 №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МУНИЦИПАЛЬНОЕ ЗАДАНИЕ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«Муниципальное бюджетное образовательное учреждение дополнительного образования детей "Пустошкинская детская школа искусств"»</w:t>
      </w:r>
    </w:p>
    <w:p>
      <w:pPr>
        <w:pStyle w:val="Normal"/>
        <w:ind w:hanging="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1"/>
        <w:gridCol w:w="2360"/>
        <w:gridCol w:w="108"/>
        <w:gridCol w:w="190"/>
        <w:gridCol w:w="708"/>
        <w:gridCol w:w="1781"/>
        <w:gridCol w:w="576"/>
        <w:gridCol w:w="297"/>
        <w:gridCol w:w="118"/>
        <w:gridCol w:w="525"/>
        <w:gridCol w:w="781"/>
        <w:gridCol w:w="1563"/>
        <w:gridCol w:w="36"/>
        <w:gridCol w:w="1142"/>
        <w:gridCol w:w="365"/>
        <w:gridCol w:w="1036"/>
        <w:gridCol w:w="379"/>
        <w:gridCol w:w="790"/>
        <w:gridCol w:w="741"/>
        <w:gridCol w:w="1488"/>
        <w:gridCol w:w="29"/>
      </w:tblGrid>
      <w:tr>
        <w:trPr/>
        <w:tc>
          <w:tcPr>
            <w:tcW w:w="15162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1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7"/>
              <w:gridCol w:w="15044"/>
              <w:gridCol w:w="23"/>
              <w:gridCol w:w="17"/>
              <w:gridCol w:w="6"/>
            </w:tblGrid>
            <w:tr>
              <w:trPr>
                <w:trHeight w:val="17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ЧАСТЬ 1</w:t>
                  </w:r>
                </w:p>
              </w:tc>
              <w:tc>
                <w:tcPr>
                  <w:tcW w:w="15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14" w:type="dxa"/>
                  <w:gridSpan w:val="5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6379" w:hRule="atLeast"/>
                    </w:trPr>
                    <w:tc>
                      <w:tcPr>
                        <w:tcW w:w="15137" w:type="dxa"/>
                        <w:tcBorders/>
                      </w:tcPr>
                      <w:tbl>
                        <w:tblPr>
                          <w:tblW w:w="15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094"/>
                          <w:gridCol w:w="20"/>
                          <w:gridCol w:w="3"/>
                        </w:tblGrid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5137" w:type="dxa"/>
                              <w:gridSpan w:val="3"/>
                              <w:tcBorders/>
                            </w:tcPr>
                            <w:tbl>
                              <w:tblPr>
                                <w:tblW w:w="151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37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51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РАЗДЕЛ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4" w:type="dxa"/>
                              <w:tcBorders/>
                            </w:tcPr>
                            <w:tbl>
                              <w:tblPr>
                                <w:tblW w:w="150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97"/>
                              </w:tblGrid>
                              <w:tr>
                                <w:trPr>
                                  <w:trHeight w:val="299" w:hRule="atLeast"/>
                                </w:trPr>
                                <w:tc>
                                  <w:tcPr>
                                    <w:tcW w:w="150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7" w:type="dxa"/>
                              <w:gridSpan w:val="3"/>
                              <w:tcBorders/>
                            </w:tcPr>
                            <w:tbl>
                              <w:tblPr>
                                <w:tblW w:w="151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23"/>
                                <w:gridCol w:w="23"/>
                                <w:gridCol w:w="11"/>
                                <w:gridCol w:w="12"/>
                                <w:gridCol w:w="11"/>
                                <w:gridCol w:w="23"/>
                                <w:gridCol w:w="14967"/>
                                <w:gridCol w:w="20"/>
                                <w:gridCol w:w="3"/>
                                <w:gridCol w:w="8"/>
                                <w:gridCol w:w="23"/>
                              </w:tblGrid>
                              <w:tr>
                                <w:trPr>
                                  <w:trHeight w:val="26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5113" w:type="dxa"/>
                                    <w:gridSpan w:val="9"/>
                                    <w:tcBorders/>
                                  </w:tcPr>
                                  <w:tbl>
                                    <w:tblPr>
                                      <w:tblW w:w="15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6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. Наименование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0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9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редоставление дополнительного образования в сфере культуры и искусства на базе образовательных учреждений дополнительного образования детей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113" w:type="dxa"/>
                                    <w:gridSpan w:val="9"/>
                                    <w:tcBorders/>
                                  </w:tcPr>
                                  <w:tbl>
                                    <w:tblPr>
                                      <w:tblW w:w="15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6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. Потребители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1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5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ети в возрасте от 6 до 18 ле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2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093" w:type="dxa"/>
                                    <w:gridSpan w:val="8"/>
                                    <w:tcBorders/>
                                  </w:tcPr>
                                  <w:tbl>
                                    <w:tblPr>
                                      <w:tblW w:w="151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21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 Показатели, характеризующие объем и (или)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3" w:hRule="atLeast"/>
                                </w:trPr>
                                <w:tc>
                                  <w:tcPr>
                                    <w:tcW w:w="15093" w:type="dxa"/>
                                    <w:gridSpan w:val="8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1. Показатели, характеризующие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70" w:type="dxa"/>
                                    <w:gridSpan w:val="7"/>
                                    <w:tcBorders/>
                                  </w:tcPr>
                                  <w:tbl>
                                    <w:tblPr>
                                      <w:tblW w:w="150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3761"/>
                                      <w:gridCol w:w="609"/>
                                      <w:gridCol w:w="1687"/>
                                      <w:gridCol w:w="1417"/>
                                      <w:gridCol w:w="1417"/>
                                      <w:gridCol w:w="1417"/>
                                      <w:gridCol w:w="1417"/>
                                      <w:gridCol w:w="1417"/>
                                      <w:gridCol w:w="1952"/>
                                    </w:tblGrid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85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Значения показателей качеств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9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Формула расче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чередно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оля педагогических кадров с высшим профессиональным образованием от общего числа педагогов школ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%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оля учащихся, занимающихся в школе искусств, от общей численности учащихся общеобразовательных шко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%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оличество детей, участвующих во всероссийских, областных, районных конкурсах, фестиваля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е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Средняя наполняемость груп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е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093" w:type="dxa"/>
                                    <w:gridSpan w:val="8"/>
                                    <w:tcBorders/>
                                  </w:tcPr>
                                  <w:tbl>
                                    <w:tblPr>
                                      <w:tblW w:w="151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21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2. Объем муниципальной услуги (в натуральных показателях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47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134"/>
                                      <w:gridCol w:w="916"/>
                                      <w:gridCol w:w="1417"/>
                                      <w:gridCol w:w="1417"/>
                                      <w:gridCol w:w="1417"/>
                                      <w:gridCol w:w="1417"/>
                                      <w:gridCol w:w="1417"/>
                                      <w:gridCol w:w="1969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85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Значения показателей объем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15" w:hRule="atLeast"/>
                                      </w:trPr>
                                      <w:tc>
                                        <w:tcPr>
                                          <w:tcW w:w="5134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чередно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34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оличество обучающихс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е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093" w:type="dxa"/>
                                    <w:gridSpan w:val="8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093" w:type="dxa"/>
                                    <w:gridSpan w:val="8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1. Нормативные правовые акты, регулирующие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4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5"/>
                                    </w:tblGrid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51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Федеральный закон Российской Федерации № 131-ФЗ от 06.10.2003 года "«Об общих принципах организации местного самоуправления в Российской Федерации»"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093" w:type="dxa"/>
                                    <w:gridSpan w:val="8"/>
                                    <w:tcBorders/>
                                  </w:tcPr>
                                  <w:tbl>
                                    <w:tblPr>
                                      <w:tblW w:w="1511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9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2. Порядок информирования потенциальных потребителей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7" w:type="dxa"/>
                                    <w:gridSpan w:val="7"/>
                                    <w:tcBorders/>
                                  </w:tcPr>
                                  <w:tbl>
                                    <w:tblPr>
                                      <w:tblW w:w="151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  <w:gridCol w:w="5040"/>
                                      <w:gridCol w:w="5040"/>
                                    </w:tblGrid>
                                    <w:tr>
                                      <w:trPr>
                                        <w:trHeight w:val="365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Способ информир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Состав размещаемой (доводимой) информ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астота обновления информаци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4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5113" w:type="dxa"/>
                                    <w:gridSpan w:val="9"/>
                                    <w:tcBorders/>
                                  </w:tcPr>
                                  <w:tbl>
                                    <w:tblPr>
                                      <w:tblW w:w="151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7"/>
                                    </w:tblGrid>
                                    <w:tr>
                                      <w:trPr>
                                        <w:trHeight w:val="339" w:hRule="atLeast"/>
                                      </w:trPr>
                                      <w:tc>
                                        <w:tcPr>
                                          <w:tcW w:w="151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5. Основания для досрочного прекращения исполнения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113" w:type="dxa"/>
                                    <w:gridSpan w:val="9"/>
                                    <w:tcBorders/>
                                  </w:tcPr>
                                  <w:tbl>
                                    <w:tblPr>
                                      <w:tblW w:w="151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ключение муниципальной услуги из перечня муниципальных услуг; реорганизация, ликвидация учреждения; По решению учредител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7" w:hRule="atLeast"/>
                                </w:trPr>
                                <w:tc>
                                  <w:tcPr>
                                    <w:tcW w:w="15093" w:type="dxa"/>
                                    <w:gridSpan w:val="8"/>
                                    <w:tcBorders/>
                                  </w:tcPr>
                                  <w:tbl>
                                    <w:tblPr>
                                      <w:tblW w:w="151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5"/>
                                    </w:tblGrid>
                                    <w:tr>
                                      <w:trPr>
                                        <w:trHeight w:val="357" w:hRule="atLeast"/>
                                      </w:trPr>
                                      <w:tc>
                                        <w:tcPr>
                                          <w:tcW w:w="151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 Предельные цены (тарифы) на оплату муниципальных услуг в случаях, если федеральным законом предусмотрено их оказание на платной основ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5093" w:type="dxa"/>
                                    <w:gridSpan w:val="8"/>
                                    <w:tcBorders/>
                                  </w:tcPr>
                                  <w:tbl>
                                    <w:tblPr>
                                      <w:tblW w:w="151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6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1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1. Нормативный правовой акт, устанавливающий цены (тарифы) либо порядок их установл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5093" w:type="dxa"/>
                                    <w:gridSpan w:val="8"/>
                                    <w:tcBorders/>
                                  </w:tcPr>
                                  <w:tbl>
                                    <w:tblPr>
                                      <w:tblW w:w="151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6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1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2. Орган, устанавливающий цены (тарифы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8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7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8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9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97"/>
                                    </w:tblGrid>
                                    <w:tr>
                                      <w:trPr>
                                        <w:trHeight w:val="677" w:hRule="atLeast"/>
                                      </w:trPr>
                                      <w:tc>
                                        <w:tcPr>
                                          <w:tcW w:w="1509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8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3" w:hRule="atLeast"/>
                                </w:trPr>
                                <w:tc>
                                  <w:tcPr>
                                    <w:tcW w:w="15093" w:type="dxa"/>
                                    <w:gridSpan w:val="8"/>
                                    <w:tcBorders/>
                                  </w:tcPr>
                                  <w:tbl>
                                    <w:tblPr>
                                      <w:tblW w:w="151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0"/>
                                    </w:tblGrid>
                                    <w:tr>
                                      <w:trPr>
                                        <w:trHeight w:val="303" w:hRule="atLeast"/>
                                      </w:trPr>
                                      <w:tc>
                                        <w:tcPr>
                                          <w:tcW w:w="151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3. Значения предельных цен (тарифов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0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7" w:type="dxa"/>
                                    <w:gridSpan w:val="7"/>
                                    <w:tcBorders/>
                                  </w:tcPr>
                                  <w:tbl>
                                    <w:tblPr>
                                      <w:tblW w:w="151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287"/>
                                      <w:gridCol w:w="2834"/>
                                    </w:tblGrid>
                                    <w:tr>
                                      <w:trPr>
                                        <w:trHeight w:val="676" w:hRule="atLeast"/>
                                      </w:trPr>
                                      <w:tc>
                                        <w:tcPr>
                                          <w:tcW w:w="122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Цена (тариф), единица измерен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22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редоставление дополнительного образования в сфере культуры и искусства на базе образовательных учреждений дополнительного образования дет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tbl>
            <w:tblPr>
              <w:tblW w:w="2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88"/>
            </w:tblGrid>
            <w:tr>
              <w:trPr>
                <w:trHeight w:val="279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тветственный исполнитель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/>
          </w:tcPr>
          <w:tbl>
            <w:tblPr>
              <w:tblW w:w="28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34"/>
            </w:tblGrid>
            <w:tr>
              <w:trPr>
                <w:trHeight w:val="279" w:hRule="atLeast"/>
              </w:trPr>
              <w:tc>
                <w:tcPr>
                  <w:tcW w:w="283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/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6"/>
            </w:tblGrid>
            <w:tr>
              <w:trPr>
                <w:trHeight w:val="279" w:hRule="atLeast"/>
              </w:trPr>
              <w:tc>
                <w:tcPr>
                  <w:tcW w:w="29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4"/>
            <w:tcBorders/>
          </w:tcPr>
          <w:tbl>
            <w:tblPr>
              <w:tblW w:w="33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3"/>
            </w:tblGrid>
            <w:tr>
              <w:trPr>
                <w:trHeight w:val="279" w:hRule="atLeast"/>
              </w:trPr>
              <w:tc>
                <w:tcPr>
                  <w:tcW w:w="333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Юринова И.Н.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tbl>
            <w:tblPr>
              <w:tblW w:w="14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9"/>
            </w:tblGrid>
            <w:tr>
              <w:trPr>
                <w:trHeight w:val="204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должность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"/>
            </w:tblGrid>
            <w:tr>
              <w:trPr>
                <w:trHeight w:val="204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</w:tblGrid>
            <w:tr>
              <w:trPr>
                <w:trHeight w:val="204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ФИО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/>
          </w:tcPr>
          <w:tbl>
            <w:tblPr>
              <w:tblW w:w="31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15"/>
            </w:tblGrid>
            <w:tr>
              <w:trPr>
                <w:trHeight w:val="279" w:hRule="atLeast"/>
              </w:trPr>
              <w:tc>
                <w:tcPr>
                  <w:tcW w:w="311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7"/>
            <w:tcBorders/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10"/>
            </w:tblGrid>
            <w:tr>
              <w:trPr>
                <w:trHeight w:val="279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«__14___»____марта_____________2012____г.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56"/>
            </w:tblGrid>
            <w:tr>
              <w:trPr>
                <w:trHeight w:val="204" w:hRule="atLeast"/>
              </w:trPr>
              <w:tc>
                <w:tcPr>
                  <w:tcW w:w="265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номер контактного телефона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/>
          </w:tcPr>
          <w:tbl>
            <w:tblPr>
              <w:tblW w:w="25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51"/>
            </w:tblGrid>
            <w:tr>
              <w:trPr>
                <w:trHeight w:val="204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дата составления документа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1134" w:gutter="0" w:header="0" w:top="1985" w:footer="851" w:bottom="127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95pt;mso-wrap-distance-left:0pt;mso-wrap-distance-right:0pt;mso-wrap-distance-top:0pt;mso-wrap-distance-bottom:0pt;margin-top:0.05pt;mso-position-vertical-relative:text;margin-left:6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firstLine="567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firstLine="567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0:00Z</dcterms:created>
  <dc:creator>voshod</dc:creator>
  <dc:description/>
  <cp:keywords/>
  <dc:language>en-US</dc:language>
  <cp:lastModifiedBy>Admin</cp:lastModifiedBy>
  <cp:lastPrinted>2012-03-14T16:32:00Z</cp:lastPrinted>
  <dcterms:modified xsi:type="dcterms:W3CDTF">2012-04-19T13:50:00Z</dcterms:modified>
  <cp:revision>2</cp:revision>
  <dc:subject/>
  <dc:title>РОССИЙСКАЯ   ФЕДЕРАЦИЯ</dc:title>
</cp:coreProperties>
</file>