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ПУСТОШКИНСКИЙ РАЙО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4813" w:hanging="0"/>
        <w:jc w:val="both"/>
        <w:rPr/>
      </w:pPr>
      <w:r>
        <w:rPr>
          <w:sz w:val="28"/>
          <w:szCs w:val="28"/>
        </w:rPr>
        <w:t>О внесении изменений в распоряжение Администрации Пустошкинского района от 18.11.2019 г. № 509 (в ред. от 01.06.2021) «Об утверждении нового состава жилищной комиссии Пустошкинского района»</w:t>
      </w:r>
    </w:p>
    <w:p>
      <w:pPr>
        <w:pStyle w:val="Normal"/>
        <w:widowControl w:val="false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 с   кадровыми изменениями внести следующие изменения в распоряжение Администрации Пустошкинского района от 18.11.2019 № 509 (в ред. от 01.06.2021) «Об утверждении нового состава жилищной комиссии Пустошкинского район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Вывести из состава комиссии Маркушеву А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 Ввести в состав комиссии Шпета Ф.А., начальника МП «Служба заказчика (Управляющая компания»)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разместить на официальном сайте Администрации Пустошкинского района в сети «Интернет»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Глава района                                                                                   С.Р. Василькова         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59:00Z</dcterms:created>
  <dc:creator>voshod</dc:creator>
  <dc:description/>
  <cp:keywords/>
  <dc:language>en-US</dc:language>
  <cp:lastModifiedBy>Пользователь</cp:lastModifiedBy>
  <cp:lastPrinted>2021-09-29T09:37:00Z</cp:lastPrinted>
  <dcterms:modified xsi:type="dcterms:W3CDTF">2021-09-29T12:59:00Z</dcterms:modified>
  <cp:revision>2</cp:revision>
  <dc:subject/>
  <dc:title>РОССИЙСКАЯ   ФЕДЕРАЦИЯ</dc:title>
</cp:coreProperties>
</file>