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9" w:hanging="0"/>
        <w:jc w:val="both"/>
        <w:rPr/>
      </w:pPr>
      <w:r>
        <w:rPr>
          <w:sz w:val="28"/>
          <w:szCs w:val="28"/>
        </w:rPr>
        <w:t>Об утверждении Плана мероприятий по приспособлению жилых помещений и общего имущества в многоквартирных домах, занимаемых инвалидами и семьями, имеющими детей-инвалидов, используемых для их постоянного проживания, входящих в состав муниципального жилищного фонда, частного жилищного фонда муниципального образования «Пустошкинский район» с учетом потребностей и обеспечения условий их доступности для инвалидов на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84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устошкинского района от 18.11.2016 г. № 194 «О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на территории муниципального образования «Пустошкинский район» (в ред. постановления Администрации Пустошкинского района         от 26.03.2019 г. № 34), Администрация Пустош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по приспособлению жилых помещений  и общего имущества в многоквартирных домах, в которых проживают инвалиды, занимаемых инвалидами и семьями, имеющими детей-инвалидов, используемых для их постоянного проживания, входящих в состав муниципального жилищного фонда, частного жилищного фонда муниципального образования «Пустошкинский район» с учетом потребностей  инвалидов и обеспечения условий их доступности для инвалидов на 2019-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ед» и разместить на официальном сайте Администрации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О.В. Корогод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Е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мероприятий по  приспособлению жилых помещений  и общего имущества в многоквартирных домах, в которых проживают инвалиды, занимаемых инвалидами и семьями, имеющими детей-инвалидов, используемых для их постоянного проживания, входящих в состав муниципального жилищного фонда, частного жилищного фонда муниципального образования «Пустошкинский район» с учетом потребностей  инвалидов и обеспечения условий их доступности для инвалидо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0 год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ис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новление  списка инвалидов по категориям, предусмотренным постановлением Правител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ва РФ от 09.07.2016 г. № 649 «О мерах по приспособлению жилых помещений и общего имущества в многоквартирном доме с учетом потребностей инвалидов: места жительства инвалидов по категориям,  их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до 01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Пугачева Н.Г.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ее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прос документов о характеристиках жилого помещения</w:t>
            </w:r>
            <w:r>
              <w:rPr>
                <w:sz w:val="28"/>
                <w:szCs w:val="28"/>
              </w:rPr>
              <w:t xml:space="preserve"> и общего имущества в многоквар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рном доме, занимаемом инвалидами и семья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, имеющими детей-инвалидов, и использу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х для их постоянного проживания, входящих в состав муниципального жилищного фонда, частного жилищного фонда МО «Пустошкинский район», с учетом потребностей инвалидов и обеспечения условий и их доступности для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Дан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направление в комиссию документов о признании граждан инвалидами, в том числе выписок из акта медико-социальной экспертизы граждан, признанных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еев С.П.</w:t>
            </w:r>
          </w:p>
          <w:p>
            <w:pPr>
              <w:pStyle w:val="Normal"/>
              <w:ind w:left="-75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Данилова М.Н. 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документов, указанных в пунктах 3,4 настоящего Плана мероприятий, и обновление реестра жилых помещений инвалидов и общего имущества в многоквартирном доме, в котором проживают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еев С.П.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Данилова М.Н. 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схемы (последовательности) обследования комиссией жилых помещений инвалидов и общего имущества в многоквартирном доме, в котором проживают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Данилова М.Н. 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изуального, технического осмотра жилого помещения инвалидов и общего имущества в многоквартирном доме, в котором проживают инвали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бесед с гражданином, признанным инвалидом, в целях выявления потребностей такого гражданина в отношении приспособления жилого помещения, в котор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 прожива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ценка необходимости и возможности приспособления жилого помещения инвалид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 общего имущества в многоквартирном доме, в котором проживает инвал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ы 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акта обследования жилого помещения инвалида  и общего имущества в многоквартирном доме, в котором проживает инвал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ы 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решения о проведении проверки экономической целесообразности реконструк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и или капитального ремонта многоквартир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) путем осуществления его ре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и капитального ремо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ind w:left="-7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ного месяца со дня составления акта </w:t>
            </w:r>
          </w:p>
          <w:p>
            <w:pPr>
              <w:pStyle w:val="Normal"/>
              <w:ind w:left="-74" w:hanging="0"/>
              <w:jc w:val="both"/>
              <w:rPr>
                <w:sz w:val="28"/>
              </w:rPr>
            </w:pPr>
            <w:r>
              <w:rPr>
                <w:sz w:val="28"/>
              </w:rPr>
              <w:t>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ы 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-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ный комитет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по социальной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щите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</w:rPr>
              <w:t xml:space="preserve">населения, 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ятие решения об экономической целесообразности реконструкции или капитального ремонта многоквартирного дома (части дома) в целях приспособления жил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заключения о возможности  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правление в Государственный комитет по социальной защите  населения Псковской области заключения о возможности приспособления жилого  помещения инвалида и (или) общего имущества в многоквартирном доме, в котором проживает инвалид, с учет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ребностей инвалида и обеспечения услов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х доступности дл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0 дней со дня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вынесения</w:t>
            </w:r>
          </w:p>
          <w:p>
            <w:pPr>
              <w:pStyle w:val="Normal"/>
              <w:ind w:left="-74"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ссия </w:t>
            </w:r>
          </w:p>
        </w:tc>
      </w:tr>
    </w:tbl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8:00Z</dcterms:created>
  <dc:creator>Пользователь</dc:creator>
  <dc:description/>
  <cp:keywords/>
  <dc:language>en-US</dc:language>
  <cp:lastModifiedBy>SysAdmin</cp:lastModifiedBy>
  <cp:lastPrinted>2019-04-10T15:15:00Z</cp:lastPrinted>
  <dcterms:modified xsi:type="dcterms:W3CDTF">2019-04-17T09:22:00Z</dcterms:modified>
  <cp:revision>3</cp:revision>
  <dc:subject/>
  <dc:title/>
</cp:coreProperties>
</file>