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6.10.2020 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82300 г. Пустошка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уполномоченного представителя при проведении публичного мероприятия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3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В Администрацию Пустошкинского района поступило уведомление  (входящий № 3603 от 26.10.2020 г.), подписанное организатором публичного мероприятия  Гультяевой Тамарой Викторовной, секретарем Пустошкинского РК КПРФ, о намерении провести 07 ноября 2020 года  с 12.00 часов до 13.30 часов по адресу: Псковская область, г. Пустошка, городской парк, митинг, посвященный 113-й годовщине Великой Октябрьской революции, </w:t>
      </w:r>
      <w:r>
        <w:rPr>
          <w:rStyle w:val="StrongEmphasis"/>
          <w:b w:val="false"/>
          <w:sz w:val="28"/>
          <w:szCs w:val="28"/>
        </w:rPr>
        <w:t xml:space="preserve">с количеством участников до 30 (тридцати) человек. </w:t>
      </w:r>
    </w:p>
    <w:p>
      <w:pPr>
        <w:pStyle w:val="Style13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указанное уведомление, на основании Федерального закона от 19.06.2004 г. № 54-ФЗ «О собраниях, митингах, демонстрациях, шествиях и пикетированиях» (далее – Федеральный закон от 19.06.2004 г. № 54-ФЗ), закона Псковской области от 08.02.2007 г. № 638-оз «О порядке подачи уведомлений о проведении публичного мероприятия на территории Псковской области»: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1. Назначить Власикову Татьяну Владимировну, заместителя  председателя – начальника отдела  по культуре и спорту комитета по образованию, культуре и спорту Администрации Пустошкинского района, уполномоченным представителем Администрации Пустошкинского района с правами и обязанностями, предусмотренными статьей 13 Федерального закона от 19.06.2004 г. № 54-ФЗ.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2. Организатору публичного мероприятия (Гультяевой Т.В.) совместно с уполномоченными представителями Администрации Пустошкинского района (Власиковой Т.В.) и органа внутренних дел (по согласованию) обеспечить в пределах своей компетенции общественный порядок и безопасность граждан                       при проведении публичного мероприятия, а также оказание при необходимости неотложной медицинской помощи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3. Копию настоящего распоряжения направить организатору публичного мероприятия (Гультяевой Т.В.)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4. Рекомендовать начальнику отделения полиции по Пустошкинскому району МО МВД России «Себежский» Яковлеву В.Н. назначить уполномоченного представителя органа внутренних дел для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 силу с момента подписания и подлежит размещению на официальном сайте Администрации Пустошкинского района в сети Интернет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 за 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5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района                                                                  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9:00Z</dcterms:created>
  <dc:creator>voshod</dc:creator>
  <dc:description/>
  <dc:language>en-US</dc:language>
  <cp:lastModifiedBy>Secretar</cp:lastModifiedBy>
  <cp:lastPrinted>2020-10-26T12:31:00Z</cp:lastPrinted>
  <dcterms:modified xsi:type="dcterms:W3CDTF">2020-10-27T09:41:00Z</dcterms:modified>
  <cp:revision>3</cp:revision>
  <dc:subject/>
  <dc:title>РОССИЙСКАЯ   ФЕДЕРАЦИЯ</dc:title>
</cp:coreProperties>
</file>