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О внесении дополнений в постановление Администрации Пустошкинского района от 13.12.2011 года № 208 «Об утверждении устава муниципального бюджетного 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«Детский сад комбинированного вида «Светлячок» в новой редакции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>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Heading1"/>
        <w:rPr/>
      </w:pPr>
      <w:r>
        <w:rPr/>
        <w:tab/>
        <w:t>1. Утвердить изменения и дополнения в устав муниципального бюджетного дошкольного образовательного учреждения «Детский сад комбинированного вида «Светлячок» согласно приложению.</w:t>
      </w:r>
    </w:p>
    <w:p>
      <w:pPr>
        <w:pStyle w:val="Heading1"/>
        <w:rPr/>
      </w:pPr>
      <w:r>
        <w:rPr/>
        <w:tab/>
        <w:t xml:space="preserve">2. Поручить заведующей муниципального бюджетного дошкольного образовательного учреждения «Детский сад комбинированного вида «Светлячок» Соколовой Л.А. зарегистрировать в Межрайонной инспекции ФНС России № 6 по Псковской области изменения и дополнения в устав муниципального бюджетного дошкольного образовательного учреждения «Детский сад комбинированного вида «Светлячок».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Ю.В.Жуков</w:t>
      </w:r>
    </w:p>
    <w:p>
      <w:pPr>
        <w:pStyle w:val="Heading1"/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/>
        <w:t xml:space="preserve">Приложение </w:t>
      </w:r>
    </w:p>
    <w:p>
      <w:pPr>
        <w:pStyle w:val="Heading1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 xml:space="preserve">Администрации </w:t>
      </w:r>
    </w:p>
    <w:p>
      <w:pPr>
        <w:pStyle w:val="Heading1"/>
        <w:jc w:val="right"/>
        <w:rPr/>
      </w:pPr>
      <w:r>
        <w:rPr/>
        <w:t xml:space="preserve">Пустошкинского района </w:t>
      </w:r>
    </w:p>
    <w:p>
      <w:pPr>
        <w:pStyle w:val="Heading1"/>
        <w:jc w:val="right"/>
        <w:rPr/>
      </w:pPr>
      <w:r>
        <w:rPr/>
        <w:t>от 18.01.2012 г. № 4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ab/>
        <w:t>1. Пункт 1.3. раздела 1 «Общие положения»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 xml:space="preserve">«1.3. Место нахождения Учреждения: </w:t>
      </w:r>
      <w:r>
        <w:rPr>
          <w:sz w:val="28"/>
          <w:szCs w:val="28"/>
        </w:rPr>
        <w:t>юридический адрес: Псковская область, г. Пустошка, ул. Октябрьская, д.20; фактический адрес: Псковская область, г. Пустошка, ул. Октябрьская, д.20».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 xml:space="preserve">2. </w:t>
      </w:r>
      <w:r>
        <w:rPr>
          <w:sz w:val="28"/>
        </w:rPr>
        <w:t>Раздел 3 «Учредитель» дополнить пунктом 3.2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2. 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ункт 8.1. раздела 8 «Отчетность и контроль за деятельностью Учреждения»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. Учреждение ведет бухгалтерский учет и статистическую отчетность в порядке, установленно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представляет информацию о своей деятельности органам государственной статистики и налоговым органам, Учредителю, </w:t>
      </w:r>
      <w:r>
        <w:rPr>
          <w:sz w:val="28"/>
        </w:rPr>
        <w:t>главному распорядителю бюджетных средств бюджета района (отделу образования Администрации Пустошкинского района)</w:t>
      </w:r>
      <w:r>
        <w:rPr>
          <w:sz w:val="28"/>
          <w:szCs w:val="28"/>
        </w:rPr>
        <w:t xml:space="preserve"> и иным лицам в соответствии с законодательством РФ и учредительными документами Учрежд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ункт 8.4. раздела 8 «Отчетность и контроль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 Учредитель либо главный распорядитель бюджетных средств бюджета района (отдел образования Администрации Пустошкинского района) по заданию Учредителя по мере необходимости осуществляет проверки деятельности Учреждения, их результаты доводит до Учреждения и принимает соответствующие ме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7:00Z</dcterms:created>
  <dc:creator>voshod</dc:creator>
  <dc:description/>
  <cp:keywords/>
  <dc:language>en-US</dc:language>
  <cp:lastModifiedBy>Infotdel</cp:lastModifiedBy>
  <cp:lastPrinted>2012-01-18T15:26:00Z</cp:lastPrinted>
  <dcterms:modified xsi:type="dcterms:W3CDTF">2012-03-19T13:25:00Z</dcterms:modified>
  <cp:revision>5</cp:revision>
  <dc:subject/>
  <dc:title>РОССИЙСКАЯ   ФЕДЕРАЦИЯ</dc:title>
</cp:coreProperties>
</file>