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08.04.2013 № 69 « 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 (в ред. постановление от 07.02.2020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от 17.07.2009 № 172-ФЗ «Об антикоррупционной экспертизе нормативных правовых актов и проектов нормативных правовых актов», </w:t>
        </w:r>
      </w:hyperlink>
      <w:r>
        <w:rPr>
          <w:sz w:val="28"/>
          <w:szCs w:val="28"/>
        </w:rPr>
        <w:t xml:space="preserve">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 пункт 5 раздела 4 Административного регламента, утвержденного Постановлением Администрации Пустошкинского района от 08.04.2013 № 69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Администрацией Пустошкинского района проводятся плановые и внеплановы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Пустошкинского района.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 Для проведения проверок распоряжением Администрации Пустошкинского района формируется комиссия в количестве 3 человек, в состав которой включаются должностные лица Администрации: заместитель Главы  Администрации района – председатель комитета по жилищно-коммунальному и дорожному хозяйству; заместитель председателя комитета по жилищно-коммунальному и дорожному хозяйству; управляющий делами Администрации района."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"Вперед" и разместить на официальном сайте Администрации Пустошкин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 xml:space="preserve">                         </w:t>
        <w:tab/>
        <w:t xml:space="preserve">            С.Р. Васильк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00"/>
      <w:pgMar w:left="153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Post">
    <w:name w:val="pos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43C00FAEA905529C9EAE78432F236A0B6E670E38E48B72350820A15B34F36CB764108133E2BE419BFCA250dDm4M" TargetMode="External"/><Relationship Id="rId3" Type="http://schemas.openxmlformats.org/officeDocument/2006/relationships/hyperlink" Target="consultantplus://offline/ref=93CA43C00FAEA905529C9EB87B2F722B6803396B013EE8D9266A537DF6523EA439F8655EC437FDBE4084FCA35981DCC970670D620DAB03B01FFA82d6m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5:00Z</dcterms:created>
  <dc:creator>админ</dc:creator>
  <dc:description/>
  <dc:language>en-US</dc:language>
  <cp:lastModifiedBy>Secretar</cp:lastModifiedBy>
  <cp:lastPrinted>2021-01-22T14:15:00Z</cp:lastPrinted>
  <dcterms:modified xsi:type="dcterms:W3CDTF">2021-01-22T11:15:00Z</dcterms:modified>
  <cp:revision>2</cp:revision>
  <dc:subject/>
  <dc:title/>
</cp:coreProperties>
</file>