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ГЛАВА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06.03.2020 №1 «О проведении публичных слушаний по вопросу планируемого строительства административного здания ООО «Мельница» и здания для хранения охлажденной сельскохозяйственной продукции (холодильника), расположенного по адресу: Псковская область, Пустошкинский район, Забельская волость, юго -  западнее д. Ме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о статьей 11 Федерального закона от 21 декабря 1994 г. № 68-ФЗ "О защите населения и территорий от чрезвычайных ситуаций природного и техногенного характера", статьями 6 и 31 Федерального закона от 30 марта 1999 г. № 52-ФЗ "О санитарно-эпидемиологическом благополучии населения", статьями 6 и 12 Закона области от 04 мая 2008 г. № 762-ОЗ "О защите населения и территорий от чрезвычайных ситуаций природного и техногенного характера", в целях реализации Указа Губернатора области от 29.03.2020 №37-УГ «О внесении изменений в Указ Губернатора области от 15.03.2020 30-УГ «О мерах по противодействию распространению на территории Псковской области новой короновирусной инфекции (2019-</w:t>
      </w:r>
      <w:r>
        <w:rPr>
          <w:color w:val="000000"/>
          <w:spacing w:val="3"/>
          <w:sz w:val="28"/>
          <w:szCs w:val="28"/>
          <w:lang w:val="en-US"/>
        </w:rPr>
        <w:t>nCoV</w:t>
      </w:r>
      <w:r>
        <w:rPr>
          <w:color w:val="000000"/>
          <w:spacing w:val="3"/>
          <w:sz w:val="28"/>
          <w:szCs w:val="28"/>
        </w:rPr>
        <w:t xml:space="preserve">)», </w:t>
      </w:r>
      <w:r>
        <w:rPr>
          <w:sz w:val="28"/>
          <w:szCs w:val="28"/>
        </w:rPr>
        <w:t>Устава муниципального образования «Пустошкинский район», Глава района  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следующие изменения в  Постановление Главы района от 06.03.2020 №1 «О проведении публичных слушаний по вопросу планируемого строительства административного здания ООО «Мельница» и здания для хранения охлажденной сельскохозяйственной продукции (холодильника), расположенного по адресу: Псковская область, Пустошкинский район, Забельская волость, юго -  западнее д. Мельниц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нести на неопределенный срок дату проведения публичных слушаний в д. Мельница СП «Забельская волость» по вопросу планируемого строительства административного здания ООО «Мельница» и здания для хранения охлажденной сельскохозяйственной продукции (холодильника).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районной газете «Вперед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 Р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3:00Z</dcterms:created>
  <dc:creator>voshod</dc:creator>
  <dc:description/>
  <cp:keywords/>
  <dc:language>en-US</dc:language>
  <cp:lastModifiedBy>priemnaya</cp:lastModifiedBy>
  <cp:lastPrinted>2020-03-11T09:34:00Z</cp:lastPrinted>
  <dcterms:modified xsi:type="dcterms:W3CDTF">2020-04-02T12:50:00Z</dcterms:modified>
  <cp:revision>139</cp:revision>
  <dc:subject/>
  <dc:title>РОССИЙСКАЯ   ФЕДЕРАЦИЯ</dc:title>
</cp:coreProperties>
</file>