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2018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Демешко Р.В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1. На  основании  ходатайства  заместителя Главы Администрации района – председателя комитета по образованию, культуре и спорту  от  29.12.2017 г. № 2777  наградить Почетной грамотой Администрации  Пустошкинского района  Демешко Римму Витальевну, главного специалиста Администрации Пустошкинского района Администрации Пустошкинского района, ответственного секретаря комиссии по делам несовершеннолетних и защите их прав в Пустошкинском районе, за  эффективную работу  по профилактике безнадзорности и правонарушений несовершеннолетних и защите их прав на территории Пустошкинского района  и в связи со 100-летием со дня создания комиссий по делам несовершеннолетних и защите их прав в России.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6"/>
          <w:szCs w:val="26"/>
        </w:rPr>
        <w:t xml:space="preserve"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мешко Р.В. денежную премию в размере 300 рублей.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 с  п. 3.3  Порядка  расходования  средств  резервного  фонда  Администрации  района, утвержденного  постановлением  Главы  района  от  03.04.2008 г. №  38  «Об  утверждении  Порядка  расходования  средств  резервного  фонда  Администрации  района», с  изменениями, внесенными постановлением  Главы  района  от  30.12.2008 г. № 137,  считать  источником  покрытия  расходов  средства  резервного  фонда  Администрации  район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Ю.В.Жуков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42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voshod</dc:creator>
  <dc:description/>
  <cp:keywords/>
  <dc:language>en-US</dc:language>
  <cp:lastModifiedBy>СисАдмин</cp:lastModifiedBy>
  <cp:lastPrinted>2018-01-15T15:55:00Z</cp:lastPrinted>
  <dcterms:modified xsi:type="dcterms:W3CDTF">2018-02-07T08:57:00Z</dcterms:modified>
  <cp:revision>3</cp:revision>
  <dc:subject/>
  <dc:title>РОССИЙСКАЯ   ФЕДЕРАЦИЯ</dc:title>
</cp:coreProperties>
</file>