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поселения</w:t>
      </w:r>
    </w:p>
    <w:p>
      <w:pPr>
        <w:pStyle w:val="Normal"/>
        <w:autoSpaceDE w:val="false"/>
        <w:jc w:val="right"/>
        <w:rPr/>
      </w:pPr>
      <w:r>
        <w:rPr/>
        <w:t>«Пустошка»</w:t>
      </w:r>
    </w:p>
    <w:p>
      <w:pPr>
        <w:pStyle w:val="Normal"/>
        <w:autoSpaceDE w:val="false"/>
        <w:jc w:val="right"/>
        <w:rPr/>
      </w:pPr>
      <w:r>
        <w:rPr/>
        <w:t>от __.__. 2012 года № __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  <w:bCs w:val="false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ведомительной регистрации трудовых догово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х работниками с работодателями - физическими лиц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мися индивидуальными предпринимателями</w:t>
      </w:r>
    </w:p>
    <w:p>
      <w:pPr>
        <w:pStyle w:val="Style16"/>
        <w:rPr/>
      </w:pPr>
      <w:r>
        <w:rPr>
          <w:b/>
          <w:sz w:val="28"/>
          <w:lang w:val="en"/>
        </w:rPr>
        <w:t> </w:t>
      </w:r>
      <w:r>
        <w:rPr>
          <w:b/>
          <w:sz w:val="28"/>
        </w:rPr>
        <w:t xml:space="preserve">                                            </w:t>
      </w:r>
      <w:r>
        <w:rPr>
          <w:rStyle w:val="StrongEmphasis"/>
          <w:bCs w:val="false"/>
          <w:color w:val="000000"/>
          <w:sz w:val="28"/>
          <w:szCs w:val="28"/>
          <w:u w:val="single"/>
          <w:lang w:val="en-US"/>
        </w:rPr>
        <w:t>I</w:t>
      </w:r>
      <w:r>
        <w:rPr>
          <w:rStyle w:val="StrongEmphasis"/>
          <w:bCs w:val="false"/>
          <w:color w:val="000000"/>
          <w:sz w:val="28"/>
          <w:szCs w:val="28"/>
          <w:u w:val="single"/>
        </w:rPr>
        <w:t>. Общие положения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едмет регулирования регламент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1.Настоящий Административный регламент  исполнения муниципальной услуги по уведомительной регистрации трудовых договоров, заключенных работниками с работодателями - физическими лицами, не являющимися индивидуальными предпринимателями (далее - административный регламент) устанавливает порядок, сроки и последовательность административных процедур при регистрации трудовых договоров,  а также регистрации факта прекращения трудового договора в Администрации городского поселения «Пустошка» (далее –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дминистративный регламент  разработан в целях повышения качества исполнения и доступности предоставления муниципальной услуги, и определяет последовательность действий при исполнении муниципальной услуги по уведомительной регистрации трудовых договоров, заключенных работниками с работодателями - физическими лицами, не являющимися индивидуальными предпринимателями (далее - муниципальная услуг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рядок информирования о предоставлении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й услуг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Администрация городского поселения «Пустошка» Пустошкинского района предоставляет муниципальную услугу по адресу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2300, Псковская область, г.Пустошка, ул.Революции, д.39, кабинет № 2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актные телефоны: 8(81142) 2-13-55,  8(81142) 2-16-53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жим работы Администрации городского поселения «Пустошка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недельник – пятница: 09.00-18.00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еденный перерыв:      13.00-14.00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ходные дни - суббота, воскресенье,  праздничные дни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Администрацией городского поселения «Пустошка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2">
        <w:r>
          <w:rPr>
            <w:rStyle w:val="InternetLink"/>
          </w:rPr>
          <w:t>http://</w:t>
        </w:r>
      </w:hyperlink>
      <w:hyperlink r:id="rId3">
        <w:r>
          <w:rPr>
            <w:rStyle w:val="InternetLink"/>
          </w:rPr>
          <w:t>pustoshka</w:t>
        </w:r>
      </w:hyperlink>
      <w:r>
        <w:rPr>
          <w:rStyle w:val="InternetLink"/>
          <w:sz w:val="26"/>
          <w:szCs w:val="26"/>
        </w:rPr>
        <w:t>.reg60.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оле  в   Администрации городского поселения «Пустошка»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Сведения о графике работы сообщаются по телефону 8 (81142) 2-13-55 для справок и консультаций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 нормативных правовых актах по вопросам исполнения муниципальной услуги 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ую информацию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  <w:u w:val="single"/>
        </w:rPr>
        <w:t>Круг заявителей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ателями муниципальной услуги являются работодатели – физические лица, не являющиеся индивидуальными предпринимателями, работник</w:t>
      </w:r>
    </w:p>
    <w:p>
      <w:pPr>
        <w:pStyle w:val="Style16"/>
        <w:spacing w:lineRule="auto" w:line="30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00"/>
        <w:ind w:firstLine="708"/>
        <w:rPr/>
      </w:pPr>
      <w:r>
        <w:rPr/>
      </w:r>
    </w:p>
    <w:p>
      <w:pPr>
        <w:pStyle w:val="Style16"/>
        <w:spacing w:lineRule="auto" w:line="300"/>
        <w:ind w:firstLine="708"/>
        <w:rPr/>
      </w:pPr>
      <w:r>
        <w:rPr/>
      </w:r>
    </w:p>
    <w:p>
      <w:pPr>
        <w:pStyle w:val="Style16"/>
        <w:spacing w:lineRule="auto" w:line="300"/>
        <w:ind w:firstLine="708"/>
        <w:jc w:val="center"/>
        <w:rPr/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>. Стандарт предоставления муниципальной услуги</w:t>
      </w:r>
    </w:p>
    <w:p>
      <w:pPr>
        <w:pStyle w:val="Style16"/>
        <w:numPr>
          <w:ilvl w:val="0"/>
          <w:numId w:val="3"/>
        </w:numPr>
        <w:spacing w:lineRule="auto" w:line="3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менование муниципальной услуги</w:t>
      </w:r>
    </w:p>
    <w:p>
      <w:pPr>
        <w:pStyle w:val="Style16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ительная регистрация трудовых договоров, заключенных работниками с работодателями - физическими лицами, не являющимися индивидуальными предпринимателями.</w:t>
      </w:r>
    </w:p>
    <w:p>
      <w:pPr>
        <w:pStyle w:val="Style16"/>
        <w:spacing w:lineRule="auto" w:line="300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 предоставляет Администрация городского поселения «Пустошка»  и исполняется специалистом  Администрации  городского  поселения.</w:t>
      </w:r>
    </w:p>
    <w:p>
      <w:pPr>
        <w:pStyle w:val="Style16"/>
        <w:spacing w:lineRule="auto" w:line="300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Результат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онечным результатом предоставления муниципальной услуги является  регистрация трудов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 Процедура исполнения муниципальной услуги завершается путем получения заявителем зарегистрированного трудового договора и</w:t>
      </w:r>
      <w:r>
        <w:rPr>
          <w:color w:val="000000"/>
          <w:sz w:val="26"/>
          <w:szCs w:val="26"/>
        </w:rPr>
        <w:t xml:space="preserve"> проставления отметки в журнале уведомительной регистрации трудовых договоров.(приложение № 1)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Сроки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трудовых договоров осуществляется в течение 8 рабочих дней со дня получения документ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 Правовые основания  для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ыми основаниями для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й закон от 30.12.2001 г. № 197-ФЗ «Трудовой кодекс Российской Федерации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left="113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регистрации трудовых договоров работодатель - физическое лицо, не являющееся индивидуальным предпринимателем, представляе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заявление о регистрации трудового договор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трудовой договор в 2-х экземпляра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копию паспорта работодателя - физического лица, не являющегося      индивидуальным предпринимателем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копию паспорта работник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708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708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Оснований для отказа в приеме заявления не име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6"/>
          <w:szCs w:val="26"/>
          <w:u w:val="single"/>
        </w:rPr>
        <w:t>Исчерпывающий перечень оснований для отказа в предоставлении   муниципальной услуги</w:t>
      </w:r>
      <w:r>
        <w:rPr>
          <w:iCs/>
          <w:sz w:val="26"/>
          <w:szCs w:val="26"/>
          <w:u w:val="single"/>
        </w:rPr>
        <w:t xml:space="preserve"> .</w:t>
      </w:r>
    </w:p>
    <w:p>
      <w:pPr>
        <w:pStyle w:val="Normal"/>
        <w:autoSpaceDE w:val="false"/>
        <w:ind w:left="1713" w:hanging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Если в результате проведения экспертизы выявлено несоответствие представленного на регистрацию трудового договора требованиям трудового законодательства, должностное лицо, ответственное за регистрацию, вправе направить заявителю уведомление о приведении положений трудового договора в соответствие с требованиями действующего законодательства, устранении выявленных наруш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В случае отказа работодателя - физического лица от устранения выявленных нарушений и внесения соответствующих изменений в трудовой договор либо в случае непредставления в Администрацию городского поселения   «Пустошка» в течение 1 месяца со дня получения уведомления об устранении нарушений трудового договора с внесенными изменениями уполномоченное должностное лицо Администрации городского поселения «Пустошка» направляет сведения о трудовом договоре и имеющихся в нем нарушениях в Государственную инспекцию труда в Псковской обла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u w:val="single"/>
        </w:rPr>
        <w:t>9. Размер платы, взимаемой с заявителя при  предоставлении муниципальной услуги</w:t>
      </w:r>
      <w:r>
        <w:rPr>
          <w:iCs/>
          <w:sz w:val="26"/>
          <w:szCs w:val="26"/>
          <w:u w:val="single"/>
        </w:rPr>
        <w:t xml:space="preserve"> 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Администрации городского поселения «Пустошка»</w:t>
      </w:r>
    </w:p>
    <w:p>
      <w:pPr>
        <w:pStyle w:val="Normal"/>
        <w:autoSpaceDE w:val="false"/>
        <w:ind w:firstLine="54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униципальная услуга по уведомительной регистрации трудовых договоров предоставляется заявителю на  безвозмездной  основе бесплатно)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10. Максимальный срок ожидания в очереди при подаче запроса о предоставлении муниципальной услуги, при получении результата муниципальной услуги.</w:t>
      </w:r>
    </w:p>
    <w:p>
      <w:pPr>
        <w:pStyle w:val="Normal"/>
        <w:autoSpaceDE w:val="false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и подаче заявления и при получении результата предоставления муниципальной услуги, либо при обращении заявителя по вопросам, связанным с предоставлением муниципальной услуги,  время ожидания в очереди не должно превышать  20 минут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11. Срок регистрации заявления и прилагаемых документов о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>11.1</w:t>
      </w:r>
      <w:r>
        <w:rPr>
          <w:sz w:val="26"/>
          <w:szCs w:val="26"/>
        </w:rPr>
        <w:t>.Документы представляются непосредственно работодателем - физическим лицом или уполномоченным им лицом, действующим на основании доверенности, выданной в установленном порядке, лично или по почте и регистрируются в течение дня поступления их в Администрацию городского поселения «Пустошка», или на следующий день, если они  поступили после 18-00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2. Факт принятия документов для рассмотрения подтверждается отметкой с указанием даты и подписью специалиста о получении пакета документов в журнале регист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2.Требования к помещениям, в которых  предоставляется  муниципальная услуга, к залу ожидания, местам для заполнения запросов и предоставления муниципальной услуги, информационным стендам с образцами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1.Муниципальная услуга оказывается в  Администрации городского поселения «Пустошка».</w:t>
      </w:r>
    </w:p>
    <w:p>
      <w:pPr>
        <w:sectPr>
          <w:type w:val="nextPage"/>
          <w:pgSz w:w="11906" w:h="16838"/>
          <w:pgMar w:left="1985" w:right="851" w:gutter="0" w:header="0" w:top="1134" w:footer="0" w:bottom="94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26" w:leader="none"/>
        </w:tabs>
        <w:spacing w:lineRule="exact" w:line="360"/>
        <w:ind w:right="-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исполнения муниципальной функции должно быть оснащено следующим образом:</w:t>
      </w:r>
    </w:p>
    <w:p>
      <w:pPr>
        <w:pStyle w:val="TextBody"/>
        <w:tabs>
          <w:tab w:val="clear" w:pos="708"/>
          <w:tab w:val="left" w:pos="426" w:leader="none"/>
        </w:tabs>
        <w:spacing w:lineRule="exact" w:line="360"/>
        <w:ind w:right="-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ожидания должны быть оборудованы стульями, количество мест ожидания должно быть не менее двух;</w:t>
      </w:r>
    </w:p>
    <w:p>
      <w:pPr>
        <w:pStyle w:val="TextBody"/>
        <w:tabs>
          <w:tab w:val="clear" w:pos="708"/>
          <w:tab w:val="left" w:pos="426" w:leader="none"/>
        </w:tabs>
        <w:spacing w:lineRule="exact" w:line="360"/>
        <w:ind w:right="-2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место информирования, предназначенное для ознакомления заявителей с информационными материалами, оборудуется стульями, столами для возможности оформления документов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рабочие места специалистов, принимающих и рассматривающих заявления и документы, должны быть оборудованы  необходимой  функциональной  мебелью  и  телефонной  связ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Для приема заявителей отводится место, оборудованное  стульями и столом для возможности оформления документов, прием  граждан  может  проводиться  в  кабинетах  должностных  лиц.</w:t>
      </w:r>
      <w:r>
        <w:rPr/>
        <w:br/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 Показатели доступности и качества муниципальной услуги.</w:t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Показателями доступности муниципальной услуг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едоставление информации о муниципальной услуге, о сроках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та представленной информации о муниципальной услуг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Показателями качества муниципальной услуг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и последовательности административных процедур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чередей при приеме документов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снованных жалоб на решения и действия (бездействия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трудников комит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фактов ненадлежащего исполнения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 Иные требования, в том числе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муниципальной услуги в электронной форме не предусмотрено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  <w:bookmarkStart w:id="0" w:name="21"/>
      <w:bookmarkStart w:id="1" w:name="2"/>
      <w:bookmarkStart w:id="2" w:name="21"/>
      <w:bookmarkStart w:id="3" w:name="2"/>
      <w:bookmarkEnd w:id="2"/>
      <w:bookmarkEnd w:id="3"/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II.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ледовательность действий при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ссмотрение заявления  и прилагаемых к нему документов;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дача или направление ответа заявителю о предоставлении муниципальной услуги с прилагаемыми  докум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ем заявления и прилагаемых к нему документов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анием для начала  осуществления административной процедуры является поступление заявления с прилагаемыми документами в Администрацию городского  поселения «Пустошка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2.2.</w:t>
      </w:r>
      <w:r>
        <w:rPr>
          <w:sz w:val="26"/>
          <w:szCs w:val="26"/>
        </w:rPr>
        <w:t xml:space="preserve"> Заявление с прилагаемыми документами представляются непосредственно работодателем - физическим лицом или уполномоченным им лицом, действующим на основании доверенности, выданной в установленном порядке, лично или по почте и регистрируются  специалистом, в должностные обязанности которого входят прием, регистрация и распределение поступающей корреспонденции в течение дня поступления их в Администрацию город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Факт принятия документов для рассмотрения подтверждается отметкой с указанием даты и подписью специалиста о получении пакета документов в журнале регистрации, что является  результатом исполнения административной процеду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106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Рассмотрение заявления и прилагаемых к нему документов</w:t>
      </w:r>
    </w:p>
    <w:p>
      <w:pPr>
        <w:pStyle w:val="Normal"/>
        <w:autoSpaceDE w:val="false"/>
        <w:ind w:left="70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снованием для начала административной процедуры является поступление заявления  на рассмотрение  ответственному сотруднику Администрации городского поселения «Пустошка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Из числа специалистов Администрации городского поселения назначается ответственный исполнитель, который проводит проверку представленных документов в течение 5 рабочих дн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Если в результате проведения экспертизы выявлено несоответствие представленного на регистрацию трудового договора требованиям трудового законодательства, ответственный сотрудник готовит проект уведомления о приведении положений трудового договора в соответствие с требованиями действующего законодательства, устранении выявленных нарушений и направляет его на согласование Главе  Администрации город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 В случае отказа работодателя - физического лица от устранения выявленных нарушений и внесения соответствующих изменений в трудовой договор либо в случае непредставления в Администрацию городского поселения «Пустошка» в течение 1 месяца со дня получения уведомления об устранении нарушений трудового договора с внесенными изменениями уполномоченное должностное лицо Администрации городского поселения направляет сведения о трудовом договоре и имеющихся в нем нарушениях в Государственную инспекцию труда в Псков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Если в результате проведения проверки положения трудового договора соответствуют  требованиям трудового законодательства, ответственный сотрудник регистрирует трудовой договор и готовит проект ответа на заявление заявителя и передает его на согласование Главе  Администрации городского поселения «Пустошк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Регистрация трудового договора осуществляется путем проставления штампа с указанием наименования органа местного самоуправления, регистрационного номера, даты регистрации, должности, фамилии и подписи лица, ответственного за регистрац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трудового договора состоит из порядкового номера записи в Реестре трудовых договор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Результатом исполнения административной процедуры является передача на согласование Главе Администрации городского поселения проекта решения о регистрации трудового договора или уведомления об отказе в регистрац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Выдача или направление ответа заявителю о предоставлении муниципальной услуги</w:t>
      </w:r>
    </w:p>
    <w:p>
      <w:pPr>
        <w:pStyle w:val="Normal"/>
        <w:autoSpaceDE w:val="false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снованием для начала исполнения муниципальной процедуры является передача  ответственным сотрудником Главе Администрации городского поселения ответа на заявление заявителя или проекта реш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Глава Администрации городского поселения в течение одного рабочего дня со дня поступления к нему  проекта ответа на заявление заявителя или проекта уведомления об отказе в предоставлении муниципальной услуги подписывает его и передает для регистрации специалисту, в компетенцию которого входит прием, регистрация и распределение поступающей и исходящей корреспонден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Специалист, в должностные обязанности которого входят регистрация исходящей корреспонденции, в день поступления к нему подписанного Главой Администрации городского поселения ответа  на заявление заявителя передает его ответственному сотруднику Администрации городского  поселения «Пустошка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административных действий составляет 10 минут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Ответственный сотрудник Администрации городского поселения, в течение одного рабочего дня со дня поступления к нему зарегистрированного ответа, на заявление заявителя выдает, направляет документ(документы) получателю муниципальной у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административных действий составляет 10 мину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Два экземпляра зарегистрированных трудовых договоров возвращаются работодателю лично или отправляются по почте одновременно с ответом на заявление заявителя специалистом Администрации городского поселения в течение одного рабочего дня со дня поступления к нему зарегистрированного отве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остается в  Администрации городского поселения «Пустошк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получения трудового договора работодателем - физическим лицом, не являющимся индивидуальным предпринимателем, удостоверяется отметкой в Реестре трудовых договоров с указанием дат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Результатом исполнения административной процедуры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ыдача (направление) заявителю ответа на заявление с прилагаемыми документа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ыдача (направление) заявителю уведомления об отказе в предоставлении муниципальной услуги.</w:t>
      </w:r>
    </w:p>
    <w:p>
      <w:pPr>
        <w:pStyle w:val="Style16"/>
        <w:spacing w:lineRule="auto" w:line="300"/>
        <w:ind w:firstLine="708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5. Регистрация изменения и прекращения трудового догово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Регистрация внесенных в трудовой договор изменений и дополнений осуществляется в порядке, предусмотренном для регистрации трудовых договор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Для регистрации прекращения трудового договора работодатель - физическое лицо представляет заявление о прекращении трудового догово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О прекращении трудового договора в Реестре трудовых договоров делается отметка с указанием даты и основания  его прекращ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 осуществляется Главой Администрации город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городского поселения могут проводиться плановые и внеплановые провер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Администрации город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 муниципальную услугу, либо муниципального служащего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ействия (бездействие) сотрудников Администрации городского поселения «Пустошка», решения, принятые ими в ходе исполнения муниципальной услуги на основании настоящего Административного регламента, могут быть обжалованы Главе  Администрации город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Жалоба может быть направлена по почте, 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Жалоба подаётся в письменной форме на бумажном носителе и рассматривается Главой  Администрации город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аз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Жалоба подлежит рассмотрению Главой городского поселения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городского поселения «Пустошка»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Администрации городского поселения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дения об обжалуемых решениях и действиях (бездействии) Администрации городского поселения, должностного лица комитета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 Администрации городского поселения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6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устошка»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 от «__»_________2012 год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трудовых договоров, заключаемых работодателем – физическим лицом, не являющимся  индивидуальным предпринимателем, с работником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24510</wp:posOffset>
                </wp:positionH>
                <wp:positionV relativeFrom="paragraph">
                  <wp:posOffset>705485</wp:posOffset>
                </wp:positionV>
                <wp:extent cx="6757670" cy="1136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890"/>
                              <w:gridCol w:w="2228"/>
                              <w:gridCol w:w="1113"/>
                              <w:gridCol w:w="1520"/>
                              <w:gridCol w:w="1605"/>
                              <w:gridCol w:w="1385"/>
                              <w:gridCol w:w="125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 работодател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 работник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в получ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 номе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с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89.45pt;mso-wrap-distance-left:0pt;mso-wrap-distance-right:9.05pt;mso-wrap-distance-top:0pt;mso-wrap-distance-bottom:0pt;margin-top:55.55pt;mso-position-vertical-relative:text;margin-left:-41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890"/>
                        <w:gridCol w:w="2228"/>
                        <w:gridCol w:w="1113"/>
                        <w:gridCol w:w="1520"/>
                        <w:gridCol w:w="1605"/>
                        <w:gridCol w:w="1385"/>
                        <w:gridCol w:w="125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говор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едения о работодател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едения о работнике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пись в получении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егистрационный  номер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аспор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нны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851" w:gutter="0" w:header="0" w:top="1134" w:footer="0" w:bottom="9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hanicy.reg60.ru/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7:00Z</dcterms:created>
  <dc:creator>Офис</dc:creator>
  <dc:description/>
  <cp:keywords/>
  <dc:language>en-US</dc:language>
  <cp:lastModifiedBy>Infotdel</cp:lastModifiedBy>
  <dcterms:modified xsi:type="dcterms:W3CDTF">2012-07-11T07:27:00Z</dcterms:modified>
  <cp:revision>2</cp:revision>
  <dc:subject/>
  <dc:title>ПРОЕКТ</dc:title>
</cp:coreProperties>
</file>