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   внесении      изменений     и       дополнений в         Устав       Муниципального      бюджетного учреждения     дополнительного       образования «Центр дополнительного образования для детей»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9 Устава муниципального образования «Пустошкинский район»,   Положением о порядке создания, реорганизации, изменения типа и ликвидации муниципальных  учреждений Пустошкинского района, а также   утверждения  уставов муниципальных учреждений и внесения в них изменений, утверждённым </w:t>
      </w:r>
      <w:r>
        <w:rPr>
          <w:rFonts w:eastAsia="BatangChe" w:cs="Times New Roman" w:ascii="Times New Roman" w:hAnsi="Times New Roman"/>
          <w:sz w:val="28"/>
          <w:szCs w:val="28"/>
        </w:rPr>
        <w:t>постановлением Администрации Пустошкинского района  от 15.11.2011 года   № 187 (в ред. от 11.03.2015 г.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устошкинского района ПОСТАНО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зменения и дополнения в Устав Муниципального  бюджетного  учреждения дополнительного образования «Центр дополнительного образования для детей»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  директору Муниципального  бюджетного  учреждения дополнительного образования «Центр дополнительного образования для детей» Тафий А.М.  зарегистрировать в Межрайонной инспекции ФНС России № 6 по Псковской области изменения  и дополнения в Устав муниципального  бюджетного  учреждения дополнительного образования «Центр дополнительного образования для детей» в срок до 01 февраля 2016 год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16 г. №3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42" w:hanging="0"/>
        <w:rPr/>
      </w:pPr>
      <w:r>
        <w:rPr>
          <w:sz w:val="28"/>
          <w:szCs w:val="28"/>
        </w:rPr>
        <w:t xml:space="preserve">Пункт 1.9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1.9. Организация может иметь в своей структуре различные структурные подразделения, обеспечивающие осуществление образовательной деятельности с учётом  уровня, вида и направленности реализуемых образовательных программ»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1.10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7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абзацем вторы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Адрес официального сайта Организации в сети Интернет </w:t>
      </w:r>
      <w:r>
        <w:rPr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544.@</w:t>
        </w:r>
        <w:r>
          <w:rPr>
            <w:rStyle w:val="InternetLink"/>
            <w:color w:val="000000"/>
            <w:sz w:val="28"/>
            <w:szCs w:val="28"/>
            <w:lang w:val="en-US"/>
          </w:rPr>
          <w:t>pskov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»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едмет, цели и виды деятельности Организации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«2.3. Основными видами деятельности Организации является реализац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х общеразвивающих программ технической, естественнонаучной, художественно-эстетической, туристско-краеведческой, социально-педагогической, культурологической направленност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х общеразвивающих и предпрофессиональных программ  в области искусства, физической культуры и спорт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бзац девятый пункта 2.6. раздела 2. «Предмет, цели и виды деятельности Орган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кат инвентаря и оборудования; организация и проведение мероприятий по реализации Всероссийского физкультурно – спортивного  комплекса «Готов к труду и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544.@pskoved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8:00Z</dcterms:created>
  <dc:creator>voshod</dc:creator>
  <dc:description/>
  <cp:keywords/>
  <dc:language>en-US</dc:language>
  <cp:lastModifiedBy>админ</cp:lastModifiedBy>
  <cp:lastPrinted>2016-01-25T09:47:00Z</cp:lastPrinted>
  <dcterms:modified xsi:type="dcterms:W3CDTF">2016-01-25T06:47:00Z</dcterms:modified>
  <cp:revision>4</cp:revision>
  <dc:subject/>
  <dc:title>РОССИЙСКАЯ   ФЕДЕРАЦИЯ</dc:title>
</cp:coreProperties>
</file>