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ГЛАВА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7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О   назначении   публичных    слушаний</w:t>
      </w:r>
    </w:p>
    <w:p>
      <w:pPr>
        <w:pStyle w:val="Normal"/>
        <w:ind w:righ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ind w:right="4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ых      участков с кадастровыми номерами 60:19:0050804, 60:19:0091701    </w:t>
      </w:r>
    </w:p>
    <w:p>
      <w:pPr>
        <w:pStyle w:val="Heading"/>
        <w:tabs>
          <w:tab w:val="clear" w:pos="708"/>
          <w:tab w:val="left" w:pos="4253" w:leader="none"/>
          <w:tab w:val="left" w:pos="4962" w:leader="none"/>
          <w:tab w:val="left" w:pos="5954" w:leader="none"/>
        </w:tabs>
        <w:ind w:right="3968" w:hanging="0"/>
        <w:jc w:val="both"/>
        <w:rPr>
          <w:b w:val="false"/>
          <w:b w:val="false"/>
          <w:szCs w:val="28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ссмотрев заявление Главы сельского поселения «Гультяевская волость» о включении условно разрешенного вида использования </w:t>
      </w:r>
      <w:bookmarkStart w:id="0" w:name="_Hlk108434322"/>
      <w:r>
        <w:rPr>
          <w:sz w:val="28"/>
          <w:szCs w:val="28"/>
          <w:shd w:fill="FFFFFF" w:val="clear"/>
        </w:rPr>
        <w:t xml:space="preserve">земельного участка «для размещения объекта культурного наследия» в отношении земельного участка,  расположенного в кадастровом квартале </w:t>
      </w:r>
      <w:bookmarkEnd w:id="0"/>
      <w:r>
        <w:rPr>
          <w:sz w:val="28"/>
          <w:szCs w:val="28"/>
          <w:shd w:fill="FFFFFF" w:val="clear"/>
        </w:rPr>
        <w:t>60:19:0050804,  площадью 96 кв. м., д. Гультяи,  земельного участка, расположенного в кадастровом квартале 60:19:0091701, площадью 352 кв. м., д. Шалахово, в основной вид использования, в соответствии со ст.39 Градостроительного кодекса Российской Федерации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4 августа 2022 года в 18 часов 00 минут в г. Пустошка, ул. Революции, д.39, здание Администрации Пустошкинского района (малый зал) публичные слушания по вопросу предоставления разрешения на условно разрешенный вид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подготовку и проведение публичных слушаний возложить на заместителя Главы Администрации района – председателя комитета по экономике, муниципальным закупкам и градостроительной деятельности Администрации Пустошкинского района Коваленко И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настоящее постановление в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Васил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12:00Z</dcterms:created>
  <dc:creator>voshod</dc:creator>
  <dc:description/>
  <cp:keywords/>
  <dc:language>en-US</dc:language>
  <cp:lastModifiedBy>Пользователь</cp:lastModifiedBy>
  <cp:lastPrinted>2021-03-02T12:25:00Z</cp:lastPrinted>
  <dcterms:modified xsi:type="dcterms:W3CDTF">2022-07-18T09:13:00Z</dcterms:modified>
  <cp:revision>3</cp:revision>
  <dc:subject/>
  <dc:title>РОССИЙСКАЯ   ФЕДЕРАЦИЯ</dc:title>
</cp:coreProperties>
</file>