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СКОВ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ПУСТОШКИНСКИЙ РАЙО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 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1.04.2021 г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82300 г. Пустош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вопросу внесения изменений в Правила землепользования и застройки сельских поселений «Забельская волость» и «Щукинская волость» Пустошкинского района Пск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общественного мнения населения, реализации прав населения на участие в процессе принятия решений органами местного самоуправления по вопросам землепользования и застройки, в соответствии со ст. 28 Федерального закона  от 06.10.2003 № 131-ФЗ «Об общих принципах организации местного самоуправления  в  Российской Федерации», ст. 33 Градостроительного кодекса Российской Федерации от 29.12.2004 № 190-ФЗ, Положением о публичных слушаниях и общественных обсуждениях в муниципальном образовании «Пустошкинский район», утвержденным решением Собрания депутатов Пустошкинского района от 26.03.2021 № 225, ст. 12 Устава муниципального образования «Пустошкинский район»,  Глава района  постановляе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22 апреля 2021 года  в  18 часов  00 минут в г. Пустошка, ул. Революции, д.39 (здание Администрации района-малый зал) публичные слушания по вопросу рассмотрения проекта о внесении изменений в Правила землепользования и застройки сельского поселения «Забельская волость» Пустошкинского района Псковской области, утвержденные решением Собрания депутатов сельского поселения «Забельская волость» от 27.12.2012 № 104, по изменению территориальной зоны в д. Мельница; в Правила землепользования и застройки сельского поселения «Щукинская волость» Пустошкинского района Псковской области, утвержденные решением Собрания депутатов сельского поселения «Щукинская волость» от 12.01.2013 № 101, по изменению территориальной зоны в д. Турубин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оведение публичных слушаний возложить на комитет по экономике, муниципальным закупкам и градостроительной деятельности Администрации район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перёд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района                                                                                  С. Р. Василькова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33:00Z</dcterms:created>
  <dc:creator>Comp2</dc:creator>
  <dc:description/>
  <cp:keywords/>
  <dc:language>en-US</dc:language>
  <cp:lastModifiedBy>Пользователь</cp:lastModifiedBy>
  <cp:lastPrinted>2021-04-01T10:32:00Z</cp:lastPrinted>
  <dcterms:modified xsi:type="dcterms:W3CDTF">2021-04-01T07:33:00Z</dcterms:modified>
  <cp:revision>2</cp:revision>
  <dc:subject/>
  <dc:title>Проект</dc:title>
</cp:coreProperties>
</file>