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оказания муниципальной услуги «Изменение разрешенного использования  земельного участка» </w:t>
      </w:r>
    </w:p>
    <w:p>
      <w:pPr>
        <w:pStyle w:val="Normal"/>
        <w:spacing w:lineRule="atLeast" w:line="27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1. Общие  положения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.1. Административный регламент оказания муниципальной услуги по </w:t>
      </w:r>
      <w:r>
        <w:rPr>
          <w:bCs/>
          <w:color w:val="000000"/>
        </w:rPr>
        <w:t>изменению разрешенного использования земельного участка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изменению разрешенного использования  земельного участка</w:t>
      </w:r>
      <w:r>
        <w:rPr>
          <w:color w:val="000000"/>
        </w:rPr>
        <w:t xml:space="preserve">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1.2. Получателями  муниципальной  услуги  являются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дивидуальные  предпринимател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. Наименование муниципальной услуги – </w:t>
      </w:r>
      <w:r>
        <w:rPr>
          <w:bCs/>
          <w:color w:val="000000"/>
        </w:rPr>
        <w:t>изменение разрешенного использования земельного участка</w:t>
      </w:r>
      <w:r>
        <w:rPr>
          <w:color w:val="000000"/>
        </w:rPr>
        <w:t>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2. Наименование органа, предоставляющего муниципальную услугу -  Комитет по управлению муниципальным имуществом Администрации Пустошкинского  района  (далее – КУМИ)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Адрес  местонахождения: 182300, Псковская область, г. Пустошка, ул. Революции,  д. 39,  кабинет 12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График  работы:  понедельник,  среда,  пятница:  09.00 – 13.00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Телефон:  8 (81142) 2-13-36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Адрес  электронной  почты: 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3. Конечным результатом исполнения муниципальной услуги является: - предоставление  правового акта;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- отказ  в  изменении разрешенного использования земельного участка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оцедура  предоставления  услуги  завершается  путём получения заявителем: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-  распоряжение об изменении целевого использования земельного участка;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- уведомления об отказе в предоставлении муниципальной услуги (с указанием оснований  такого  отказа)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4. Срок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1. Продолжительность  приёма  на  консультации – не более 2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3. Максимальный срок прохождения всех административных процедур, необходимых для получения муниципальной услуги, составляет не более  двух  месяце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4.4. Сроки прохождения отдельных административных процедур указаны  в  разделе  3  настоящего  Административного  регламента.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5. Правовые  основания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й  кодекс  Российской Федерации  от  25.10.2001  № 136-ФЗ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  Гражданский  кодекс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«О введении в действие Земельного кодекса Российской  Федерации»  от  25.10.2001  № 137-ФЗ;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Градостроительным кодексом Российской Федерации от </w:t>
      </w:r>
      <w:r>
        <w:rPr/>
        <w:t>29 декабря 2004 года N 190-ФЗ;</w:t>
      </w:r>
    </w:p>
    <w:p>
      <w:pPr>
        <w:pStyle w:val="Normal"/>
        <w:autoSpaceDE w:val="false"/>
        <w:ind w:firstLine="708"/>
        <w:rPr/>
      </w:pPr>
      <w:r>
        <w:rPr/>
        <w:t>-   Федеральный закон от 29.12.2004  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 xml:space="preserve">- Федеральный закон от 24.07.2007 № 221-ФЗ «О государственном кадастре  недвижимости»; </w:t>
      </w:r>
    </w:p>
    <w:p>
      <w:pPr>
        <w:pStyle w:val="Normal"/>
        <w:spacing w:lineRule="atLeast" w:line="270" w:before="0" w:after="120"/>
        <w:ind w:firstLine="720"/>
        <w:jc w:val="both"/>
        <w:rPr>
          <w:color w:val="000000"/>
        </w:rPr>
      </w:pPr>
      <w:r>
        <w:rPr>
          <w:color w:val="000000"/>
        </w:rPr>
        <w:t>-  Положение о публичных (общественных) слушаниях, утверждённое постановлением Собрания депутатов Пустошкинского района от 21.10.2005   № 194;</w:t>
      </w:r>
    </w:p>
    <w:p>
      <w:pPr>
        <w:pStyle w:val="Normal"/>
        <w:spacing w:lineRule="atLeast" w:line="270"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Устав  муниципального  образования «Пустошкинский  район»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оложение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другие  нормативно - правовые  акты  муниципального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6.  </w:t>
      </w:r>
      <w:r>
        <w:rPr/>
        <w:t>Заявитель лично либо почтовым отправлением направляет в КУМИ заявление об изменении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1. В зая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зменение использования земельного участка с одного вида на друг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р, местополож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рашиваемое право на земельный участок (собственность либо арен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я, имя, отчество (последнее - при наличии, для граждан), наименование юридического лица (для юридического лица),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ь (гражданина либо руководителя юридическ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" w:cs="Arial"/>
        </w:rPr>
      </w:pPr>
      <w:r>
        <w:rPr/>
        <w:t xml:space="preserve">4) Кадастровый паспорт (выписка из государственного кадастра недвижимости) земельного участка </w:t>
      </w:r>
      <w:r>
        <w:rPr>
          <w:rFonts w:eastAsia="Arial" w:cs="Arial"/>
        </w:rPr>
        <w:t>(подлинники и  коп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/>
        </w:rPr>
        <w:t xml:space="preserve">5) </w:t>
      </w:r>
      <w:r>
        <w:rPr/>
        <w:t>При наличии зданий, строений, сооружений на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7. Исчерпывающий перечень оснований для отказа в приёме документов,  необходимых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отсутствие в заявке фамилии, имени, отчества – для физических лиц, наименования организации – для юридических лиц, почтового или электронного  адреса  заявителя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содержание в полученной заявке нецензурных либо оскорбительных выражений  и  угроз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с  заявкой  обратилось  лицо, не  подтверждающее  свои  полномочия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8. Исчерпывающий перечень оснований для отказа в предоставлении муниципальной  услуги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непредставление или предоставление претендентами не в полном объёме  документов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редставленные претендентами документы содержат неполную или неточную  информацию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к заявлению приложены 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9.  Муниципальная  услуга  предоставляется  бесплатно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0. Максимальный срок ожидания в очереди при подаче документов  для  предоставления  муниципальной  услуги  – 3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1. Срок регистрации заявления - в день  поступле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2. Требования к помещениям, в которых предоставляются муниципальные услуги –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ёма заявителям (их представителям) отводятся места,  оборудованные  стульями,  столами   для  оформления  докумен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3. Показатели доступности и качества муниципальных услуг – удобство, доступность, оперативность и отсутствие жалоб на действия специалис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4. Предоставление вышеназванной муниципальной услуги в  электронной  форме  невозможно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 процедур  в  электронной  форм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</w:t>
      </w:r>
      <w:r>
        <w:rPr/>
        <w:t xml:space="preserve">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п</w:t>
      </w:r>
      <w:r>
        <w:rPr/>
        <w:t xml:space="preserve">одготовка сообщения </w:t>
      </w:r>
      <w:r>
        <w:rPr>
          <w:bCs/>
          <w:color w:val="000000"/>
        </w:rPr>
        <w:t xml:space="preserve">о проведении публичных слушаний </w:t>
      </w:r>
      <w:r>
        <w:rPr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</w:t>
      </w:r>
      <w:r>
        <w:rPr>
          <w:bCs/>
          <w:color w:val="000000"/>
        </w:rPr>
        <w:t xml:space="preserve">роведение публичных слушаний  </w:t>
      </w:r>
      <w:r>
        <w:rPr>
          <w:color w:val="000000"/>
        </w:rPr>
        <w:t>по вопросу об изменении одного вида разрешенного использования земельного участка на другой вид разрешенного исполь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</w:t>
      </w:r>
      <w:r>
        <w:rPr>
          <w:bCs/>
          <w:color w:val="000000"/>
        </w:rPr>
        <w:t>одготовка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огласование и подписание проект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в</w:t>
      </w:r>
      <w:r>
        <w:rPr/>
        <w:t xml:space="preserve">ыдача </w:t>
      </w:r>
      <w:r>
        <w:rPr>
          <w:color w:val="000000"/>
        </w:rPr>
        <w:t>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ConsPlusNormal"/>
        <w:ind w:hanging="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ием и регистрация заявления об изменении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м для начала предоставления услуги является поступление в КУМИ заявления об изменении разрешенного использования земельного участка и документов, указанных в </w:t>
      </w:r>
      <w:hyperlink r:id="rId2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/>
        <w:t xml:space="preserve">3.2.1. Прием заявлений осуществляется специалистами КУМИ в часы приема: понедельник, среда, пятница с 09.00 до 13.00 по адресу: </w:t>
      </w:r>
      <w:r>
        <w:rPr>
          <w:color w:val="000000"/>
        </w:rPr>
        <w:t xml:space="preserve">182300, Псковская область, г. Пустошка, ул. Революции,  д. 39,  кабинет 12, </w:t>
      </w:r>
      <w:r>
        <w:rPr/>
        <w:t>телефон (81142) 213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2. Принятое заявление с документами, указанными в </w:t>
      </w:r>
      <w:hyperlink r:id="rId3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одлежит регистрации в соответствии с </w:t>
      </w:r>
      <w:hyperlink r:id="rId4">
        <w:r>
          <w:rPr>
            <w:rStyle w:val="InternetLink"/>
            <w:color w:val="0000FF"/>
          </w:rPr>
          <w:t>пунктом 2.1</w:t>
        </w:r>
      </w:hyperlink>
      <w:r>
        <w:rPr/>
        <w:t>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Рассмотрение заявления об изменении разрешенного использования земельного участка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пециалист КУМИ проверяет соответствие содержания заявления об изменении разрешенного использования земельного участка требованиям, установленным </w:t>
      </w:r>
      <w:hyperlink r:id="rId5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регламента, а также соответствие перечню документов, указанных в </w:t>
      </w:r>
      <w:hyperlink r:id="rId6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установлении фактов, указанных в </w:t>
      </w:r>
      <w:hyperlink r:id="rId7">
        <w:r>
          <w:rPr>
            <w:rStyle w:val="InternetLink"/>
            <w:color w:val="0000FF"/>
          </w:rPr>
          <w:t>пункте 2.</w:t>
        </w:r>
      </w:hyperlink>
      <w:r>
        <w:rPr/>
        <w:t>7 настоящего регламента, специалист КУМИ в письменной форме в пятнадцатидневный срок с момента представления документов информирует заявителя об отказе в приеме заявления о прекращении права на земельный участок с объяснением содержания выявленных недостатков, вместе с отказом возвращаются все приложенные документы. Отказ в приеме документов подписывается председателем КУ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т заявления не препятствует повтор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3.4. Подготовка сообщения </w:t>
      </w:r>
      <w:r>
        <w:rPr>
          <w:bCs/>
          <w:color w:val="000000"/>
        </w:rPr>
        <w:t xml:space="preserve">о проведении публичных слушаний </w:t>
      </w:r>
      <w:r>
        <w:rPr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Комиссия готовит и размещает  сообщение о проведении публичных слушаний </w:t>
      </w:r>
      <w:r>
        <w:rPr>
          <w:color w:val="000000"/>
        </w:rPr>
        <w:t>по вопросу предоставления разрешения на изменение вида разрешенного использования земельного участка в районной газете «Вперед».</w:t>
      </w:r>
    </w:p>
    <w:p>
      <w:pPr>
        <w:pStyle w:val="Normal"/>
        <w:autoSpaceDE w:val="false"/>
        <w:jc w:val="both"/>
        <w:rPr>
          <w:iCs/>
          <w:color w:val="0000FF"/>
        </w:rPr>
      </w:pPr>
      <w:r>
        <w:rPr>
          <w:i/>
          <w:iCs/>
          <w:color w:val="0000FF"/>
        </w:rPr>
        <w:t xml:space="preserve">        </w:t>
      </w:r>
      <w:r>
        <w:rPr/>
        <w:t xml:space="preserve">          </w:t>
      </w:r>
      <w:r>
        <w:rPr/>
        <w:t>Максимальное время, затраченное на административную процедуру, не должно превышать 7 дней.</w:t>
      </w:r>
    </w:p>
    <w:p>
      <w:pPr>
        <w:pStyle w:val="Normal"/>
        <w:autoSpaceDE w:val="false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3.5. Проведение публичных слушаний  </w:t>
      </w:r>
      <w:r>
        <w:rPr>
          <w:color w:val="000000"/>
        </w:rPr>
        <w:t>по вопросу об изменении одного вида разрешенного использования земельного участка на другой вид разрешенного использования</w:t>
      </w:r>
    </w:p>
    <w:p>
      <w:pPr>
        <w:pStyle w:val="TextBody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 xml:space="preserve">Результат процедуры: </w:t>
      </w:r>
      <w:r>
        <w:rPr>
          <w:bCs/>
          <w:color w:val="000000"/>
        </w:rPr>
        <w:t>заключение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>Максимальное время, затраченное на административную процедуру, не должно превышать 1 (одного)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/>
        <w:t xml:space="preserve">            </w:t>
      </w:r>
      <w:r>
        <w:rPr/>
        <w:t>Расходы, связанные с организацией и проведением публичных слушаний по вопросу об изменении одного вида разрешенного использования земельного участка на другой вид использования, несет физическое или юридическое лицо, заинтересованное в принятии такого решения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3.6. Подготовка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миссия на основании </w:t>
      </w:r>
      <w:r>
        <w:rPr>
          <w:bCs/>
          <w:color w:val="000000"/>
        </w:rPr>
        <w:t>заключения о результатах публичных слушаний осуществляет подготовку</w:t>
      </w:r>
      <w:r>
        <w:rPr>
          <w:color w:val="000000"/>
        </w:rPr>
        <w:t xml:space="preserve"> рекомендаций о принятии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 с указанием причин и направляет их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7 дней</w:t>
      </w:r>
      <w:r>
        <w:rPr>
          <w:color w:val="0000FF"/>
        </w:rPr>
        <w:tab/>
      </w:r>
    </w:p>
    <w:p>
      <w:pPr>
        <w:pStyle w:val="Normal"/>
        <w:autoSpaceDE w:val="false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7. Подготовка реш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color w:val="000000"/>
        </w:rPr>
        <w:t>Основанием для начала действия является рекомендации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УМИ, на основании рекомендаций комиссии готовит проект </w:t>
      </w:r>
      <w:r>
        <w:rPr>
          <w:bCs/>
          <w:color w:val="000000"/>
        </w:rPr>
        <w:t xml:space="preserve">решения </w:t>
      </w:r>
      <w:r>
        <w:rPr>
          <w:color w:val="000000"/>
        </w:rPr>
        <w:t>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аксимальное время, затраченное на административную процедуру не должно превышать 7 дн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8. Согласование и подписание проекта 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действия является подготовленный проект </w:t>
      </w:r>
      <w:r>
        <w:rPr>
          <w:color w:val="000000"/>
        </w:rPr>
        <w:t>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Подготовленный КУМИ проект </w:t>
      </w:r>
      <w:r>
        <w:rPr>
          <w:color w:val="000000"/>
        </w:rPr>
        <w:t>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>, передается на рассмотрение, согласование и подписание Главе район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9. Выдача постановления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действия является подписанное  и зарегистрированное </w:t>
      </w:r>
      <w:r>
        <w:rPr>
          <w:color w:val="000000"/>
        </w:rPr>
        <w:t>постановление 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 xml:space="preserve">Постановление </w:t>
      </w:r>
      <w:r>
        <w:rPr>
          <w:color w:val="000000"/>
        </w:rPr>
        <w:t>об изменении одного вида разрешенного использования земельного участка на другой вид разрешенного использования или об отказе в принятии такого решения</w:t>
      </w:r>
      <w:r>
        <w:rPr/>
        <w:t xml:space="preserve"> в течение 5 рабочих  дней со дня их принятия выдается КУМИ,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Формы  контроля за исполнением административного регламент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Пустошкинского района - председателем комитета  по  экономике,  финансам  и  природным  ресурсам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 Комитета по управлению муниципальным имуществом  Администрации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5. Для проведения проверок распоряжением Администрации Пустошкинского района формируется комиссия в количестве 3 человек, в состав которой включаются заместитель Главы Администрации района – председатель комитета по экономике, финансам и природным ресурсам, специалист Комитета, начальник юридического отдела Администрации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 также  должностных  лиц,  муниципальных  служащих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1. Действия (бездействие)  должностных лиц Комитета по управлению муниципальным имуществом Администрации Пустошкинского района, решения, принятые ими в ходе исполнения муниципальной услуги на основании настоящего Административного регламента, могут быть обжалованы  в  судебном  порядке,  либо  Главе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2. Основанием для начала обжалования является поступление жалобы, представленной заявителем, представителем заявителя, направленной в виде почтового отправления или по информационным системам общего пользова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3. Заявителю может быть отказано в дальнейшем рассмотрении обращения, если ему ранее был дан ответ по существу поставленных в обращении  вопрос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4.  Срок рассмотрения жалобы не должен превышать 30 календарных дней  со  дня  её  регистрации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Глава Пустошкинского района вправе продлить срок рассмотрения жалобы не более чем на 30 календарных дней, уведомив о продлении срока её рассмотрения заявителя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5. В жалобе  в обязательном порядке указываются наименование органа, в который направляется жалоба, а также полное наименование организации – заявителя, ИНН, адрес местонахождения и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 которым  заявитель  считает, что нарушены его права, свободы  и законные интересы, созданы препятствия к их реализации либо незаконно возложена  какая-либо  обязаннос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Дополнительно в жалобе могут быть указаны наименование должности, фамилия, имя и отчество должностного лица Комитета по управлению муниципальным имуществом Администрации Пустошкинского район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6. По результатам рассмотрения жалобы принимается решение об удовлетворении  требований  заявителя  либо  об  отказе  в  их  удовлетворен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ый ответ, содержащий результаты рассмотрения жалобы, направляется  заявител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 ответа  по  существу  поставленных  в  ней  вопросов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О недопустимости злоупотребления правом сообщается заявителю, направившему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 текст  жалобы  не поддаётся прочтению, ответ на  жалобу не даётся, о чём  сообщается  заявителю, направившему жалобу, если его почтовый  адрес  поддаётся  прочтени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устошкин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Администрацией Пустошкинского района.  О  данном  решении  уведомляется  заявитель,  направивший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причины, по которым ответ по существу поставленных в жалобе вопросов не мог быть дан, в последующем были устранены, заявитель вправе вновь  направить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8. Заявители  вправе обжаловать  решения, принятые в ходе исполнения муниципальной  услуги, а также  действия  или  бездействие  должностных  лиц в  соответствии  с  законодательством  Российской 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A7"/>
      <w:u w:val="single"/>
    </w:rPr>
  </w:style>
  <w:style w:type="character" w:styleId="Sectiontitle">
    <w:name w:val="section_titl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59B7C26BA831B5030164177772216714A205A12DBB8ABC67A47605B100D1C0678F81D1240CECD0CFC00k4c0N" TargetMode="External"/><Relationship Id="rId3" Type="http://schemas.openxmlformats.org/officeDocument/2006/relationships/hyperlink" Target="consultantplus://offline/ref=84E59B7C26BA831B5030164177772216714A205A12DBB8ABC67A47605B100D1C0678F81D1240CECD0CFC00k4c0N" TargetMode="External"/><Relationship Id="rId4" Type="http://schemas.openxmlformats.org/officeDocument/2006/relationships/hyperlink" Target="consultantplus://offline/ref=84E59B7C26BA831B5030164177772216714A205A12DBB8ABC67A47605B100D1C0678F81D1240CECD0CFC03k4c6N" TargetMode="External"/><Relationship Id="rId5" Type="http://schemas.openxmlformats.org/officeDocument/2006/relationships/hyperlink" Target="consultantplus://offline/ref=84E59B7C26BA831B5030164177772216714A205A12DBB8ABC67A47605B100D1C0678F81D1240CECD0CFC01k4c4N" TargetMode="External"/><Relationship Id="rId6" Type="http://schemas.openxmlformats.org/officeDocument/2006/relationships/hyperlink" Target="consultantplus://offline/ref=84E59B7C26BA831B5030164177772216714A205A12DBB8ABC67A47605B100D1C0678F81D1240CECD0CFC00k4c0N" TargetMode="External"/><Relationship Id="rId7" Type="http://schemas.openxmlformats.org/officeDocument/2006/relationships/hyperlink" Target="consultantplus://offline/ref=84E59B7C26BA831B5030164177772216714A205A12DBB8ABC67A47605B100D1C0678F81D1240CECD0CFC00k4c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7:00Z</dcterms:created>
  <dc:creator>Computer</dc:creator>
  <dc:description/>
  <cp:keywords/>
  <dc:language>en-US</dc:language>
  <cp:lastModifiedBy>Comp2</cp:lastModifiedBy>
  <cp:lastPrinted>2012-05-31T20:45:00Z</cp:lastPrinted>
  <dcterms:modified xsi:type="dcterms:W3CDTF">2012-06-01T14:52:00Z</dcterms:modified>
  <cp:revision>3</cp:revision>
  <dc:subject/>
  <dc:title>проект</dc:title>
</cp:coreProperties>
</file>