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4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Центра военно- патриотического воспитания  и подготовки граждан  (молодежи) к военной службе  Пустошкинского района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цепцией федеральной системы подготовки граждан Российской Федерации к военной службе на период до 2020 года, утвержденной распоряжением Правительства Российской Федерации от 03.02.2010 г. № 134-р, в соответствии с пунктом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шения Центра военно-патриотического воспитания и подготовки граждан (молодежи) к военной службе Псковской области от 19.02.2016 г., руководствуясь статьей 29 Устава муниципального образования «Пустошкинский район», в целях военно-патриотического воспитания молодежи, повышения качества подготовки граждан к военной службе, формирования их морально-психологической и физической готовности к военной службе Администрация Пустошкинского района ПОСТАНОВЛЯЕТ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Центр военно-патриотического воспитания и подготовки граждан (молодежи) к военной службе Пустошкинского район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Центре военно-патриотического воспитания и подготовки граждан (молодежи) к военной службе Пустошкинского района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Центра военно-патриотического воспитания и подготовки граждан (молодежи) к военной службе Пустошкинского район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 исполнением настоящего постановления возложить на заместителя Главы Администрации района – председателя комитета по образованию, культуре и спорту Л.С. Алексееву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</w:t>
        <w:tab/>
        <w:tab/>
        <w:tab/>
        <w:tab/>
        <w:tab/>
        <w:t xml:space="preserve">                           Ю.В. Жуков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шкинского района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16 г. № 39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ЦЕНТРЕ ВОЕННО-ПАТРИОТИЧЕСКОГО ВОСПИТАНИЯ И ПОДГОТОВКИ ГРАЖДАН (МОЛОДЕЖИ) К ВОЕННОЙ СЛУЖБЕ ПУСТОШКИНСКОГО РАЙОНА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нтр военно-патриотического воспитания и подготовки граждан (молодежи) к военной службе Пустошкинского района (далее - Центр) является постоянно действующим межведомственным органом, созданным в целях координации деятельности органов местного самоуправления, территориальных органов исполнительной власти Псковской области, общественных объединений, участвующих в осуществлении допризывной подготовки молодежи к военной службе и военно-патриотического воспитания граждан на территории Пустошкинского район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Центр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Псковской области, муниципальными правовыми актами, а также настоящим Положение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Центр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Центра являютс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ониторинг состояния работы по военно-патриотическому воспитанию и подготовке граждан к военной службе на территории Пустошкинского район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нализ состояния допризывной подготовки и военно-патриотического воспитания граждан и подготовка предложений по улучшению качества военно-патриотического воспитания и допризывной подготовки граждан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ка предложений о совершенствовании нормативных правовых актов Администрации района по вопросам военно-патриотического воспитания граждан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учение, обобщение и организация внедрения передового опыта военно-патриотического воспитания, подготовки по основам военной службы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ординация работы по привлечению обучающихся к систематическому участию в военно-патриотических и оборонно-спортивных мероприятиях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астие в подготовке рекомендаций по созданию военно-патриотических и военно-спортивных школьных клубов, организация работы оборонной направленности в других организациях, в том числе по месту жительств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ординация работы органов местного самоуправления района и отдела военного комиссариата Псковской области по Невельскому, Пустошкинскому и Усвятскому районам по организации учебных сборов учащихся старших классов общеобразовательных учрежден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оординация работы по организации проведения военно-патриотических комплексных мероприятий, праздников, олимпиад, конкурсов, фестивалей, мемориальных вечеров и встреч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оординация работы по организации военно-спортивных мероприятий с целью подготовки граждан к службе в Вооруженных Силах Российской Федераци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участие в проведении инструкторско-методических занятий с преподавателями основ безопасности жизнедеятельности общеобразовательных учреждений по вопросу организации обучения основам военной службы в рамках учебного курса "Основы безопасности жизнедеятельности"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Центр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зложенных задач Центр имеет право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рашивать и получать в установленном порядке необходимые материалы и информацию от территориальных органов исполнительной власти области и органов местного самоуправления района, общественных объединений, организаций, учреждений, расположенных на территории района, а также должностных лиц по вопросам, отнесенным к компетенции Центр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здавать (с привлечением специалистов) экспертные и рабочие группы из членов Центра для подготовки вопросов, рассматриваемых на заседаниях Центра, а также для подготовки проектов решен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Центр вправе информировать общественность через средства массовой информации о вопросах, рассматриваемых на своих заседаниях, а также о принятых по этим вопросам решениях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Центр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остоит из руководителя Центра, заместителей руководителя Центра, секретаря Центра и членов Центр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Центр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ство Центром осуществляет руководитель Центра, в случае отсутствия руководителя Центра его обязанности исполняет заместитель руководителя Центр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уководитель Центра распределяет обязанности между членами Центра, утверждает план работы Центра, проводит заседания Центр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вестка дня очередного заседания Центра формируется на заседании Центра в соответствии с поступившими предложения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я Центра проводятся по мере необходимости, но не реже одного раза в полугодие. В случае необходимости могут проводиться внеочередные и выездные заседания Центр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Центра ведет руководитель Центра, председательствующий на заседании, а в случае его отсутствия - заместитель руководителя Центр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Центра правомочно, если на нем присутствует не менее половины общего числа его членов. При необходимости на заседание Центра приглашаются эксперты и представители организаций, не являющиеся членами Центра. В случае невозможности участия в заседании члена Центра его замещает уполномоченный представитель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о итогам заседания Центра оформляется протокол, который ведется секретарем Центра и подписывается руководителем Центра, председательствующим на заседании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я Центра принимаются простым большинством голосов присутствующих на заседании Центра. При равенстве голосов право решающего голоса принадлежит председательствующему. В случае несогласия с принятым решением член Центра вправе изложить в письменной форме свое мнение, которое приобщается к протокол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Для реализации возложенных на Центр задач секретарь Центр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подготовку и проведение заседаний Центра в установленный срок, направляет повестку дня заседания членам Центра, оповещает приглашенных на заседание Центра лиц о времени и месте проведения заседания Центр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ет руководителю Центра материалы, подготовленные к рассмотрению на заседании Центр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вует в подготовке информационно-аналитических материалов для руководителя Центр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формляет протоколы заседаний Центр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Информационное, организационное и техническое обеспечение деятельности Центра осуществляет комитет по образованию, культуре и спорту Администрации район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Члены Центра осуществляют свою деятельность на безвозмездной основе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шкинского района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16 г. № 3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2" w:name="P96"/>
      <w:bookmarkStart w:id="3" w:name="P96"/>
      <w:bookmarkEnd w:id="3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ЦЕНТРА ВОЕННО-ПАТРИОТИЧЕСКОГО ВОСПИТАНИЯ И ПОДГОТОВКИ ГРАЖДАН (МОЛОДЕЖИ) К ВОЕННОЙ СЛУЖБЕ ПУСТОШКИНСКОГО РАЙОН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0"/>
        <w:gridCol w:w="270"/>
        <w:gridCol w:w="6123"/>
      </w:tblGrid>
      <w:tr>
        <w:trPr/>
        <w:tc>
          <w:tcPr>
            <w:tcW w:w="30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Станиславовна </w:t>
            </w:r>
          </w:p>
        </w:tc>
        <w:tc>
          <w:tcPr>
            <w:tcW w:w="2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района – председатель комитета по образованию, культуре и спорту - руководитель Центра;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Гариевна </w:t>
            </w:r>
          </w:p>
        </w:tc>
        <w:tc>
          <w:tcPr>
            <w:tcW w:w="2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зования комитета по образованию, культуре и спорту Администрации района - заместитель руководителя Центра;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иков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ладимировна </w:t>
            </w:r>
          </w:p>
        </w:tc>
        <w:tc>
          <w:tcPr>
            <w:tcW w:w="2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– начальник отдела по культуре и спорту комитета по образованию, культуре и спорту  Администрации Пустошкинского района - заместитель руководителя Центра;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гтярев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Петровна </w:t>
            </w:r>
          </w:p>
        </w:tc>
        <w:tc>
          <w:tcPr>
            <w:tcW w:w="2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образования комитета по образованию, культуре и спорту Администрации Пустошкинского района - секретарь Центра.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Центра:</w:t>
            </w:r>
          </w:p>
        </w:tc>
        <w:tc>
          <w:tcPr>
            <w:tcW w:w="27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евич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Иванович</w:t>
            </w:r>
          </w:p>
        </w:tc>
        <w:tc>
          <w:tcPr>
            <w:tcW w:w="2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оенного комиссариата Псковской области по Невельскому, Пустошкинскому и Усвятскому районам (по согласованию);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Юрьевич</w:t>
            </w:r>
          </w:p>
        </w:tc>
        <w:tc>
          <w:tcPr>
            <w:tcW w:w="2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делам гражданской обороны, чрезвычайным ситуациям и мобилизационной подготовке Администрации Пустошкинского района;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зын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ладимирович</w:t>
            </w:r>
          </w:p>
        </w:tc>
        <w:tc>
          <w:tcPr>
            <w:tcW w:w="2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ветеранской организации ветеранов Вооруженных сил (по согласованию);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лов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ара Тимофеевна </w:t>
            </w:r>
          </w:p>
        </w:tc>
        <w:tc>
          <w:tcPr>
            <w:tcW w:w="2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йонного Совета ветеранов войны, труда, Вооруженных сил и правоохранительных органов;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ырев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ригорьевич</w:t>
            </w:r>
          </w:p>
        </w:tc>
        <w:tc>
          <w:tcPr>
            <w:tcW w:w="2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врача филиала «Пустошкинский» ГБУЗ «Новосокольническая межрайонная больница»;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дарев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2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отделом по работе с молодежью муниципального бюджетного учреждения культуры «Пустошкинский районный Центр культуры»;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иков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2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– главный редактор муниципального предприятия «Редакция газеты «Вперёд»;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2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по культуре и спорту комитета по образованию, культуре и спорту Администрации района;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 Михайловна</w:t>
            </w:r>
          </w:p>
        </w:tc>
        <w:tc>
          <w:tcPr>
            <w:tcW w:w="2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Администрации района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6:00Z</dcterms:created>
  <dc:creator>voshod</dc:creator>
  <dc:description/>
  <cp:keywords/>
  <dc:language>en-US</dc:language>
  <cp:lastModifiedBy>админ</cp:lastModifiedBy>
  <cp:lastPrinted>2016-04-19T09:53:00Z</cp:lastPrinted>
  <dcterms:modified xsi:type="dcterms:W3CDTF">2016-04-19T14:39:00Z</dcterms:modified>
  <cp:revision>5</cp:revision>
  <dc:subject/>
  <dc:title>РОССИЙСКАЯ   ФЕДЕРАЦИЯ</dc:title>
</cp:coreProperties>
</file>