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 Благодарственными   письмами Администрации Пустошкинского     района  работников муниципального бюджетного учреждения культуры  «Пустошкинский районный Центр культуры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директора муниципального бюджетного учреждения культуры  «Пустошкинский районный Центр культуры» от 04 марта 2021 года № 28 поощрить  Благодарственными  письмами  Администрации  Пустошкинского  рай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Ирину Васильевну, библиотекаря Новой сельской библиотеки – филиала муниципального бюджетного учреждения культуры «Пустошкинский районный Центр культуры», за многолетний добросовестный труд и активное продвижение книги и чтения и в связи с Днем работника культу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Татьяну Анатольевну, методиста Пригородного сельского клуба муниципального бюджетного учреждения культуры «Пустошкинский районный Центр культуры», руководителя народного фольклорного ансамбля «Рябинушка», за большую концертную деятельность ансамбля «Рябинушка», пропаганду русской и фольклорной песни, организацию досуга населения и в связи с Днем работника культу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у Татьяну Ивановну, главного библиотекаря районной библиотеки муниципального бюджетного учреждения культуры «Пустошкинский районный Центр культуры», за многолетний добросовестный труд и большую работу по формированию книжных фондов и каталогов и в связи с Днем работника культу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лова Михаила Юрьевича, культорганизатора  районного Центра культуры муниципального бюджетного учреждения культуры «Пустошкинский районный Центр культуры», за качественное звуковое оформление концертов, праздников и фестивалей, проводимых районным Центром культуры, и в связи с Днем работника культу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у Татьяну Ивановну, библиотекаря Поддубской сельской библиотеки – филиала муниципального бюджетного учреждения культуры «Пустошкинский районный Центр культуры», за многолетний добросовестный труд и активное продвижение книги и чтения и в связи с Днем работника культу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ыня Ирину Владимировну, методиста Гультяевского сельского Дома культуры муниципального бюджетного учреждения культуры «Пустошкинский районный Центр культуры», за большую работу по организации досуга населения Гультяевской волости и в связи с Днем работника культуры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5:00Z</dcterms:created>
  <dc:creator>voshod</dc:creator>
  <dc:description/>
  <dc:language>en-US</dc:language>
  <cp:lastModifiedBy>Ypravdel</cp:lastModifiedBy>
  <cp:lastPrinted>2019-03-20T17:38:00Z</cp:lastPrinted>
  <dcterms:modified xsi:type="dcterms:W3CDTF">2021-03-16T06:25:00Z</dcterms:modified>
  <cp:revision>2</cp:revision>
  <dc:subject/>
  <dc:title>РОССИЙСКАЯ   ФЕДЕРАЦИЯ</dc:title>
</cp:coreProperties>
</file>