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Жукова В.А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общеобразовательного учреждения «Пустошкинская сельская общеобразовательная школа»  наградить Почетной грамотой Администрации  Пустошкинского района за многолетний добросовестный труд в системе образования и в связи с 70-летием со Дня рождения Жукова Василия Алексеевича, ветерана педагогического труда  Забельского  филиала муниципального бюджетного  общеобразовательного учреждения «Пустошкинская сельска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Жукову В.А.  в размере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муниципального бюджетного общеобразовательного учреждения «Пустошкинская сельская общеобразовательная школа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2:00Z</dcterms:created>
  <dc:creator>voshod</dc:creator>
  <dc:description/>
  <dc:language>en-US</dc:language>
  <cp:lastModifiedBy>adm</cp:lastModifiedBy>
  <cp:lastPrinted>2017-03-14T10:15:00Z</cp:lastPrinted>
  <dcterms:modified xsi:type="dcterms:W3CDTF">2017-03-17T07:12:00Z</dcterms:modified>
  <cp:revision>2</cp:revision>
  <dc:subject/>
  <dc:title>РОССИЙСКАЯ   ФЕДЕРАЦИЯ</dc:title>
</cp:coreProperties>
</file>