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3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ри Администрации района по установлению тарифов   на  услуги муниципальных    предприятий   и учреждений и регулированию тарифов на товары и услуги организаций коммунального комплекса на территории муниципального образования "Пустошкинский район"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ределения организационных и правовых основ принятия решений об установлении тарифов на услуги, предоставляемые муниципальными предприятиями и учреждениями на территории Пустошкинского района, в соответствии с п. 4 ч. 1 ст. 17 Федерального закона № 131-ФЗ "Об общих принципах организации местного самоуправления в Российской Федерации, главой 4 решения Собрания депутатов Пустошкинского района от 10.12.2008г. № 137 "Об утверждении Порядка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 образования  "Пустошкинский  район"",  руководствуясь ст. 29 Устава муниципального образования "Пустошкинский район"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ри Администрации Пустошкинского района по рассмотрению тарифов на услуги муниципальных предприятий и учреж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при Администрации Пустошкинского района по рассмотрению тарифов на услуги муниципальных предприятий и учреждений согласно приложению № 1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комиссии при Администрации Пустошкинского района по рассмотрению тарифов на услуги муниципальных предприятий и учреждений согласно приложению № 2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Осипову Т.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изнать утратившими силу постановление Администрации Пустошкинского района № 16 от 01.02.2012г., постановление Администрации Пустошкинского района № 210 от 18.10.2012г., постановление Администрации Пустошкинского района № 21 от 25.02.2014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Ю.В. Жу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г. № 38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ри Администрации Пустошкинского района по рассмотрению тарифов на услуги муниципальных предприятий и учреж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при Администрации Пустошкинского района (далее - комиссия) по рассмотрению тарифов на услуги муниципальных предприятий и учреждений создана для рассмотрения обращений предприятий и учреждений о внесении изменений в действующие тариф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Комиссия в своей деятельности руководствуется федеральными законами и иными нормативными актами Российской Федерации, законодательством Псковской области, Порядком принятия решений об установлении тарифов на услуги муниципальных предприятий и учреждений и регулирование тарифов на товары и услуги организаций коммунального комплекса на территории муниципального образования "Пустошкинский район", утвержденным решением Собрания депутатов района от 10.12.2008г. № 137,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комисси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ссмотрение тарифов на услуги муниципальных предприятий и учрежд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ение открытости информации о тарифах и порядке их утвер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пределение экономической обоснованности тарифов на услуги муниципальных предприятий и учреждений при их расчет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ациональное использование бюджетных сред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Учет социальных последствий для населения Пустошкинского района при установлении (изменении) тарифов на услуги муниципальных предприятий, учреж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задач комиссии вправ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прашивать в установленном порядке у муниципальных предприятий и учреждений необходимую для работы комиссии информац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ивлекать к участию и заслушивать на своих заседаниях представителей муниципальных предприятий и учрежд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амостоятельно произвести расчет тарифов на услуги, предоставляемые поставщиками услуг. В этом случае может привлекать специалистов, организации, проводить независимые экспертизы для определения экономически обоснованных размеров тарифов на регулируемые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миссию возглавляет председатель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аседания комиссии проводит председатель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Комиссия проводит заседания по мере необходимости. Дата проведения и повестка дня заседания комиссии определяются председателем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ешение комиссии является основанием для подготовки проекта решения Собрания депутатов района об установлении тарифов предприят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г. № 38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ри Администрации Пустошкинского района по рассмотрению тарифов на услуги муниципальных предприятий и учреж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ипова Татьяна Леонидовна - заместитель Главы Администрации района, председатель комитета по экономике, муниципальным закупкам и градостроительной деятельности, председатель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год Ольга Владимировна - заместитель Главы Администрации района, председатель комитета по жилищно-коммунальному и дорожному хозяйству, заместитель председателя комисс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ылевич Геннадий Владимирович - заместитель председателя комитета по жилищно-коммунальному и дорожному хозяйству, секретарь комиссии;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ксеева Лариса Станиславовна - заместитель Главы Администрации района, председатель комитета по образованию, культуре и спорт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здева Марина Дмитриевна - председатель комитета по управлению муниципальным имуще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0:00Z</dcterms:created>
  <dc:creator>voshod</dc:creator>
  <dc:description/>
  <dc:language>en-US</dc:language>
  <cp:lastModifiedBy>админ</cp:lastModifiedBy>
  <cp:lastPrinted>2016-03-31T12:46:00Z</cp:lastPrinted>
  <dcterms:modified xsi:type="dcterms:W3CDTF">2016-03-31T14:48:00Z</dcterms:modified>
  <cp:revision>3</cp:revision>
  <dc:subject/>
  <dc:title>РОССИЙСКАЯ   ФЕДЕРАЦИЯ</dc:title>
</cp:coreProperties>
</file>