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 внесении  изменений  в Положение о порядке проведения аттестации руководителей муниципальных предприятий и учреждений Пустошкинского района, утвержденное постановлением  Администрации Пустошкинского района от 11.07.2011 № 117 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Пустошкинского района № 02-42-2021, руководствуя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 кодексом Российской Федерации, статьей 29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ведения аттестации руководителей муниципальных предприятий и учреждений Пустошкинского района, утвержденное постановлением  Администрации Пустошкинского района от 11.07.2011 № 117, следующее измен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пятый пункта 3.4 раздела III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копии документов об образовании и (или) о квалификации, копию трудовой книжки и (или) сведения о трудовой деятельности, предусмотренные статьей 66.1 Трудового кодекса Российской Федерации, и (или) копии иных документов, подтверждающих трудовую деятельность, копию паспорта, заверенные в установленном порядке специалистом управления делами Администрации район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устошкинского района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С.Р. Василькова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8:00Z</dcterms:created>
  <dc:creator>voshod</dc:creator>
  <dc:description/>
  <dc:language>en-US</dc:language>
  <cp:lastModifiedBy>Ypravdel</cp:lastModifiedBy>
  <cp:lastPrinted>2013-11-26T11:06:00Z</cp:lastPrinted>
  <dcterms:modified xsi:type="dcterms:W3CDTF">2022-02-14T13:59:00Z</dcterms:modified>
  <cp:revision>3</cp:revision>
  <dc:subject/>
  <dc:title>РОССИЙСКАЯ   ФЕДЕРАЦИЯ</dc:title>
</cp:coreProperties>
</file>