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3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работников муниципального бюджетного учреждения культуры «Пустошкинский районный Центр культуры»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 директора муниципального бюджетного учреждения культуры «Пустошкинский районный Центр культуры» от  04.03.2021 г.  № 28 наградить Почетными  грамотами Администрации  Пустошкинского райо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у Светлану Васильевну, методиста Сергейцевского сельского Дома культуры муниципального бюджетного учреждения культуры «Пустошкинский районный Центр культуры», за большую работу по организации досуга населения Пригородной волости и в связи с Днем работника культуры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етухову Галину Викторовну, библиотекаря Забельской сельской библиотеки – филиала муниципального бюджетного учреждения культуры «Пустошкинский районный Центр культуры», за большую и добросовестную работу по пропаганде книги и чтения и в связи с Днем работника культуры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у Наташу Григорьевну, методиста Поддубского сельского Дома культуры муниципального бюджетного учреждения культуры «Пустошкинский районный Центр культуры», за большую работу по организации досуга населения Алольской волости и в связи с Днем работника культуры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денежную премию награжденным  по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бюджетного учреждения культуры «Пустошкинский районный Центр культуры».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4:00Z</dcterms:created>
  <dc:creator>voshod</dc:creator>
  <dc:description/>
  <dc:language>en-US</dc:language>
  <cp:lastModifiedBy>Ypravdel</cp:lastModifiedBy>
  <cp:lastPrinted>2018-05-25T09:36:00Z</cp:lastPrinted>
  <dcterms:modified xsi:type="dcterms:W3CDTF">2021-03-16T06:24:00Z</dcterms:modified>
  <cp:revision>2</cp:revision>
  <dc:subject/>
  <dc:title>РОССИЙСКАЯ   ФЕДЕРАЦИЯ</dc:title>
</cp:coreProperties>
</file>