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1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813" w:hanging="0"/>
        <w:rPr/>
      </w:pPr>
      <w:r>
        <w:rPr>
          <w:szCs w:val="28"/>
        </w:rPr>
        <w:t>Об утверждении Перечня земельных участков, предназначенных для предоставления гражданам, имеющим трех и более детей</w:t>
      </w:r>
    </w:p>
    <w:p>
      <w:pPr>
        <w:pStyle w:val="22"/>
        <w:ind w:right="4813" w:hanging="0"/>
        <w:rPr/>
      </w:pPr>
      <w:r>
        <w:rPr/>
      </w:r>
    </w:p>
    <w:p>
      <w:pPr>
        <w:pStyle w:val="22"/>
        <w:ind w:right="481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3.1. Порядка формирования перечня земельных участков, предназначенных для предоставления гражданам, имеющим      трех и более детей, утвержденного постановлением Администрации Пустошкинского района от 09.10.2017 г. № 172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Утвердить Перечень земельных участков, предназначенных для предоставления гражданам, имеющим трех и более детей</w:t>
      </w:r>
      <w:r>
        <w:rPr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поряжение Администрации Пустошкинского района от 24.01.2017 г. № 21 «Об утверждении Перечня земельных участков для предоставления гражданам, имеющим трех и более детей, на территории МО «Пустошкинский район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в районной газете   «Вперёд» и разместить на официальном сайте муниципального образования «Пустошкинский район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373"/>
      </w:tblGrid>
      <w:tr>
        <w:trPr/>
        <w:tc>
          <w:tcPr>
            <w:tcW w:w="719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района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Body"/>
        <w:ind w:right="-1" w:hanging="0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1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TextBody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ЕРЕЧЕНЬ</w:t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ЗЕМЕЛЬНЫХ УЧАСТКОВ, ПРЕДНАЗНАЧЕННЫХ ДЛЯ ПРЕДОСТАВЛЕНИЯ ГРАЖДАНАМ,</w:t>
        <w:br/>
        <w:t>ИМЕЮЩИМ ТРЕХ И БОЛЕЕ ДЕТЕЙ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1"/>
        <w:gridCol w:w="1775"/>
        <w:gridCol w:w="1276"/>
        <w:gridCol w:w="1842"/>
        <w:gridCol w:w="2410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-нахождение</w:t>
            </w:r>
          </w:p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</w:t>
            </w:r>
          </w:p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го исполь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записи о регистрации права муниципальной собственности в Едином государственном реестре недвижимост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19:0020801: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ая обл.,</w:t>
            </w:r>
          </w:p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ошкинский район,</w:t>
            </w:r>
          </w:p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ольская волость,</w:t>
            </w:r>
          </w:p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ум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ind w:right="-1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rFonts w:ascii="Bookman Old Style" w:hAnsi="Bookman Old Style" w:cs="Bookman Old Style"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0:00Z</dcterms:created>
  <dc:creator>админ</dc:creator>
  <dc:description/>
  <dc:language>en-US</dc:language>
  <cp:lastModifiedBy>СисАдмин</cp:lastModifiedBy>
  <cp:lastPrinted>2018-02-05T12:34:00Z</cp:lastPrinted>
  <dcterms:modified xsi:type="dcterms:W3CDTF">2018-02-07T12:30:00Z</dcterms:modified>
  <cp:revision>2</cp:revision>
  <dc:subject/>
  <dc:title/>
</cp:coreProperties>
</file>