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работников МП «Пустошкинские теплосе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 директора муниципального предприятия «Пустошкинские теплосети»  от  07.03.2017 г. № 111  наградить Почетными  грамотами Администрации  Пустошкинского района  за многолетний добросовестный труд и в связи с профессиональным праздником –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олубкову Наталью Владимировну, контролера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нова Бориса Викторовича, мастера котельных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азакевич Татьяну Николаевну, главного бухгалтера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ева Федора Егоровича, слесаря-ремонтника (с совмещением обязанностей водителя погрузчика)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жова Анатолия Анатольевича, слесаря АВР муниципального предприятия «Пустошкинские теплосети»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Пустошкинские теплосет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5:00Z</dcterms:created>
  <dc:creator>voshod</dc:creator>
  <dc:description/>
  <cp:keywords/>
  <dc:language>en-US</dc:language>
  <cp:lastModifiedBy>adm</cp:lastModifiedBy>
  <cp:lastPrinted>2017-03-14T10:09:00Z</cp:lastPrinted>
  <dcterms:modified xsi:type="dcterms:W3CDTF">2017-03-15T06:59:00Z</dcterms:modified>
  <cp:revision>15</cp:revision>
  <dc:subject/>
  <dc:title>РОССИЙСКАЯ   ФЕДЕРАЦИЯ</dc:title>
</cp:coreProperties>
</file>