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устошкинского района от 12.10.2016 г. № 370 «Об утверждении перечня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Indent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4.07.2007 г.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устошкинского района от 12.10.2016 № 179 «О порядке формирования, ведения, обязательного опубликования перечня государственного имущества Псковской области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 Внести в распоряжение Администрации Пустошкинского района от 12.10.2016 г. № 370 «Об утверждении перечня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еречень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полнить строками 8 – 9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7"/>
        <w:gridCol w:w="2660"/>
        <w:gridCol w:w="1101"/>
        <w:gridCol w:w="1817"/>
        <w:gridCol w:w="19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Пригородная волость, ур. Деменино, из земель ЗАО «Восхо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19:0083505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Пригородная волость, ур. Мотохино, из земель ЗАО «Восхо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19:0083505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Настоящее распоряжение опубликовать в районной газете и разместить на официальном сайте муниципального образования «Пустошкинский  район»</w:t>
      </w:r>
      <w:r>
        <w:rPr>
          <w:sz w:val="28"/>
          <w:szCs w:val="28"/>
        </w:rPr>
        <w:t xml:space="preserve"> в течение четырнадцати рабочих дней со дня его подписания.</w:t>
      </w:r>
    </w:p>
    <w:p>
      <w:pPr>
        <w:pStyle w:val="ConsPlus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Настоящее распоряжение вступает в силу с момента его официального опубликования.</w:t>
      </w:r>
    </w:p>
    <w:p>
      <w:pPr>
        <w:pStyle w:val="ConsPlusNormal"/>
        <w:jc w:val="both"/>
        <w:rPr/>
      </w:pPr>
      <w:r>
        <w:rPr>
          <w:color w:val="000000"/>
          <w:spacing w:val="-2"/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ConsPlus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AED37A0728921331702D4742D2756DAF561E5E88B4332A0BECAA50E6AF25B808314688D016CA9P0o2L" TargetMode="External"/><Relationship Id="rId3" Type="http://schemas.openxmlformats.org/officeDocument/2006/relationships/hyperlink" Target="consultantplus://offline/ref=811AED37A0728921331702C277417A5EDAFA36EFEA8F4C61F9E191F85963F80CPCo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9:00Z</dcterms:created>
  <dc:creator>админ</dc:creator>
  <dc:description/>
  <dc:language>en-US</dc:language>
  <cp:lastModifiedBy>СисАдмин</cp:lastModifiedBy>
  <cp:lastPrinted>2017-08-03T17:15:00Z</cp:lastPrinted>
  <dcterms:modified xsi:type="dcterms:W3CDTF">2017-08-14T11:19:00Z</dcterms:modified>
  <cp:revision>2</cp:revision>
  <dc:subject/>
  <dc:title/>
</cp:coreProperties>
</file>