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3.08.2017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rPr/>
      </w:pPr>
      <w:r>
        <w:rPr>
          <w:sz w:val="28"/>
          <w:szCs w:val="28"/>
        </w:rPr>
        <w:t>Принято на сорок первой очередной сессии  Собрания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сельского поселения «Забельская волость»  </w:t>
      </w:r>
    </w:p>
    <w:p>
      <w:pPr>
        <w:pStyle w:val="Style23"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-33 Градостроительного кодекса Российской Федерации, статьей 14  Федерального закона от 06.10.2003 г.     №131-ФЗ «Об общих принципах организации местного самоуправления в Российской Федерации» Собрание депутатов Пустошкин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изменения в Правила землепользования и застройки сельского поселения «Забельская волость» Пустошкинского района Псковской области, утвержденные решением Собрания депутатов сельского поселения  «Забельская волость» от 27.12.2012 г. № 104 «Об утверждении Правил землепользования и застройки сельского поселения «Забельская волость», согласно прилож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 решение в районной газете «Вперед» и  на  официальном  сайте  Администрации  Пустошкинского района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ustoshka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</w:rPr>
          <w:t>60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567" w:firstLine="85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Ю.В.Жуков</w:t>
      </w:r>
      <w:r>
        <w:rPr>
          <w:sz w:val="28"/>
          <w:szCs w:val="28"/>
        </w:rPr>
        <w:t xml:space="preserve">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b/>
          <w:sz w:val="22"/>
          <w:szCs w:val="22"/>
        </w:rPr>
        <w:t xml:space="preserve">Приложение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к решению Собрания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утатов 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23.04.2017 г. № 373</w:t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hanging="43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ила землепользования и  застройки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hanging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Забельская волость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ab/>
        <w:t xml:space="preserve"> </w:t>
      </w:r>
      <w:bookmarkStart w:id="0" w:name="__RefHeading__73_875816148"/>
      <w:bookmarkEnd w:id="0"/>
      <w:r>
        <w:rPr>
          <w:b/>
          <w:i/>
        </w:rPr>
        <w:t>1. Статью 48.2 изложить в новой редакции:</w:t>
      </w:r>
    </w:p>
    <w:p>
      <w:pPr>
        <w:pStyle w:val="Heading4"/>
        <w:numPr>
          <w:ilvl w:val="3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Статья 48.2. Градостроительный регламент многофункциональной жилой зоны  Ж-1</w:t>
      </w:r>
    </w:p>
    <w:p>
      <w:pPr>
        <w:pStyle w:val="Heading4"/>
        <w:numPr>
          <w:ilvl w:val="3"/>
          <w:numId w:val="2"/>
        </w:numPr>
        <w:spacing w:before="0" w:after="0"/>
        <w:ind w:left="0" w:firstLine="709"/>
        <w:jc w:val="both"/>
        <w:rPr/>
      </w:pPr>
      <w:r>
        <w:rPr/>
        <w:t>1. Перечень видов разрешенного использования: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1800"/>
      </w:tblGrid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зрешённого ис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помогате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решённые виды использования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оэтажные жилые дома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малоэтажные жилые дома с размещением в нижних этажах объектов торгового, бытового и общественного назначения, виды использования которых предусмотрены данной статьё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ьно стоящие односемейные жилые дом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локированные многосемейные жилые дом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детского дошкольного образования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объекты физкультурно-оздоровительного назначения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объекты бытового и коммунального обслуживания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объекты здравоохранения первой необходимости (апте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оргов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общественного пит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детские и спортивные площадки, площадки для отдыха,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хозяйственные площадки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на придомовых участках:</w:t>
            </w:r>
          </w:p>
          <w:p>
            <w:pPr>
              <w:pStyle w:val="Normal"/>
              <w:ind w:firstLine="252"/>
              <w:rPr/>
            </w:pPr>
            <w:r>
              <w:rPr>
                <w:sz w:val="22"/>
                <w:szCs w:val="22"/>
              </w:rPr>
              <w:t>- сады, огороды,</w:t>
            </w:r>
          </w:p>
          <w:p>
            <w:pPr>
              <w:pStyle w:val="Normal"/>
              <w:ind w:left="432" w:hanging="180"/>
              <w:rPr/>
            </w:pPr>
            <w:r>
              <w:rPr>
                <w:sz w:val="22"/>
                <w:szCs w:val="22"/>
              </w:rPr>
              <w:t>- хозяйственные и бытовые</w:t>
            </w:r>
          </w:p>
          <w:p>
            <w:pPr>
              <w:pStyle w:val="Normal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тройки, в том числе для</w:t>
            </w:r>
          </w:p>
          <w:p>
            <w:pPr>
              <w:pStyle w:val="Normal"/>
              <w:ind w:left="432" w:hanging="18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держания домашних животных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для выгула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ак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наземные открытые стоянки автотранспорта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автостоянки боксового типа для постоянного хранения транспортных средств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зелёные насаждения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культовые объекты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пожарные водоёмы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объекты 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лощадки для мусоросбор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гостиницы</w:t>
            </w:r>
          </w:p>
        </w:tc>
      </w:tr>
    </w:tbl>
    <w:p>
      <w:pPr>
        <w:pStyle w:val="Heading4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4"/>
        <w:spacing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жилищное строительство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  кв. м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кв. 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-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кв. 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 кв. 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полевой земельный участок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кв.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земельного участка придомовой территории многоквартирного жилого дома  из расчета на одну квартиру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ругих участников градостроительного зонирова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в.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ж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количество этажей хозяйственных постро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ж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количество этажей объектов общественного на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жа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окированные дома предназначены для проживания одной семьи, количество блоков не более 10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туп застройки от красной линии ул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 (до стен жилого дом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туп застройки от межи, разделяющей соседние учас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основного строения – 3м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постройки для содержания скота и птицы – 4 м; до других  хозяйственных и прочих строений -1 м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открытой стоянки – 1м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отдельно стоящего гаража – 1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стволов высокорослых деревьев – 4 м; до стволов среднерослых деревьев – 2 м; до кустарника – 1 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районах усадебной застройки, жилые дома могут размещаться по красной линии жилых улиц в соответствии со сложившимися местными традициям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ускается блокировка хозяйственных построек на смежных участках по взаимному согласию собственников земельных участк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тояния от окон жилых помещений до хозяйственных и прочих строений, расположенных на соседних участках, должно быть не менее 6 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мальный отступ зданий, строений, сооружений от границ земельного участка со стороны заднего д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показатели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капитальных площадок общего пользования различного назначения от жилых домов и общественных зданий со  стороны око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8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гр детей дошкольного и младшего школьного возраста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8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ыха взрослого населения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8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нятий физкультурой в зависимости от шумовых характеристик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8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хозяйственных целей -                                                                                         для выгула собак-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– 4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граждений между участками многоквартирных домов, нежилых зданий и сооружений (кроме дошкольных образовательных учреж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Style w:val="41"/>
                <w:rFonts w:eastAsia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ограждений дошкольных образовате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оград вдоль ул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Style w:val="41"/>
                <w:rFonts w:eastAsia="Arial CYR"/>
                <w:color w:val="000000"/>
                <w:sz w:val="22"/>
                <w:szCs w:val="22"/>
              </w:rPr>
            </w:pPr>
            <w:r>
              <w:rPr>
                <w:rStyle w:val="41"/>
                <w:rFonts w:eastAsia="Arial CYR"/>
                <w:color w:val="000000"/>
                <w:sz w:val="22"/>
                <w:szCs w:val="22"/>
              </w:rPr>
              <w:t>Со стороны улиц допускаются глухие ограждения высотой не более 2,0 м; между участками  2,0 м при условии проветриваемости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41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 ограждений должен быть единообразным как минимум на протяжении одного квартала с обеих сторон улицы.</w:t>
            </w:r>
          </w:p>
        </w:tc>
      </w:tr>
    </w:tbl>
    <w:p>
      <w:pPr>
        <w:pStyle w:val="Style28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8"/>
        <w:spacing w:before="0" w:after="0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граничения использования земельных участков и объектов капитального строительства указаны в статье  46 настоящих Правил.».</w:t>
      </w:r>
    </w:p>
    <w:p>
      <w:pPr>
        <w:pStyle w:val="Style28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2. Статью 48.3 изложить в новой редакции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«Статья 48.3. Градостроительный регламент зоны застройки индивидуальными жилыми домами Ж-2</w:t>
      </w:r>
    </w:p>
    <w:p>
      <w:pPr>
        <w:pStyle w:val="Style23"/>
        <w:jc w:val="both"/>
        <w:rPr/>
      </w:pPr>
      <w:r>
        <w:rPr/>
        <w:tab/>
        <w:t>1. Перечень видов разрешенного использования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817"/>
        <w:gridCol w:w="2444"/>
      </w:tblGrid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помогатель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ённые виды использования</w:t>
            </w:r>
          </w:p>
        </w:tc>
      </w:tr>
      <w:tr>
        <w:trPr>
          <w:trHeight w:val="106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жилые дом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детского дошкольного образов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детского дошкольного образования, совмещенные с учреждениями начального образов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среднего образов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физкультурно-оздоровительного назнач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кты бытового и коммунального обслужив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здравоохранения первой необходимости (аптеки)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ъекты торговли; 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 xml:space="preserve">- объекты общественного пи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и, встроенные в жилые дом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ьно стоящие гаражи и открытые автостоянки в пределах личных земельных участко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придомовых участках: 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ды, огороды, </w:t>
            </w:r>
          </w:p>
          <w:p>
            <w:pPr>
              <w:pStyle w:val="Normal"/>
              <w:ind w:left="356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ые и бытовые постройки, в том числе для содержания домашних животных и птиц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исадни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ицы, оранжере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ервуары для хранения воды,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важины, колодц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бани,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ворные туалеты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я для занятий индивидуальной трудовой деятельностью в соответствии с санитарными и пожарными нормам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пожарной охран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для мусоросборников;</w:t>
            </w:r>
          </w:p>
          <w:p>
            <w:pPr>
              <w:pStyle w:val="Normal"/>
              <w:ind w:left="-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ие и спортивные площадки, - площадки для отдых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овые объект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ые водоём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ранспортной и инженерной инфраструктуры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, связанные с обслуживанием и ремонтом автотранспортных средст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тлечебницы без содержания животных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сельскохозяйственного назнач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ские для индивидуальной производственной деятельност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рекреационного назначения.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"/>
        <w:gridCol w:w="503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жилищное строительство, дачи:</w:t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-</w:t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-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  кв. м</w:t>
            </w:r>
          </w:p>
          <w:p>
            <w:pPr>
              <w:pStyle w:val="ConsPlusNormal1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кв. 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ированная застройка</w:t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-</w:t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-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кв.м</w:t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:</w:t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-</w:t>
            </w:r>
          </w:p>
          <w:p>
            <w:pPr>
              <w:pStyle w:val="ConsPlusNormal1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-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   кв. м</w:t>
            </w:r>
          </w:p>
          <w:p>
            <w:pPr>
              <w:pStyle w:val="ConsPlusNormal1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 кв. 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ой земельный участок:</w:t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-</w:t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-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   кв. м</w:t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 кв. 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земельного участка придомовой территории многоквартирного жилого дома  из расчета на одну квартиру: </w:t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-</w:t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-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</w:t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кв.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ругих участников градостроительного зонирования:</w:t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-</w:t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-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в.м</w:t>
            </w:r>
          </w:p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ж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количество этажей хозяйственных построе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ж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туп застройки от красной линии улицы - 3 м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туп застройки от межи, разделяющей соседние участ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основного строения – 3м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постройки для содержания скота и птицы – 4 м; до других  хозяйственных и прочих строений -1 м;</w:t>
            </w:r>
          </w:p>
          <w:p>
            <w:pPr>
              <w:pStyle w:val="Normal"/>
              <w:snapToGrid w:val="false"/>
              <w:ind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открытой стоянки – 1м;</w:t>
            </w:r>
          </w:p>
          <w:p>
            <w:pPr>
              <w:pStyle w:val="Normal"/>
              <w:snapToGrid w:val="false"/>
              <w:ind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отдельно стоящего гаража – 1м.</w:t>
            </w:r>
          </w:p>
          <w:p>
            <w:pPr>
              <w:pStyle w:val="Normal"/>
              <w:snapToGrid w:val="false"/>
              <w:ind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стволов высокорослых деревьев – 4 м; до стволов среднерослых деревьев – 2 м; до кустарника – 1 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районах усадебной застройки, жилые дома могут размещаться по красной линии жилых улиц в соответствии со сложившимися местными традициями.</w:t>
            </w:r>
          </w:p>
          <w:p>
            <w:pPr>
              <w:pStyle w:val="Normal"/>
              <w:snapToGrid w:val="false"/>
              <w:ind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snapToGrid w:val="false"/>
              <w:ind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ускается блокировка хозяйственных построек на смежных участках по взаимному согласию собственников земельных участков.</w:t>
            </w:r>
          </w:p>
          <w:p>
            <w:pPr>
              <w:pStyle w:val="Normal"/>
              <w:snapToGrid w:val="false"/>
              <w:ind w:right="284" w:firstLine="851"/>
              <w:rPr>
                <w:color w:val="4F81BD"/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тояния от окон жилых помещений до хозяйственных и прочих строений, расположенных на соседних участках, должно быть не менее 6 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мальный отступ зданий, строений, сооружений от границ земельного участка со стороны заднего дво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показатели: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отступы капитальных площадок общего пользования различного назначения от жилых домов и общественных зданий со стороны окон: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игр детей дошкольного и младшего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ого возраста –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тдыха взрослого населения –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занятий физкультурой в зависимости от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8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умовых характеристик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8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хозяйственных целей -                                                                                         для выгула собак -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– 4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граждений нежилых зданий и сооружений (кроме дошкольных образовательных учреждений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</w:t>
            </w:r>
          </w:p>
          <w:p>
            <w:pPr>
              <w:pStyle w:val="Normal"/>
              <w:autoSpaceDE w:val="false"/>
              <w:ind w:firstLine="33"/>
              <w:rPr>
                <w:rStyle w:val="41"/>
                <w:rFonts w:eastAsia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высота ограждений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ение, устанавливаемое на границе с соседним земельным участком, должно быть сетчатым или решетчатым с целью минимального затенения территории соседнего участка и иметь высоту до 2,0 м, со стороны улиц 2,0 м. </w:t>
            </w:r>
          </w:p>
          <w:p>
            <w:pPr>
              <w:pStyle w:val="Normal"/>
              <w:snapToGrid w:val="false"/>
              <w:ind w:left="33"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ограждений должен быть единообразным как минимум на протяжении одного квартала с обеих сторон улицы.</w:t>
            </w:r>
          </w:p>
        </w:tc>
      </w:tr>
    </w:tbl>
    <w:p>
      <w:pPr>
        <w:pStyle w:val="Style28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spacing w:before="0" w:after="0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граничения использования земельных участков и объектов капитального строительства указаны в статье  46 настоящих Правил.».</w:t>
      </w:r>
    </w:p>
    <w:p>
      <w:pPr>
        <w:pStyle w:val="Style28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8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Статью 48.5 изложить в следующей редакции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bookmarkStart w:id="1" w:name="__RefHeading__85_875816148"/>
      <w:bookmarkEnd w:id="1"/>
      <w:r>
        <w:rPr>
          <w:rFonts w:cs="Times New Roman" w:ascii="Times New Roman" w:hAnsi="Times New Roman"/>
          <w:sz w:val="24"/>
          <w:szCs w:val="24"/>
        </w:rPr>
        <w:t>«Статья 48.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ый регламент зоны общественно-деловой застройки ОД</w:t>
      </w:r>
    </w:p>
    <w:p>
      <w:pPr>
        <w:pStyle w:val="Style23"/>
        <w:rPr/>
      </w:pPr>
      <w:r>
        <w:rPr/>
        <w:tab/>
        <w:t>1. Перечень видов разрешенного использов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00"/>
        <w:gridCol w:w="202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вид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ённого исполь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помогатель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ённые виды использов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и организаций органов государственной власти и местного самоуправл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и организаций среднего, начального и профессионального образов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ые, офисные объекты,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функциональные общественно - деловые центр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кредитно-финансовых организаций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научно-исследовательских, проектных, конструкторских, творческих, медиа-организаций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организаций средств массовой информации, печат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бусные железнодорожные вокзал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орговли, общественного пит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иниц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культурно-просветительских и зрелищных учреждений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дополнительного образования и досугово-развлекательного назнач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и организаций здравоохран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льтовые объект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и организаций социального обеспеч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кты учреждений и организаций бытового и коммунального обслуживания; 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(реконструкция) существующих жилых дом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лёные насажд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е детские,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е площад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для отдых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емные открытые стоянки автотранспорт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ранспортной и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женерной инфраструктур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ые дома, в том числе со встроенно-пристроенными в нижних этажах объектами бытового, торгового и иного общественного назначени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ab/>
      </w:r>
      <w:r>
        <w:rPr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85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 кв. м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бъектов нестационарной торговли-10 кв. м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е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ормируются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количество этажей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, строений, сооружения 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ных акцентов культовых объектов -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: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отступы от границ земельных участков 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красной линии со стороны улицы 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тен зданий с окнами -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м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граждения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кается высотой не более 1,5 м при условии соблюдения проветриваемого ограждения на высоте 0,5 м от поверхности земли</w:t>
            </w:r>
          </w:p>
        </w:tc>
      </w:tr>
    </w:tbl>
    <w:p>
      <w:pPr>
        <w:pStyle w:val="Style28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ab/>
        <w:t>3</w:t>
      </w:r>
      <w:r>
        <w:rPr/>
        <w:t xml:space="preserve">. Параметры застройки для </w:t>
      </w:r>
      <w:r>
        <w:rPr>
          <w:rFonts w:eastAsia="Arial CYR"/>
        </w:rPr>
        <w:t>вспомогательных строений</w:t>
      </w:r>
      <w:r>
        <w:rPr/>
        <w:t>:</w:t>
      </w:r>
    </w:p>
    <w:p>
      <w:pPr>
        <w:pStyle w:val="Normal"/>
        <w:autoSpaceDE w:val="false"/>
        <w:ind w:firstLine="426"/>
        <w:rPr>
          <w:rFonts w:eastAsia="Arial CYR"/>
        </w:rPr>
      </w:pPr>
      <w:r>
        <w:rPr>
          <w:rFonts w:eastAsia="Arial CYR"/>
        </w:rPr>
        <w:tab/>
        <w:t>а) максимальная этажность для вспомогательных строений -  1 этаж;</w:t>
      </w:r>
    </w:p>
    <w:p>
      <w:pPr>
        <w:pStyle w:val="Normal"/>
        <w:autoSpaceDE w:val="false"/>
        <w:ind w:firstLine="426"/>
        <w:rPr/>
      </w:pPr>
      <w:r>
        <w:rPr>
          <w:rStyle w:val="41"/>
          <w:rFonts w:eastAsia="Arial CYR"/>
          <w:color w:val="000000"/>
        </w:rPr>
        <w:tab/>
        <w:t>б) максимальная высота для вспомогательных строений - 5 м.</w:t>
      </w:r>
    </w:p>
    <w:p>
      <w:pPr>
        <w:pStyle w:val="Style28"/>
        <w:spacing w:before="0" w:after="0"/>
        <w:ind w:hanging="0"/>
        <w:rPr/>
      </w:pPr>
      <w:r>
        <w:rPr>
          <w:rFonts w:cs="Times New Roman" w:ascii="Times New Roman" w:hAnsi="Times New Roman"/>
        </w:rPr>
        <w:tab/>
        <w:t>4. Ограничения использования земельных участков и объектов капитального строительства указаны в статье  46 настоящих Правил.».</w:t>
      </w:r>
    </w:p>
    <w:p>
      <w:pPr>
        <w:pStyle w:val="Style28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4. Статью 48.7 изложить в следующей редак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Статья 48.7. Градостроительный регламент зоны размещения объектов социальной инфраструктуры СИ</w:t>
      </w:r>
    </w:p>
    <w:p>
      <w:pPr>
        <w:pStyle w:val="Style23"/>
        <w:jc w:val="both"/>
        <w:rPr/>
      </w:pPr>
      <w:r>
        <w:rPr/>
        <w:tab/>
        <w:t>1. Перечень видов разрешенного использов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18"/>
        <w:gridCol w:w="23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помогатель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ённые виды использ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здравоохран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здравоохранения первой необходимост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ебных заведений медицинского направл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здравоохранения по надзору в сфере защиты прав потребителей  и благополучия человек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(реконструкция) существующих жилых домов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емные открытые стоянки автотранспорт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для отдыха, прогулок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ые площад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ранспортной и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женерной инфраструкту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культового назнач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43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кв. м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е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кв. м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28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количество этажей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высота зданий, строений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высота высотных акцентов культовых объектов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30 м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ограждениям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высотой не более 2,0 м при соблюдении условий прозрачности ограждения на высоте не выше 0,5 м от поверхности земли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firstLine="85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firstLine="85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firstLine="85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граждениям – допускается высотой не более 2,0 м при соблюдении условий прозрачности ограждения на высоте выше 0,5 м от поверхности земли</w:t>
            </w:r>
          </w:p>
        </w:tc>
      </w:tr>
    </w:tbl>
    <w:p>
      <w:pPr>
        <w:pStyle w:val="Normal"/>
        <w:ind w:firstLine="42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Параметры застройки для </w:t>
      </w:r>
      <w:r>
        <w:rPr>
          <w:rFonts w:eastAsia="Arial CYR" w:cs="Times New Roman" w:ascii="Times New Roman" w:hAnsi="Times New Roman"/>
          <w:sz w:val="24"/>
          <w:szCs w:val="24"/>
        </w:rPr>
        <w:t>вспомогательных стро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Style w:val="41"/>
          <w:rFonts w:eastAsia="Arial CYR" w:cs="Times New Roman" w:ascii="Times New Roman" w:hAnsi="Times New Roman"/>
          <w:color w:val="000000"/>
          <w:sz w:val="24"/>
          <w:szCs w:val="24"/>
        </w:rPr>
        <w:tab/>
        <w:t>- максимальная высота для вспомогательных строений – до верха плоской кровли не более 4 м; до конька скатной кровли не более 7 м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 Ограничения использования земельных участков и объектов капитального строительства указаны в статье  46 настоящих Правил.».</w:t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5. Статью 48.9 изложить в новой редак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«Статья 48.9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мышленно-коммунальная зона первого типа (предприятия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ласса опасности, СЗЗ от 50 до 300 м) (П-1)</w:t>
      </w:r>
    </w:p>
    <w:p>
      <w:pPr>
        <w:pStyle w:val="Style23"/>
        <w:jc w:val="both"/>
        <w:rPr/>
      </w:pPr>
      <w:r>
        <w:rPr/>
        <w:tab/>
        <w:t>1. Перечень видов разрешенного использов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511"/>
        <w:gridCol w:w="2248"/>
      </w:tblGrid>
      <w:tr>
        <w:trPr>
          <w:trHeight w:val="63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решённого использ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ённые виды использования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24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ышленные предприятия IV класса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сности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лады различного назначения IV-V  класса опасност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и для низкотемпературного  хран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 общественного пит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знес-центры, офисные и административные здания организаций различного профил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кинги для постоянного хранения  автомобилей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-технические сооружения и установки коммунального назнач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 оптовой, мелкооптовой торговли и магазины розничной торговли по реализации готовой продукци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 жилищно-коммунального хозяйства, в том  числе с ремонтными мастерскими и гаражам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я организаций различного профил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коммунально-бытового назначения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автозаправочные станции, автомойки, станции техобслуживания и техосмотра автотранспортных средст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транспортные предприят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тлечебницы, пункты передержки животных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ые депо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, сооружения и коммуникации инженерной инфраструктуры IV-V классов 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ационные и выставочные площадки продукци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рузо-разгрузочные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для отдыха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сонал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емные открытые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янки автотранспорт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кты транспортной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нженерной инфраструк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зированные магазины по продаже товаров собственного производ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, сооружения для контролируемого временного хранения отходов при условии обеспечения их вывоза или утилизации.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* Размеры земельных участков определяются в соответствии с утвержденными в установленном порядке нормами или проектно-сметной документаци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П-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12"/>
        <w:gridCol w:w="5638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в. м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 за пределами границ населенного пункт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м</w:t>
            </w:r>
          </w:p>
        </w:tc>
      </w:tr>
      <w:tr>
        <w:trPr>
          <w:trHeight w:val="284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>
          <w:trHeight w:val="663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отступы от границ земельных участков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показатели: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размер санитарно-защитной зоны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м</w:t>
            </w:r>
          </w:p>
        </w:tc>
      </w:tr>
      <w:tr>
        <w:trPr>
          <w:trHeight w:val="573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и особенности использования земельных участков и объектов капитального строительства участков в зоне П4:</w:t>
            </w:r>
          </w:p>
        </w:tc>
      </w:tr>
      <w:tr>
        <w:trPr>
          <w:trHeight w:val="3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граничения</w:t>
            </w:r>
          </w:p>
        </w:tc>
      </w:tr>
      <w:tr>
        <w:trPr>
          <w:trHeight w:val="5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2"/>
                <w:szCs w:val="22"/>
              </w:rPr>
              <w:t>Планировочную организацию территории новых, расширяемых и реконструируемых производственных объектов осуществлять в соответствии с требованиями  СП 18.13330.2011  </w:t>
            </w:r>
            <w:r>
              <w:rPr>
                <w:rFonts w:eastAsia="Calibri"/>
                <w:bCs/>
                <w:sz w:val="22"/>
                <w:szCs w:val="22"/>
              </w:rPr>
              <w:t>«Генеральные планы промышленных предприятий",</w:t>
            </w:r>
            <w:r>
              <w:rPr>
                <w:sz w:val="22"/>
                <w:szCs w:val="22"/>
              </w:rPr>
              <w:t xml:space="preserve"> СП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19.13330.2011</w:t>
              </w:r>
            </w:hyperlink>
            <w:r>
              <w:rPr>
                <w:sz w:val="22"/>
                <w:szCs w:val="22"/>
              </w:rPr>
              <w:t xml:space="preserve"> Генеральные планы сельскохозяйственных предприятий,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>
          <w:trHeight w:val="5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не должно нарушать  инсоляцию и освещенность ближайших существующих жилых и общественных зданий и сооружений</w:t>
            </w:r>
          </w:p>
        </w:tc>
      </w:tr>
      <w:tr>
        <w:trPr>
          <w:trHeight w:val="5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женерных (топографо-геодезических и др.) изысканий для проектирования  и строительства, реконструкции</w:t>
            </w:r>
          </w:p>
        </w:tc>
      </w:tr>
      <w:tr>
        <w:trPr>
          <w:trHeight w:val="1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женерной подготовки территории: вертикальная планировка</w:t>
            </w:r>
          </w:p>
        </w:tc>
      </w:tr>
      <w:tr>
        <w:trPr>
          <w:trHeight w:val="1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борьбе с оврагообразованием</w:t>
            </w:r>
          </w:p>
        </w:tc>
      </w:tr>
      <w:tr>
        <w:trPr>
          <w:trHeight w:val="5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ая защита зданий и сооружений, расположенных в зонах 1% затопления от водного объекта</w:t>
            </w:r>
          </w:p>
        </w:tc>
      </w:tr>
      <w:tr>
        <w:trPr>
          <w:trHeight w:val="2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и оборудовани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оруж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чист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очных вод</w:t>
            </w:r>
          </w:p>
        </w:tc>
      </w:tr>
      <w:tr>
        <w:trPr>
          <w:trHeight w:val="2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охранных и( или) санитарно-защитных зон</w:t>
            </w:r>
          </w:p>
        </w:tc>
      </w:tr>
      <w:tr>
        <w:trPr>
          <w:trHeight w:val="5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>
          <w:trHeight w:val="5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   </w:t>
            </w:r>
          </w:p>
        </w:tc>
      </w:tr>
      <w:tr>
        <w:trPr>
          <w:trHeight w:val="5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ромышленности: минимальный размер земельного участка 6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аксимальный – 100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роизводственного назначения: минимальный размер земельного участка 600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аксимальный – 100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енны сотовой, радиорелейной, спутниковой связи: минимальный размер земельного участка 3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аксимальный –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виды разрешенного использования, предусмотренные градостроительным регламентом: минимальный размер земельного участка 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аксимальный - 25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личество этажей не более 3, высотой не более   20 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 разрешенного строительства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должны располагаться с отступом от красных линий не менее чем на 1,5 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сложившейся застройки, основные строения допускается размещать с учетом сложившейся застройки (по линии застройки, в отдельных случаях по красной линии), в соответствии с проектом планировки участка, квартала, района или градостроительным планом земельного участк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здания по красной линии допускается использовать в качестве отмостки примыкающий к зданию тротуар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вспомогательных строений и сооружений до красных линий улиц и проездов должно быть не менее 5 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границы соседнего земельного участка расстояния должны быть не менее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основного строения – 3 м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вспомогательных строений и сооружений – 3 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должен превышать 60 %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зеленения земельных участков должна быть не более 15% от площади земельного участк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троения должны быть обеспечены системами водоотведения с кровли с целью предотвращения подтопления соседних земельных участков и строений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остка должна располагаться в пределах отведенного (предоставленного) земельного участка. Уклон отмостки рекомендуется принимать не менее 10% в сторону от зда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ые требования:</w:t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ускается размещать в границах санитарно-защитной зоны промышленного объекта или производства здания и сооружения для обслуживания  работников указанного объекта и для обеспечения деятельности промышленного объекта (производства)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анитарно-защитной зоне объектов пищевых отраслей промышленности, оптовых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,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томагистраль, расположенная в санитарно-защитной зоне промышленного объекта и производства или прилегающая к санитарно-защитной зоне не входит в ее размер, а выбросы автомагистрали учитываются в фоновом загрязнении при обосновании размера санитарно-защитной зоны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 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 указаны в статье 46 настоящих Правил.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6. Статью 48.11 изложить в новой редак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«Статья 48.11. </w:t>
        <w:tab/>
        <w:t>Градостроительный регламент зоны автомобильного транспорта ИТ</w:t>
      </w:r>
    </w:p>
    <w:p>
      <w:pPr>
        <w:pStyle w:val="Style23"/>
        <w:jc w:val="both"/>
        <w:rPr/>
      </w:pPr>
      <w:r>
        <w:rPr/>
        <w:tab/>
        <w:t>1.Перечень видов разрешенного использов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655"/>
        <w:gridCol w:w="2334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исполь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Условно разрешённые виды использования*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ные дорог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станци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дорожного сервис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, предназначенные для осуществления дорожной деятельност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ционарные посты органов внутренних дел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сы отвода автомобильных дорог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придорожного сервиса (в пределах полосы отвода автомобильных дорог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обслуживания, связанные с целевым  назначением зон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sz w:val="16"/>
          <w:szCs w:val="16"/>
        </w:rPr>
        <w:tab/>
      </w:r>
      <w:r>
        <w:rPr/>
        <w:t>* Условно разрешенные виды использования не подлежат установлению и определяются в соответствии с утвержденными в установленном порядке нормами и проектно-технической документацией</w:t>
      </w:r>
    </w:p>
    <w:p>
      <w:pPr>
        <w:pStyle w:val="Style28"/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2"/>
        <w:gridCol w:w="597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(минимальные и (или) максимальные) размеры земельных участков для зоны ИТ не устанавливаются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здан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высота сооружений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м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отступы от границ земельных участков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аничения и особенности использования земельных участков и объектов капитального строительства участков в зоне И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грани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очную организацию территории объектов осуществлять в соответствии с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женерных (топографо-геодезических и др.) изысканий для проектирования и строительства, ре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женерной подготовки территории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: вертикальная планиров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организации стока поверхностных (атмосферных) в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охранных и( или) санитарно-защит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объектов придорожного сервиса площадками для стоянки и остановки автомобилей, рассчитанными в зависимости от вместимости объектов придорожного сервиса, с учетом их возможного одновременного посещения, а также подъездами, съездами и примыканиями, обеспечивающими доступ к ним с автомобильной дорог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инженерной защите зданий и сооружений, расположенных в зонах 1% затопления от вод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требования по обеспечению условий для беспрепятственного передвижения инвалидов и других маломобильных групп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следует размещать преимущественно в пределах поперечных профилей улиц и дорог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67" w:leader="none"/>
                <w:tab w:val="left" w:pos="1155" w:leader="none"/>
              </w:tabs>
              <w:suppressAutoHyphens w:val="true"/>
              <w:ind w:left="9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делительных полосах – тепловые сети, водопровод, газопровод, хозяйственная и дождевая канализац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67" w:leader="none"/>
                <w:tab w:val="left" w:pos="1155" w:leader="none"/>
              </w:tabs>
              <w:suppressAutoHyphens w:val="true"/>
              <w:ind w:left="9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осе между красной линией и линией застройки следует размещать газовые сети низкого давления и кабельные сети (силовые, связи, сигнализации и  диспетчеризац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ектировании и строительстве магистральных коммуникаций не допускается их прокладка под проезжей частью у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расс и проектирование подземных коммуникаций производить с учетом максимального сохранения существующих зеленых наса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/>
            </w:pPr>
            <w:r>
              <w:rPr>
                <w:sz w:val="22"/>
                <w:szCs w:val="22"/>
              </w:rPr>
              <w:t>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ab/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 указаны в статье 46 настоящих Правил.».</w:t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7. Статью 48.12 изложить в новой редак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«Статья 48.12. </w:t>
        <w:tab/>
        <w:t xml:space="preserve">Градостроительный регламент зоны железнодорожного транспорта ИТ-1  </w:t>
      </w:r>
    </w:p>
    <w:p>
      <w:pPr>
        <w:pStyle w:val="Style23"/>
        <w:jc w:val="both"/>
        <w:rPr/>
      </w:pPr>
      <w:r>
        <w:rPr/>
        <w:tab/>
        <w:t>1. Перечень видов разрешенного использов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виды разрешённого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помогательные  виды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лезнодорожный вокзал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а и сооружения путевого, пассажирского, грузового, локомотивного и вагонного хозяй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я, строения и сооружения, устройства, обеспечивающие транспортировку, переработку грузов и обслуживание пассажиро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, необходимые для эксплуатации, содержания, строительства, реконструкции, ремонта и развития зданий, строений и сооружений, устройств и других объектов железнодорожного транспорт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административно-делового и обслуживающего назначения, необходимые для эксплуатации, содержания и развития зоны (службы оформления и заказа билетов, информационные центры, справочные и рекламные агентства, пункты оказания первой медицинской помощи, пункты охраны общественного порядка, гостиницы)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кин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туалет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ые площад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лёные насажд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емные открытые стоянки автотранспорта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16"/>
          <w:szCs w:val="16"/>
        </w:rPr>
        <w:tab/>
      </w:r>
      <w:r>
        <w:rPr/>
        <w:t>* Условно разрешенные виды использования не подлежат установлению и определяются в соответствии с утвержденными в установленном порядке нормами и проектно-технической документацией</w:t>
      </w: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078"/>
      </w:tblGrid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(минимальные и (или) максимальные) размеры земельных участков для зоны ИТ-1 не подлежат установлению</w:t>
            </w:r>
          </w:p>
        </w:tc>
      </w:tr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здани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высота сооружений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отступы от границ земельных участк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8. Стать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8.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изложить в новой редакции: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48.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Градостроительный регламент зоны объектов инженерной инфраструктуры ИИ  </w:t>
      </w:r>
    </w:p>
    <w:p>
      <w:pPr>
        <w:pStyle w:val="Normal"/>
        <w:rPr/>
      </w:pPr>
      <w:r>
        <w:rPr/>
        <w:t xml:space="preserve">             </w:t>
      </w:r>
      <w:r>
        <w:rPr/>
        <w:t>1.Перечень видов разрешенного использов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3132"/>
        <w:gridCol w:w="2337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использ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Условно разрешённые виды использования*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кты энергообеспечения**, теплоснабжения, связи, газоснабжения, водоснабжения, водоотведения и очистки стоков и другие объекты инженерной инфраструктуры городского значени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обслуживания, связанные с целевым назначением зон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*Условно разрешенные виды использования не подлежат установлению и определяются в соответствии с утвержденными в установленном порядке нормами и проектно-технической документаци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* Правила определения размеров земельных участков для размещения воздушных линий электропередачи и опор линий связи, обслуживающих электрические сети, установлены постановлением правительства РФ от 11 августа 2003 г. № 486.</w:t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2"/>
        <w:gridCol w:w="597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(минимальные и (или) максимальные) размеры земельных участков для зоны ИИ не устанавливаютс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здан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высота сооружений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м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отступы от границ земельных участков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аничения и особенности использования земельных участков и объектов капитального строительства участков в зоне 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грани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очную организацию территории объектов осуществлять в соответствии с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женерных (топографо-геодезических и др.) изысканий для проектирования и строительства, ре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женерной подготовки территории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: вертикальная планиров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организации стока поверхностных (атмосферных) в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охранных и( или) санитарно-защит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ъектов придорожного сервиса площадками для стоянки и остановки автомобилей, рассчитанными в зависимости от вместимости объектов придорожного сервиса, с учетом их возможного одновременного посещения, а также подъездами, съездами и примыканиями, обеспечивающими доступ к ним с автомобильной 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инженерной защите зданий и сооружений, расположенных в зонах 1% затопления от вод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требования по обеспечению условий для беспрепятственного передвижения инвалидов и других маломобильных групп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следует размещать преимущественно в пределах поперечных профилей улиц и дорог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67" w:leader="none"/>
                <w:tab w:val="left" w:pos="1155" w:leader="none"/>
              </w:tabs>
              <w:suppressAutoHyphens w:val="true"/>
              <w:ind w:left="9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делительных полосах – тепловые сети, водопровод, газопровод, хозяйственная и дождевая канализац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67" w:leader="none"/>
                <w:tab w:val="left" w:pos="1155" w:leader="none"/>
              </w:tabs>
              <w:suppressAutoHyphens w:val="true"/>
              <w:ind w:left="9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осе между красной линией и линией застройки следует размещать газовые сети низкого давления и кабельные сети (силовые, связи, сигнализации и  диспетчеризац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ектировании и строительстве магистральных коммуникаций не допускается их прокладка под проезжей частью у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расс и проектирование подземных коммуникаций производить с учетом максимального сохранения существующих зеленых насажд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</w:t>
            </w:r>
          </w:p>
        </w:tc>
      </w:tr>
    </w:tbl>
    <w:p>
      <w:pPr>
        <w:pStyle w:val="Style28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 указаны в статье 46 настоящих Правил.».</w:t>
      </w:r>
    </w:p>
    <w:p>
      <w:pPr>
        <w:pStyle w:val="Style28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8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9. Статью 48.15 изложить в новой редакции:</w:t>
      </w:r>
    </w:p>
    <w:p>
      <w:pPr>
        <w:pStyle w:val="Style28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</w:rPr>
        <w:t>«Статья 48.15. Градостроительный регламент зоны насаждений общего пользования в населенных пунктах Р-1</w:t>
      </w:r>
    </w:p>
    <w:p>
      <w:pPr>
        <w:pStyle w:val="Style28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зона выделена для обеспечения правовых условий сохранения и использования существующих зеленых насаждений общего пользования в населенных пунктах, создания экологически чистой окружающей среды в интересах здоровья и общего благополучия населения.</w:t>
      </w:r>
    </w:p>
    <w:p>
      <w:pPr>
        <w:pStyle w:val="Style28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еречень видов разрешенного использов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91"/>
        <w:gridCol w:w="255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Условно разрешённые виды использования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ки, скверы, бульвары,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а населённых пункто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улочные алле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ережные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е спортивно - физкультурные сооруж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ые площад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ытые спортивные и физкультурно-оздоровительные сооруж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для аттракционо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а проката игрового и спортивного инвент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говые павильоны и киос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капитальные вспомогательные строения и инфраструктура для отдых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капитальные строения предприятий общественного питания (рестораны, кафе, бары, закусочные, столовые и иные подобные объект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овые соору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туалет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заправочные станции, объекты автосервис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ружения связи, радиовещания и телевид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дизайна, скульптурные композици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а обслуживающих объектов и гостевых автостоянок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а парковки для легковых автомобилей на земельном участке основного объект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ьно стоящие туалеты на земельном участке основного объек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/>
        <w:t>* Условно разрешенные виды использования могут быть допущены, если их применение не сопровождается сокращением площади зеленых насаждений. При этом необходимо компенсационное озеленение в границах зоны или (по согласованию) в границах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2. Требования к параметрам сооружений и границам земельных участков установлены в соответствии со следующими документами:</w:t>
      </w:r>
    </w:p>
    <w:p>
      <w:pPr>
        <w:pStyle w:val="Style23"/>
        <w:ind w:firstLine="567"/>
        <w:jc w:val="both"/>
        <w:rPr/>
      </w:pPr>
      <w:r>
        <w:rPr>
          <w:rStyle w:val="41"/>
          <w:rFonts w:eastAsia="Arial CYR" w:cs="Times New Roman" w:ascii="Times New Roman" w:hAnsi="Times New Roman"/>
          <w:b/>
          <w:sz w:val="24"/>
          <w:szCs w:val="24"/>
        </w:rPr>
        <w:tab/>
        <w:t>а)</w:t>
      </w:r>
      <w:r>
        <w:rPr>
          <w:rStyle w:val="41"/>
          <w:rFonts w:eastAsia="Arial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не подлежат установлению и определяются в соответствии с утвержденными в установленном порядке нормами и проектно-технической документацией; </w:t>
      </w:r>
    </w:p>
    <w:p>
      <w:pPr>
        <w:pStyle w:val="Style23"/>
        <w:ind w:firstLine="567"/>
        <w:jc w:val="both"/>
        <w:rPr>
          <w:rStyle w:val="41"/>
          <w:rFonts w:ascii="Times New Roman" w:hAnsi="Times New Roman" w:eastAsia="Arial CYR" w:cs="Times New Roman"/>
          <w:sz w:val="24"/>
          <w:szCs w:val="24"/>
        </w:rPr>
      </w:pPr>
      <w:r>
        <w:rPr>
          <w:rStyle w:val="41"/>
          <w:rFonts w:eastAsia="Arial CYR" w:cs="Times New Roman" w:ascii="Times New Roman" w:hAnsi="Times New Roman"/>
          <w:b/>
          <w:sz w:val="24"/>
          <w:szCs w:val="24"/>
        </w:rPr>
        <w:tab/>
        <w:t>б)</w:t>
      </w:r>
      <w:r>
        <w:rPr>
          <w:rStyle w:val="41"/>
          <w:rFonts w:eastAsia="Arial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</w:r>
      <w:r>
        <w:rPr>
          <w:rStyle w:val="41"/>
          <w:rFonts w:eastAsia="Arial CYR" w:cs="Times New Roman" w:ascii="Times New Roman" w:hAnsi="Times New Roman"/>
          <w:sz w:val="24"/>
          <w:szCs w:val="24"/>
        </w:rPr>
        <w:t>-1м;</w:t>
      </w:r>
    </w:p>
    <w:p>
      <w:pPr>
        <w:pStyle w:val="Style23"/>
        <w:ind w:firstLine="567"/>
        <w:jc w:val="both"/>
        <w:rPr>
          <w:rStyle w:val="41"/>
          <w:rFonts w:ascii="Times New Roman" w:hAnsi="Times New Roman" w:eastAsia="Arial CYR" w:cs="Times New Roman"/>
          <w:sz w:val="24"/>
          <w:szCs w:val="24"/>
        </w:rPr>
      </w:pPr>
      <w:r>
        <w:rPr>
          <w:rStyle w:val="41"/>
          <w:rFonts w:eastAsia="Arial CYR" w:cs="Times New Roman" w:ascii="Times New Roman" w:hAnsi="Times New Roman"/>
          <w:b/>
          <w:sz w:val="24"/>
          <w:szCs w:val="24"/>
        </w:rPr>
        <w:tab/>
        <w:t xml:space="preserve">в) </w:t>
      </w:r>
      <w:r>
        <w:rPr>
          <w:rStyle w:val="41"/>
          <w:rFonts w:eastAsia="Arial CYR" w:cs="Times New Roman" w:ascii="Times New Roman" w:hAnsi="Times New Roman"/>
          <w:sz w:val="24"/>
          <w:szCs w:val="24"/>
        </w:rPr>
        <w:t>максимальная высота до конька - 16 м , максимальная этажность - 3 этажа;</w:t>
      </w:r>
    </w:p>
    <w:p>
      <w:pPr>
        <w:pStyle w:val="Style23"/>
        <w:ind w:firstLine="567"/>
        <w:jc w:val="both"/>
        <w:rPr>
          <w:rStyle w:val="41"/>
          <w:rFonts w:ascii="Times New Roman" w:hAnsi="Times New Roman" w:eastAsia="Arial CYR" w:cs="Times New Roman"/>
          <w:sz w:val="24"/>
          <w:szCs w:val="24"/>
        </w:rPr>
      </w:pPr>
      <w:r>
        <w:rPr>
          <w:rStyle w:val="41"/>
          <w:rFonts w:eastAsia="Arial CYR" w:cs="Times New Roman" w:ascii="Times New Roman" w:hAnsi="Times New Roman"/>
          <w:b/>
          <w:sz w:val="24"/>
          <w:szCs w:val="24"/>
        </w:rPr>
        <w:tab/>
        <w:t>г)</w:t>
      </w:r>
      <w:r>
        <w:rPr>
          <w:rStyle w:val="41"/>
          <w:rFonts w:eastAsia="Arial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</w:t>
      </w:r>
      <w:r>
        <w:rPr>
          <w:rStyle w:val="41"/>
          <w:rFonts w:eastAsia="Arial CYR" w:cs="Times New Roman" w:ascii="Times New Roman" w:hAnsi="Times New Roman"/>
          <w:sz w:val="24"/>
          <w:szCs w:val="24"/>
        </w:rPr>
        <w:t>- 40% от площади земельного участка, коэффициент благоустройства территории (озеленение, дорожки и т.д.) - не менее 35% от площади земельного участка; площадь территорий, предназначенных для организации проездов и хранения транспортных средств – не менее 25% от площади земельного участка;</w:t>
      </w:r>
    </w:p>
    <w:p>
      <w:pPr>
        <w:pStyle w:val="Style23"/>
        <w:ind w:firstLine="567"/>
        <w:jc w:val="both"/>
        <w:rPr/>
      </w:pPr>
      <w:r>
        <w:rPr>
          <w:rStyle w:val="41"/>
          <w:rFonts w:eastAsia="Arial CYR" w:cs="Times New Roman" w:ascii="Times New Roman" w:hAnsi="Times New Roman"/>
          <w:b/>
          <w:sz w:val="24"/>
          <w:szCs w:val="24"/>
        </w:rPr>
        <w:tab/>
        <w:t>д)</w:t>
      </w:r>
      <w:r>
        <w:rPr>
          <w:rStyle w:val="41"/>
          <w:rFonts w:eastAsia="Arial CYR" w:cs="Times New Roman" w:ascii="Times New Roman" w:hAnsi="Times New Roman"/>
          <w:sz w:val="24"/>
          <w:szCs w:val="24"/>
        </w:rPr>
        <w:t xml:space="preserve"> высота ограждения земельных участков не более -1,8 м, </w:t>
      </w:r>
      <w:r>
        <w:rPr>
          <w:rFonts w:eastAsia="Arial CYR" w:cs="Times New Roman" w:ascii="Times New Roman" w:hAnsi="Times New Roman"/>
          <w:sz w:val="24"/>
          <w:szCs w:val="24"/>
        </w:rPr>
        <w:t>высота ограждения палисадника не более -1,5 м.</w:t>
      </w:r>
    </w:p>
    <w:p>
      <w:pPr>
        <w:pStyle w:val="Style23"/>
        <w:ind w:firstLine="567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Style w:val="41"/>
          <w:rFonts w:eastAsia="Arial CYR" w:cs="Times New Roman" w:ascii="Times New Roman" w:hAnsi="Times New Roman"/>
          <w:b/>
          <w:sz w:val="24"/>
          <w:szCs w:val="24"/>
        </w:rPr>
        <w:t>ИЛ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аксимальное количество этажей надземной части зданий, строений, сооружений, размещаемых на территории земельного участка, не подлежит установлению и определяется в соответствии с утвержденными в установленном порядке нормами и проектно-технической документацией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аксимальная высота зданий, строений, сооружений, размещаемых на территории земельного участка, не подлежит установлению и определяется в соответствии с утвержденными в установленном порядке нормами и проектно-технической документацией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аксимальный коэффициент застройки в границах земельного участка устанавливается в соответствии с действующими нормами расчетным путем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аксимальная общая площадь объектов нежилого назначения, размещаемых на территории земельного участка, устанавливается в соответствии с действующими нормами расчетным путем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аксимальный класс опасности объектов, размещаемых на территории земельного участка, устанавливается в соответствии с действующими нормами расчетным путем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минимальное количество машиномест для хранения легкового автотранспорта на территории земельного участка устанавливается в соответствии с действующими нормами расчетным путем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минимальный коэффициент озеленения территории земельного участка устанавливается в соответствии с действующими нормами расчетным путем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аксимальная высота ограждений земельных участков – 2 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ые требования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действующим законодательством.</w:t>
      </w:r>
    </w:p>
    <w:p>
      <w:pPr>
        <w:pStyle w:val="Style23"/>
        <w:ind w:firstLine="567"/>
        <w:jc w:val="both"/>
        <w:rPr>
          <w:rFonts w:ascii="Times New Roman" w:hAnsi="Times New Roman" w:eastAsia="Arial CYR" w:cs="Times New Roman"/>
          <w:color w:val="FF0000"/>
          <w:sz w:val="16"/>
          <w:szCs w:val="16"/>
        </w:rPr>
      </w:pPr>
      <w:r>
        <w:rPr>
          <w:rFonts w:eastAsia="Arial CYR" w:cs="Times New Roman" w:ascii="Times New Roman" w:hAnsi="Times New Roman"/>
          <w:color w:val="FF0000"/>
          <w:sz w:val="16"/>
          <w:szCs w:val="16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Параметры застройки для </w:t>
      </w:r>
      <w:r>
        <w:rPr>
          <w:rFonts w:eastAsia="Arial CYR" w:cs="Times New Roman" w:ascii="Times New Roman" w:hAnsi="Times New Roman"/>
          <w:sz w:val="24"/>
          <w:szCs w:val="24"/>
          <w:u w:val="single"/>
        </w:rPr>
        <w:t>вспомогательных строений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23"/>
        <w:ind w:firstLine="567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а) максимальная этажность для вспомогательных строений - не </w:t>
      </w:r>
      <w:r>
        <w:rPr>
          <w:rFonts w:cs="Times New Roman" w:ascii="Times New Roman" w:hAnsi="Times New Roman"/>
          <w:sz w:val="24"/>
          <w:szCs w:val="24"/>
        </w:rPr>
        <w:t>подлежит установлению и определяется в соответствии с утвержденными в установленном порядке нормами и проектно-технической документацией</w:t>
      </w:r>
      <w:r>
        <w:rPr>
          <w:rFonts w:eastAsia="Arial CYR" w:cs="Times New Roman" w:ascii="Times New Roman" w:hAnsi="Times New Roman"/>
          <w:sz w:val="24"/>
          <w:szCs w:val="24"/>
        </w:rPr>
        <w:t>;</w:t>
      </w:r>
    </w:p>
    <w:p>
      <w:pPr>
        <w:pStyle w:val="Style23"/>
        <w:ind w:firstLine="567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Style w:val="41"/>
          <w:rFonts w:eastAsia="Arial CYR" w:cs="Times New Roman" w:ascii="Times New Roman" w:hAnsi="Times New Roman"/>
          <w:color w:val="000000"/>
          <w:sz w:val="24"/>
          <w:szCs w:val="24"/>
        </w:rPr>
        <w:t>б) максимальная высота для вспомогательных строений - не</w:t>
      </w:r>
      <w:r>
        <w:rPr>
          <w:rFonts w:cs="Times New Roman" w:ascii="Times New Roman" w:hAnsi="Times New Roman"/>
          <w:sz w:val="24"/>
          <w:szCs w:val="24"/>
        </w:rPr>
        <w:t xml:space="preserve"> подлежит установлению и определяется в соответствии с утвержденными в установленном порядке нормами и проектно-технической документацие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граничения использования земельных участков и объектов капитального строительства указаны в статье 46  настоящих Прави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граничения использования защитных лесов на территории муниципального образования «Пустошкинский район» указаны в статье 31 в соответствии с Лесным кодексом РФ и нормативно-правовыми актами Псковской области.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i/>
        </w:rPr>
        <w:t>10. Статью 48.16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  <w:tab/>
        <w:t>«Статья 48.16.  Градостроительный регламент зоны лесопарков и активного отдыха Р-2</w:t>
      </w:r>
    </w:p>
    <w:p>
      <w:pPr>
        <w:pStyle w:val="Normal"/>
        <w:rPr/>
      </w:pPr>
      <w:r>
        <w:rPr>
          <w:b/>
        </w:rPr>
        <w:tab/>
      </w:r>
      <w:r>
        <w:rPr/>
        <w:t xml:space="preserve">Данная зона выделена для обеспечения правовых условий сохранения существующего природного ландшафта, зеленых массивов, создания на этих условиях комфорта посещения лесных территорий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1. Перечень видов разрешенного использов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06"/>
        <w:gridCol w:w="238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исполь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разрешённые виды использования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ной масси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ебные базы, лодочные станци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яж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ные трасс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а для пикнико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и вспомогательные сооружения для отдых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рбазы, дома отдых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е и спортивно - зрелищные сооружения и объект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физкультурно-оздоровительного назнач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лёные насажд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я вспомогательного и административного назначен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ские помещения спортинвентар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ые площад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туалет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нкты проката спортивного инвентар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ые архитектурные формы, элементы благоустройства, скульптурные композици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ранспортной и инженерной инфраструктур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иниц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ел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емпинг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сные и административные здания в составе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х комплексо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  <w:t>* Условно разрешенные виды использования могут быть допущены, если их применение не сопровождается сокращением площади зеленых насаждений. При этом необходимо компенсационное озеленение в границах зоны или (по согласованию) в границах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969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кв.м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г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зда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%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е отступы от границ земельных участ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й земель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ускается по периметру участка</w:t>
            </w:r>
          </w:p>
        </w:tc>
      </w:tr>
    </w:tbl>
    <w:p>
      <w:pPr>
        <w:pStyle w:val="Normal"/>
        <w:ind w:left="709" w:firstLine="851"/>
        <w:rPr>
          <w:rFonts w:eastAsia="SimSun;宋体"/>
          <w:color w:val="000000"/>
          <w:sz w:val="16"/>
          <w:szCs w:val="16"/>
          <w:lang w:eastAsia="zh-CN"/>
        </w:rPr>
      </w:pPr>
      <w:r>
        <w:rPr>
          <w:rFonts w:eastAsia="SimSun;宋体"/>
          <w:color w:val="000000"/>
          <w:sz w:val="16"/>
          <w:szCs w:val="16"/>
          <w:lang w:eastAsia="zh-CN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 указаны в статье 46  настоящих Правил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Ограничения использования защитных лесов на территории муниципального образования «Пустошкинский район» указаны в статье 31 в соответствии с Лесным кодексом РФ и нормативно-правовыми актами Псковской области.».</w:t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11. Статью 48.18 изложить в новой редак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Статья 48.18. Градостроительный регламент зоны сельскохозяйственного производства С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/>
      </w:pPr>
      <w:r>
        <w:rPr/>
        <w:tab/>
        <w:t>1. Перечень видов разрешенного использования: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332"/>
        <w:gridCol w:w="23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исполь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шни; 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гоны; 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лежи; 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стбища; 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нокос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летние насаждени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охозяйственные производства, в том числе:</w:t>
            </w:r>
          </w:p>
          <w:p>
            <w:pPr>
              <w:pStyle w:val="Normal"/>
              <w:ind w:left="72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ческие фермы и комплексы,</w:t>
            </w:r>
          </w:p>
          <w:p>
            <w:pPr>
              <w:pStyle w:val="Normal"/>
              <w:ind w:left="18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еводческие фермы и комплекс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ки сельхозтехники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теринарные поликлиники, станции и питомники для бездомных животных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ружения для заготовки и складирования кормо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ощехранилища и зернохранилищ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о-исследовательские, опытные, учебные и иные связанные с сельскохозяйственным производством целями, базы и учрежд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стьянские и фермерские хозяй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ые подсобные хозяй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юшн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охозяйственные предприят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иц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томни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ные объекты - для рыбохозяйственных целей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я, строения, сооружения, используемые для производства, хранения и первичной переработки сельскохозяйственной продукци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ские объекты, в т. ч. склады удобр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частках фермерских и личных подсобных хозяйств:</w:t>
            </w:r>
          </w:p>
          <w:p>
            <w:pPr>
              <w:pStyle w:val="Normal"/>
              <w:ind w:left="235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постройки (сараи, теплицы, парники);</w:t>
            </w:r>
          </w:p>
          <w:p>
            <w:pPr>
              <w:pStyle w:val="Normal"/>
              <w:ind w:left="235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остройки для содержания домашних животных;</w:t>
            </w:r>
          </w:p>
          <w:p>
            <w:pPr>
              <w:pStyle w:val="Normal"/>
              <w:ind w:left="235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гаражи на придомовом участке (не более одного)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й резервуар для хранения вод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пожарные водоёмы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розничной торговл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общественного пит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бытового обслуживания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</w:r>
      <w:r>
        <w:rPr/>
        <w:t>* Условно разрешенные виды использования объектов капитального строительства и земельных участков для зоны СХ не устанавливаются.</w:t>
      </w:r>
    </w:p>
    <w:p>
      <w:pPr>
        <w:pStyle w:val="Style28"/>
        <w:spacing w:before="10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95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для ЛП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кв. 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е для ЛП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 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для КФ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 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е для КФ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 г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%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>
          <w:trHeight w:val="66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отступы от границ земельных участ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минимальный отступ от границ участка - 1 м;</w:t>
            </w:r>
          </w:p>
          <w:p>
            <w:pPr>
              <w:pStyle w:val="Normal"/>
              <w:ind w:firstLine="426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минимальный отступ от красной линии – 5 м.</w:t>
            </w:r>
          </w:p>
        </w:tc>
      </w:tr>
      <w:tr>
        <w:trPr>
          <w:trHeight w:val="66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граждений земельных участ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кается по периметру участка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3. Ограничения использования земельных участков и объектов капитального строительства указаны в статье 46 настоящих Прави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имечание. Зоны сельскохозяйственного производства могут размещаться также на землях сельскохозяйственного назначения.».</w:t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тью 48.19 изложить в новой редакции: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48.19. Градостроительный регламент зоны садоводств и дачных участков    СД</w:t>
      </w:r>
    </w:p>
    <w:p>
      <w:pPr>
        <w:pStyle w:val="Normal"/>
        <w:numPr>
          <w:ilvl w:val="0"/>
          <w:numId w:val="5"/>
        </w:numPr>
        <w:suppressAutoHyphens w:val="true"/>
        <w:jc w:val="left"/>
        <w:rPr/>
      </w:pPr>
      <w:r>
        <w:rPr/>
        <w:t>Перечень видов разрешенного использов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00"/>
        <w:gridCol w:w="2221"/>
      </w:tblGrid>
      <w:tr>
        <w:trPr>
          <w:trHeight w:val="8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виды разрёшенного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ь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разрёшенные виды использования 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овод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ородниче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чное строительство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жилые дом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кты бытового и коммунального обслужив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здравоохранения первой необходимости (аптеки)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ъекты торговли; 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кты общественного питания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и, встроенные в жилые дом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ьно стоящие гаражи и открытые автостоянки в пределах личных земельных участко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придомовых участках: 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ды, огороды, </w:t>
            </w:r>
          </w:p>
          <w:p>
            <w:pPr>
              <w:pStyle w:val="Normal"/>
              <w:ind w:left="356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ые и бытовые постройки, в том числе для содержания домашних животных и птиц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исадни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ицы, оранжере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ервуары для хранения воды,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важины, колодц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бани,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ворные туалеты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я для занятий индивидуальной трудовой деятельностью в соответствии с санитарными и пожарными нормам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пожарной охран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для мусоросборников;</w:t>
            </w:r>
          </w:p>
          <w:p>
            <w:pPr>
              <w:pStyle w:val="Normal"/>
              <w:ind w:left="-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ие и спортивные площадки, - площадки для отдых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овые объект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ые водоёмы;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ранспортной и инженерной инфраструкту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*Условно-разрешенные виды использования не подлежат установлению и определяются в соответствии с утвержденными в установленном порядке нормами и проектно-технической документацией.</w:t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ab/>
      </w:r>
    </w:p>
    <w:tbl>
      <w:tblPr>
        <w:tblW w:w="10101" w:type="dxa"/>
        <w:jc w:val="left"/>
        <w:tblInd w:w="-4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80"/>
        <w:gridCol w:w="6521"/>
      </w:tblGrid>
      <w:tr>
        <w:trPr>
          <w:tblHeader w:val="true"/>
          <w:trHeight w:val="28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х участков градостроительного зонирования</w:t>
            </w:r>
          </w:p>
        </w:tc>
      </w:tr>
      <w:tr>
        <w:trPr>
          <w:trHeight w:val="28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кв.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</w:t>
            </w:r>
          </w:p>
        </w:tc>
      </w:tr>
      <w:tr>
        <w:trPr>
          <w:trHeight w:val="22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ота зданий, сооружений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ое количество этажей жилого дома – 2 этаж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ое количество этажей хозяйственных построек – 1 этаж</w:t>
            </w:r>
          </w:p>
        </w:tc>
      </w:tr>
      <w:tr>
        <w:trPr>
          <w:trHeight w:val="28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е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%</w:t>
            </w:r>
          </w:p>
        </w:tc>
      </w:tr>
      <w:tr>
        <w:trPr>
          <w:trHeight w:val="28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оград вдоль ули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ая высота оград между соседними участками – 1,5 м (при условии устройства проветриваемого ограждения)</w:t>
            </w:r>
          </w:p>
        </w:tc>
      </w:tr>
      <w:tr>
        <w:trPr>
          <w:trHeight w:val="28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отступы от красных линий улиц до стен жилого до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 м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/>
        <w:t>3. Ограничения использования земельных участков и объектов капитального строительства указаны в статье 46 настоящих Правил.</w:t>
      </w:r>
    </w:p>
    <w:p>
      <w:pPr>
        <w:pStyle w:val="Normal"/>
        <w:spacing w:before="120" w:after="120"/>
        <w:ind w:firstLine="709"/>
        <w:rPr>
          <w:sz w:val="16"/>
          <w:szCs w:val="16"/>
        </w:rPr>
      </w:pPr>
      <w:r>
        <w:rPr/>
        <w:t>Примечание.</w:t>
      </w:r>
      <w:r>
        <w:rPr>
          <w:b/>
        </w:rPr>
        <w:t xml:space="preserve"> </w:t>
      </w:r>
      <w:r>
        <w:rPr/>
        <w:t>Зоны садоводства и дачных участков могут размещаться также на землях сельскохозяйственного назначения.»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i/>
        </w:rPr>
        <w:t>13. Статью 48.21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  <w:tab/>
        <w:t>«Статья 48.21. Градостроительный регламент зоны кладбищ  С-1</w:t>
      </w:r>
    </w:p>
    <w:p>
      <w:pPr>
        <w:pStyle w:val="Normal"/>
        <w:ind w:left="720" w:firstLine="851"/>
        <w:rPr/>
      </w:pPr>
      <w:r>
        <w:rPr/>
        <w:t>1. Перечень видов разрешенного использов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053"/>
        <w:gridCol w:w="244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использ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ующие кладбищ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дбища, закрытые на период консерваци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похоронного обслуживани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лёные насажд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благоустрой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туалет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ранспортной и инженерной инфраструктуры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овые объекты.</w:t>
            </w:r>
          </w:p>
          <w:p>
            <w:pPr>
              <w:pStyle w:val="Normal"/>
              <w:spacing w:before="120" w:after="12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</w:r>
      <w:r>
        <w:rPr/>
        <w:t>* Порядок использования территории определяется с учетом требований государственных градостроительных нормативов и правил, специальных нормативов (ФЗ от 12.01.1996 №8-ФЗ «О погребении и похоронном деле», СанПиН 2.11279-03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</w:r>
      <w:r>
        <w:rPr/>
        <w:t>2.</w:t>
      </w:r>
      <w:r>
        <w:rPr>
          <w:b/>
        </w:rPr>
        <w:t xml:space="preserve"> </w:t>
      </w:r>
      <w:r>
        <w:rPr/>
        <w:t>Требования к параметрам сооружений и границам земельных участков</w:t>
      </w:r>
    </w:p>
    <w:p>
      <w:pPr>
        <w:pStyle w:val="Style28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/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С-1 не устанавливаются.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18"/>
      </w:tblGrid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аничения использования земельных участков и объектов капитального строительства участков в зоне Сн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п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грани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пускается размещать кладбища на территориях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ыходом на поверхность закарстованных, сильнотрещиноватых пород и в местах выклинивания водоносных горизонт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, отводимый под кладбище, должен удовлетворять следующим требованиям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уклон в сторону, противоположную населенному пункту, открытым водоемам и водозаборным сооружениям для питьевых и хозяйственных нужд населе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топляться при паводках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уровень стояния грунтовых вод не менее 2,5 м от поверхности земли при максимальном стоянии грунтовых вод. При уровне выше 2,5 м от поверхности земли участок может быть использован лишь для размещения кладбища для погребения после кремаци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сухую, пористую почву (супесчаную, песчаную) на глубине 1,5 м и ниже с влажностью почвы в пределах 6 - 18%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агаться с подветренной стороны по отношению к жилой территор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кладбищ и организацию их СЗЗ следует вести с учетом Постановления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 (вместе с «СанПиН 2.1.2881-11. Санитарные правила и нормы…») (Зарегистрировано в Минюсте РФ 31.08.2011 № 217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3. Ограничения использования земельных участков и объектов капитального строительства указаны в статье  46  настоящих Правил.»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i/>
        </w:rPr>
        <w:t>14. Статью 48.22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  <w:tab/>
        <w:t>«Статья 48.22. Градостроительный регламент зоны земель иного специального назначения (размещение отходов потребления и скотомогильников) С-2</w:t>
      </w:r>
    </w:p>
    <w:p>
      <w:pPr>
        <w:pStyle w:val="Normal"/>
        <w:ind w:left="360" w:firstLine="851"/>
        <w:rPr/>
      </w:pPr>
      <w:r>
        <w:rPr/>
        <w:tab/>
        <w:t>1. Перечень видов разрешенного использов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сороперегрузочные станци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томогильники (за пределами черты населённого пун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и спецтранспорт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ные мастерские по обслуживанию объектов по обращению с отходам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нкты сбора вторсы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* Условно разрешенные виды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spacing w:before="0" w:after="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С-2 не подлежит установлению и определяется в соответствии с утвержденными в установленном порядке нормами и проектно-технической документацией (режим использования территории определяется с учётом требований специальных нормативов и правил в соответствии с назначением объекта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ение полигон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границах населенных пун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зонах санитарной охраны источников питьевого водоснаб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зонах охраны лечебно-оздоровительных местностей и курортов;</w:t>
              <w:br/>
              <w:t>-в местах выклинивания водоносных горизонтов;</w:t>
              <w:br/>
              <w:t>-в местах выхода на поверхность трещиноватых пород;</w:t>
              <w:br/>
              <w:t>-в местах массового отхода населения и размещения оздорови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такж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одосборных площадках подземных водных объектов, которые используются в целях питьевого и хозяйственно-бытового водоснаб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заболоченных и затопляемых территор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ы ТБО проектируются в соответствии с требованиями Федерального закона от 24.06.1998 № 89-ФЗ «Об отходах производства и потребления», СанПиН 2.1.7.1322-03, СП 2.1.7.1038-01, «Инструкции по проектированию, эксплуатации и рекультивации полигонов для твердых бытовых отходов», утв. Минстроем России от 02.11.199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игоны ТБО размещаются за пределами населенных пунктов, на обособленных территория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с обеспечением нормативных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санитарно-защитных зон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(рекультиваци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санитарно-защитной зоны следует принимать в соответствии с требованиями СанПиН 2.2.1/2.1.1.1200-03, при этом ориентировочный размер санитарно-защитной зоны составляет, м, для: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частков компостирования – 500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совершенствованных свалок – 1000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санитарно-защитной зоны должен быть уточнен расчетом рассеивания в атмосфере вредных выброс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с последующим проведением натурных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исследований и измерений. Границы зоны устанавливаются по изолинии 1 ПДК, если она выходит из пределов нормативной зоны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итарно-защитная зона должна быть озеленен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чески запрещается размещение скотомогильников (биотермических ям)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на территории особо охраняемых территорий (в том числе особо охраняемых природных территориях, водоохранных, пригородных зонах, зонах охраны источников водоснабжени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котомогильники (биотермические ямы) проектируются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соответствии с требованиями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Ветеринарно-санитарных правил сбора, утилизации и уничтожения биологических отходов», утвержденных Главным государственным ветеринарным инспектором Российской Федерации 04.12.1995 № 13-7-2/4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котомогильники (биотермические ямы) размещают на сухом возвышенном участке земли площадью не менее 6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 Уровень стояния грунтовых вод должен быть не менее 2 м от поверхности зем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санитарно-защитной зоны следует принимать в соответствии с требованиями СанПиН 2.2.1/2.1.1.1200-03, при этом ориентировочный размер санитарно-защитной зоны составляет, м, для: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котомогильников с захоронением в ямах – 1000 м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скотомогильников с биологическими камерами – 500 м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мальные расстояния от скотомогильников до скотопрогонов и пастбищ следует принимать 200 м, до автомобильных, железных дорог в зависимости от их категории – 50-30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Территорию скотомогильника (биотермической ямы) проектируют с ограждением глухим забором высотой не менее 2 м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с въездными воротами</w:t>
              </w:r>
            </w:hyperlink>
            <w:r>
              <w:rPr>
                <w:sz w:val="22"/>
                <w:szCs w:val="22"/>
              </w:rPr>
              <w:t>. С внутренней стороны забора по всему периметру проектируется траншея глубиной 0,8-1,4 м и шириной не менее 1,5 м и переходной мост через транше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со скотомогильником проектируют помещение для вскрытия трупов животных, хранения дезинфицирующих средств, инвентаря, спецодежды и инстр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котомогильникам (биотермическим ямам) предусматриваются подъездные пути в соответствии с требованиями раздела «Зоны транспортной инфраструктуры» настоящих норма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исключительных случаях с разрешения Главного государственного ветеринарного инспектора по Псковской области допускается использование территории скотомогильника для промышленного строительства, если с момента последнего захоронения: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биотермическую яму прошло не менее 2 ле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в земляную яму – не менее 25 лет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ышленный объект не должен быть связан с приемом, производством и переработкой продуктов питания и кормов.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3. Ограничения использования земельных участков и объектов капитального строительства указаны в статье  46  настоящих Правил.»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i/>
        </w:rPr>
        <w:t>15. Статью 48.24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  <w:tab/>
        <w:t>«Статья 48.24. Градостроительный регламент зоны неиспользуемых природных территорий (не вовлеченных в градостроительную и иную деятельность) НТ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 Перечень видов разрешенного исполь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530"/>
        <w:gridCol w:w="2599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помогательные виды использов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о – полезные виды деятельности, не запрещённые законодательством РФ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Условно разрешенные виды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лежат установлению и определяются в соответствии с утвержденными в установленном порядке нормами и проектно-технической документацие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 и определяются в соответствии с утвержденными в установленном порядке нормами и проектно-технической документацией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34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3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sz w:val="28"/>
      <w:szCs w:val="3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3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eastAsia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Times New Roman" w:hAnsi="Times New Roman" w:cs="Times New Roman"/>
      <w:b/>
      <w:sz w:val="28"/>
      <w:szCs w:val="3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11">
    <w:name w:val="Основной шрифт абзаца1"/>
    <w:qFormat/>
    <w:rPr/>
  </w:style>
  <w:style w:type="character" w:styleId="Style16">
    <w:name w:val=" Знак"/>
    <w:qFormat/>
    <w:rPr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WWCharLFO20LVL1">
    <w:name w:val="WW_CharLFO20LVL1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1z2">
    <w:name w:val="WW8Num1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1">
    <w:name w:val="Основной шрифт абзаца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Style19">
    <w:name w:val="Подзаголовок Знак"/>
    <w:basedOn w:val="Style10"/>
    <w:qFormat/>
    <w:rPr>
      <w:rFonts w:ascii="Arial" w:hAnsi="Arial" w:eastAsia="Arial Unicode MS" w:cs="Mangal"/>
      <w:i/>
      <w:iCs/>
      <w:sz w:val="28"/>
      <w:szCs w:val="28"/>
    </w:rPr>
  </w:style>
  <w:style w:type="character" w:styleId="Style20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2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2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851"/>
      <w:contextualSpacing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ind w:hanging="0"/>
      <w:jc w:val="left"/>
    </w:pPr>
    <w:rPr/>
  </w:style>
  <w:style w:type="paragraph" w:styleId="Style27">
    <w:name w:val="Текст выноски"/>
    <w:basedOn w:val="Normal"/>
    <w:qFormat/>
    <w:pPr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4"/>
      <w:lang w:val="ru-RU" w:bidi="ar-SA" w:eastAsia="zh-CN"/>
    </w:rPr>
  </w:style>
  <w:style w:type="paragraph" w:styleId="Style28">
    <w:name w:val="ОСНОВНОЙ !!!"/>
    <w:basedOn w:val="TextBody"/>
    <w:qFormat/>
    <w:pPr>
      <w:suppressAutoHyphens w:val="true"/>
      <w:spacing w:before="120" w:after="0"/>
      <w:ind w:firstLine="900"/>
    </w:pPr>
    <w:rPr>
      <w:rFonts w:ascii="Arial" w:hAnsi="Arial" w:cs="Arial"/>
      <w:color w:val="000000"/>
      <w:lang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chka.reg60.ru/" TargetMode="External"/><Relationship Id="rId3" Type="http://schemas.openxmlformats.org/officeDocument/2006/relationships/hyperlink" Target="callto:19.13330.2011" TargetMode="External"/><Relationship Id="rId4" Type="http://schemas.openxmlformats.org/officeDocument/2006/relationships/hyperlink" Target="http://zubstom.ru/docs/index-5459.html" TargetMode="External"/><Relationship Id="rId5" Type="http://schemas.openxmlformats.org/officeDocument/2006/relationships/hyperlink" Target="http://zubstom.ru/docs/index-19259.html" TargetMode="External"/><Relationship Id="rId6" Type="http://schemas.openxmlformats.org/officeDocument/2006/relationships/hyperlink" Target="http://zubstom.ru/docs/index-17331.html" TargetMode="External"/><Relationship Id="rId7" Type="http://schemas.openxmlformats.org/officeDocument/2006/relationships/hyperlink" Target="http://zubstom.ru/docs/index-7402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12:00Z</dcterms:created>
  <dc:creator>user</dc:creator>
  <dc:description/>
  <cp:keywords/>
  <dc:language>en-US</dc:language>
  <cp:lastModifiedBy>СисАдмин</cp:lastModifiedBy>
  <cp:lastPrinted>2017-08-24T15:03:00Z</cp:lastPrinted>
  <dcterms:modified xsi:type="dcterms:W3CDTF">2017-09-29T14:05:00Z</dcterms:modified>
  <cp:revision>7</cp:revision>
  <dc:subject/>
  <dc:title/>
</cp:coreProperties>
</file>