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сорок первой очередной сессии  Собрания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«Гультяевская волость»  </w:t>
      </w:r>
    </w:p>
    <w:p>
      <w:pPr>
        <w:pStyle w:val="Style26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статьей 14  Федерального закона от 06.10.2003 г. № 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Правила землепользования и застройки сельского поселения «Гультяевская волость» Пустошкинского района Псковской области, утвержденные решением Собрания депутатов сельского поселения  «Гультяевская волость» от 27.12.2012 г. № 108 «Об утверждении Правил землепользования и застройки сельского поселения «Гультяевская волость», согласно прилож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2. Опубликовать настоящее  решение в районной газете «Вперед» и  на  официальном  сайте  Администрации  Пустошкинского района 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ustoshka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/>
      </w:pPr>
      <w:r>
        <w:rPr>
          <w:sz w:val="28"/>
          <w:szCs w:val="28"/>
        </w:rPr>
        <w:t xml:space="preserve">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  <w:r>
        <w:rPr>
          <w:sz w:val="28"/>
          <w:szCs w:val="28"/>
        </w:rPr>
        <w:t xml:space="preserve">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3.08.2017 г. №  371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43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ройки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Гультяевская волость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1. Статью 48.2 изложить в новой редакции</w:t>
      </w:r>
      <w:r>
        <w:rPr>
          <w:b/>
        </w:rPr>
        <w:t>:</w:t>
      </w:r>
    </w:p>
    <w:p>
      <w:pPr>
        <w:pStyle w:val="Heading4"/>
        <w:numPr>
          <w:ilvl w:val="3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8.2. Градостроительный регламент многофункциональной жилой зоны Ж-1</w:t>
      </w:r>
    </w:p>
    <w:p>
      <w:pPr>
        <w:pStyle w:val="Heading4"/>
        <w:numPr>
          <w:ilvl w:val="3"/>
          <w:numId w:val="2"/>
        </w:numPr>
        <w:spacing w:before="0" w:after="0"/>
        <w:ind w:left="0" w:firstLine="709"/>
        <w:jc w:val="both"/>
        <w:rPr/>
      </w:pPr>
      <w:r>
        <w:rPr/>
        <w:t>1. Перечень видов разрешенного использ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268"/>
      </w:tblGrid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>
          <w:trHeight w:val="5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ые жилые дом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малоэтажные жилые дома с размещением в нижних этажах объектов торгового, бытового и общественного назначения, виды использования которых предусмотрены данной статьё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односемейные жилые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ированные многосемей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здравоохранения первой необходимости (апте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спортивные площадки, площадки для отдыха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домовых участках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огороды,</w:t>
            </w:r>
          </w:p>
          <w:p>
            <w:pPr>
              <w:pStyle w:val="Normal"/>
              <w:ind w:left="175" w:hanging="18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хозяйственные и бытовые постройки, в том числе для содержания домашних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выгул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а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стоянки боксового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а для постоянного хранения транспортных 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ки для мусоросб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3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42"/>
        <w:gridCol w:w="5103"/>
      </w:tblGrid>
      <w:tr>
        <w:trPr>
          <w:trHeight w:val="28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  кв.м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м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кв.м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полевой земельный участок: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 кв.м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в.м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а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 до стен жилого дома (для всех видов объектов капитального строительства)</w:t>
            </w:r>
          </w:p>
        </w:tc>
      </w:tr>
      <w:tr>
        <w:trPr>
          <w:trHeight w:val="2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>
          <w:trHeight w:val="2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между соседними участками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2 м; 1,5 м при условии проветриваемости 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rStyle w:val="41"/>
                <w:rFonts w:eastAsia="Arial CYR"/>
                <w:color w:val="000000"/>
                <w:sz w:val="22"/>
                <w:szCs w:val="22"/>
              </w:rPr>
              <w:t>- со стороны улиц допускаются глухие ограждения высотой не более — 2,0 м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rFonts w:eastAsia="Arial CYR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Arial CYR"/>
                <w:color w:val="000000"/>
                <w:sz w:val="22"/>
                <w:szCs w:val="22"/>
              </w:rPr>
              <w:t xml:space="preserve">ограждения палисадника </w:t>
            </w:r>
            <w:r>
              <w:rPr>
                <w:sz w:val="22"/>
                <w:szCs w:val="22"/>
              </w:rPr>
              <w:t xml:space="preserve">должны быть прозрачными, иметь высоту </w:t>
            </w:r>
            <w:r>
              <w:rPr>
                <w:rFonts w:eastAsia="Arial CYR"/>
                <w:color w:val="000000"/>
                <w:sz w:val="22"/>
                <w:szCs w:val="22"/>
              </w:rPr>
              <w:t>не более — 1,5 м.</w:t>
            </w:r>
          </w:p>
          <w:p>
            <w:pPr>
              <w:pStyle w:val="Normal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</w:t>
            </w:r>
          </w:p>
        </w:tc>
      </w:tr>
      <w:tr>
        <w:trPr>
          <w:trHeight w:val="28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м</w:t>
            </w:r>
          </w:p>
        </w:tc>
      </w:tr>
    </w:tbl>
    <w:p>
      <w:pPr>
        <w:pStyle w:val="Style31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1"/>
        <w:spacing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firstLine="851"/>
        <w:rPr/>
      </w:pPr>
      <w:r>
        <w:rPr>
          <w:b/>
          <w:sz w:val="28"/>
          <w:szCs w:val="28"/>
        </w:rPr>
        <w:tab/>
      </w:r>
      <w:r>
        <w:rPr>
          <w:b/>
          <w:i/>
        </w:rPr>
        <w:t>2. Статью 48.3 изложить в новой редакции:</w:t>
      </w:r>
    </w:p>
    <w:p>
      <w:pPr>
        <w:pStyle w:val="Style31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тья 48.3. Градостроительный регламент зоны застройки индивидуальными жилыми домами Ж-2</w:t>
      </w:r>
    </w:p>
    <w:p>
      <w:pPr>
        <w:pStyle w:val="Style31"/>
        <w:numPr>
          <w:ilvl w:val="0"/>
          <w:numId w:val="5"/>
        </w:numPr>
        <w:spacing w:before="0" w:after="0"/>
        <w:rPr/>
      </w:pPr>
      <w:r>
        <w:rPr/>
        <w:t>Перечень видов разрешенного использов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7"/>
        <w:gridCol w:w="2066"/>
      </w:tblGrid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объекты учреждений детского дошкольного образования, совмещенные с учреждениями нача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средне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торговл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общественного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, встроенные в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домовых участках: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ы, огороды, </w:t>
            </w:r>
          </w:p>
          <w:p>
            <w:pPr>
              <w:pStyle w:val="Normal"/>
              <w:ind w:left="356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исад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, оранжер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уары для хранения вод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ажины, колод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бани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ворные туалеты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жарной охран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осборников;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спортивные площадки,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связанные с обслуживанием и ремонтом автотранспортных 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 без содержания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ельскохозяйствен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 для индивидуальной производственной деятель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рекреационного назначения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3"/>
        <w:gridCol w:w="411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  жилищное   строительство,   дачи:                                          минимальный -</w:t>
            </w:r>
          </w:p>
          <w:p>
            <w:pPr>
              <w:pStyle w:val="ConsPlusNormal1"/>
              <w:ind w:lef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 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.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застройка:</w:t>
            </w:r>
          </w:p>
          <w:p>
            <w:pPr>
              <w:pStyle w:val="ConsPlusNormal1"/>
              <w:ind w:lef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:</w:t>
            </w:r>
          </w:p>
          <w:p>
            <w:pPr>
              <w:pStyle w:val="ConsPlus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 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ой земельный участок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 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 кв. м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в.м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отступ застройки от красной линии улиц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стен жилого дома 3 м (для всех видов объектов капитального строительств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тдельно стоящего гаража – 1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3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3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34" w:firstLine="851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отступы капитальных площадок общего пользования различного назначения от жилых домов и общественных зданий со стороны окон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jc w:val="right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хозяйственных целей –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выгула собак -                                                                              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1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 дошкольных образовательных учрежд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2 м; 1,5 м (при условии проветриваемост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вдоль улиц – 2,0 м. Максимальная высота оград между соседними участками – 2,0 м (при условии проветриваемого ограждения).</w:t>
            </w:r>
          </w:p>
        </w:tc>
      </w:tr>
    </w:tbl>
    <w:p>
      <w:pPr>
        <w:pStyle w:val="Style31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spacing w:before="0" w:after="0"/>
        <w:ind w:firstLine="709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31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3. Статью 48.5 изложить в ново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Статья 48.5. Градостроительный регламент зоны общественно-деловой застройки ОД</w:t>
      </w:r>
    </w:p>
    <w:p>
      <w:pPr>
        <w:pStyle w:val="Style26"/>
        <w:jc w:val="both"/>
        <w:rPr/>
      </w:pPr>
      <w:r>
        <w:rPr/>
        <w:tab/>
        <w:t>1. Перечень видов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85"/>
        <w:gridCol w:w="20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органов государственной власти и местного самоуправл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начального и среднего профессиона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е, офисные объект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функциональные общественно - деловые центр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редитно-финансовых организац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научно-исследовательских, проектных, конструкторских, творческих организац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рганизаций средств массовой информации, печа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ные вокзал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орговли,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ультурно-просветительских и зрелищных учрежден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ополнительного образования и досугово-развлека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здравоо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социального обеспе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учреждений и организаций бытового и коммунального обслуживания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(реконструкция) существующих жилых дом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детские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объекты транспортной и  инженерной инфраструкт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жилые дома, в том числе со встроенно - пристроенными в нижних этажах объектами бытового, торгового и иного общественного назначения.</w:t>
            </w:r>
          </w:p>
        </w:tc>
      </w:tr>
    </w:tbl>
    <w:p>
      <w:pPr>
        <w:pStyle w:val="Normal"/>
        <w:spacing w:before="100" w:after="6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01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нестационарной торговли – 10 кв.м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ются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высота: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й, строений, сооружений - 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ных акцентов культовых объектов -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 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м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left="21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от красных линий улиц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left="10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м 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ограждений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высотой 1,5 м при соблюдении условий прозрачности  ограждения на высоте 0,5 м от поверхности земли</w:t>
            </w:r>
          </w:p>
        </w:tc>
      </w:tr>
    </w:tbl>
    <w:p>
      <w:pPr>
        <w:pStyle w:val="Style31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3. Параметры застройки для </w:t>
      </w:r>
      <w:r>
        <w:rPr>
          <w:rFonts w:eastAsia="Arial CYR"/>
        </w:rPr>
        <w:t>вспомогательных строений</w:t>
      </w:r>
      <w:r>
        <w:rPr/>
        <w:t>:</w:t>
      </w:r>
    </w:p>
    <w:p>
      <w:pPr>
        <w:pStyle w:val="Normal"/>
        <w:autoSpaceDE w:val="false"/>
        <w:ind w:firstLine="426"/>
        <w:rPr>
          <w:rFonts w:eastAsia="Arial CYR"/>
        </w:rPr>
      </w:pPr>
      <w:r>
        <w:rPr>
          <w:rFonts w:eastAsia="Arial CYR"/>
        </w:rPr>
        <w:tab/>
        <w:t>а) максимальная этажность для вспомогательных строений -  1 этаж;</w:t>
      </w:r>
    </w:p>
    <w:p>
      <w:pPr>
        <w:pStyle w:val="Normal"/>
        <w:autoSpaceDE w:val="false"/>
        <w:ind w:firstLine="426"/>
        <w:rPr>
          <w:rFonts w:eastAsia="Arial CYR"/>
          <w:color w:val="000000"/>
        </w:rPr>
      </w:pPr>
      <w:r>
        <w:rPr>
          <w:rStyle w:val="41"/>
          <w:rFonts w:eastAsia="Arial CYR"/>
          <w:color w:val="000000"/>
        </w:rPr>
        <w:tab/>
        <w:t>б) максимальная высота для вспомогательных строений - 5 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 Статью 48.7 изложить в ново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Статья 48.7. Градостроительный регламент зоны размещения объектов социальной инфраструктуры СИ</w:t>
      </w:r>
    </w:p>
    <w:p>
      <w:pPr>
        <w:pStyle w:val="Style26"/>
        <w:rPr/>
      </w:pPr>
      <w:r>
        <w:rPr/>
        <w:tab/>
        <w:t>1. Перечень видов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077"/>
        <w:gridCol w:w="255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ебных заведений медицинского направл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здравоохранения по надзору в сфере защиты прав потребителей  и благополучия человек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(реконструкция) существующих жилых дом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, прогуло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ультового назначения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>
          <w:sz w:val="16"/>
          <w:szCs w:val="16"/>
        </w:rPr>
      </w:pPr>
      <w:r>
        <w:rPr>
          <w:sz w:val="28"/>
          <w:szCs w:val="28"/>
        </w:rPr>
        <w:tab/>
      </w:r>
      <w:r>
        <w:rPr/>
        <w:t xml:space="preserve">2.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Normal"/>
        <w:spacing w:before="10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01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м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/>
            </w:pPr>
            <w:r>
              <w:rPr>
                <w:b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>
                <w:b/>
                <w:b/>
              </w:rPr>
            </w:pPr>
            <w:r>
              <w:rPr/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/>
            </w:pPr>
            <w:r>
              <w:rPr/>
              <w:t xml:space="preserve">Предельная высота: </w:t>
            </w:r>
          </w:p>
          <w:p>
            <w:pPr>
              <w:pStyle w:val="Normal"/>
              <w:ind w:left="353" w:firstLine="851"/>
              <w:rPr/>
            </w:pPr>
            <w:r>
              <w:rPr/>
              <w:t>зданий, строений, сооружений  -12,0 м;</w:t>
            </w:r>
          </w:p>
          <w:p>
            <w:pPr>
              <w:pStyle w:val="Normal"/>
              <w:ind w:left="353" w:firstLine="851"/>
              <w:rPr/>
            </w:pPr>
            <w:r>
              <w:rPr/>
              <w:t>высотных акцентов культовых объектов - 30,0 м.</w:t>
            </w:r>
          </w:p>
          <w:p>
            <w:pPr>
              <w:pStyle w:val="Normal"/>
              <w:ind w:left="353" w:firstLine="851"/>
              <w:rPr/>
            </w:pPr>
            <w:r>
              <w:rPr/>
              <w:t>Максимальная этажность:</w:t>
            </w:r>
          </w:p>
          <w:p>
            <w:pPr>
              <w:pStyle w:val="Normal"/>
              <w:ind w:left="353" w:firstLine="851"/>
              <w:rPr/>
            </w:pPr>
            <w:r>
              <w:rPr/>
              <w:t>зданий, строений - 3 этажа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/>
            </w:pPr>
            <w:r>
              <w:rPr/>
              <w:t xml:space="preserve">Минимальные отступы до зданий, строений, сооружений: </w:t>
            </w:r>
          </w:p>
          <w:p>
            <w:pPr>
              <w:pStyle w:val="Normal"/>
              <w:ind w:left="353" w:firstLine="851"/>
              <w:rPr/>
            </w:pPr>
            <w:r>
              <w:rPr/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6" w:firstLine="851"/>
              <w:rPr/>
            </w:pPr>
            <w:r>
              <w:rPr/>
              <w:t>Устройство ограждений допускается высотой не более 2,0 м при соблюдении условий прозрачности ограждения на высоте 0,5 м от поверхности земли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ab/>
      </w:r>
      <w:r>
        <w:rPr/>
        <w:t xml:space="preserve">3. Параметры застройки для </w:t>
      </w:r>
      <w:r>
        <w:rPr>
          <w:rFonts w:eastAsia="Arial CYR"/>
        </w:rPr>
        <w:t>вспомогательных строений</w:t>
      </w:r>
      <w:r>
        <w:rPr/>
        <w:t>:</w:t>
      </w:r>
    </w:p>
    <w:p>
      <w:pPr>
        <w:pStyle w:val="Normal"/>
        <w:autoSpaceDE w:val="false"/>
        <w:ind w:firstLine="426"/>
        <w:rPr/>
      </w:pPr>
      <w:r>
        <w:rPr>
          <w:rFonts w:eastAsia="Arial CYR"/>
        </w:rPr>
        <w:tab/>
        <w:t>а) максимальная высота для вспомогательных строений – 1 этаж;</w:t>
      </w:r>
    </w:p>
    <w:p>
      <w:pPr>
        <w:pStyle w:val="Normal"/>
        <w:autoSpaceDE w:val="false"/>
        <w:ind w:firstLine="426"/>
        <w:rPr>
          <w:rFonts w:eastAsia="Arial CYR"/>
        </w:rPr>
      </w:pPr>
      <w:r>
        <w:rPr>
          <w:rFonts w:eastAsia="Arial CYR"/>
        </w:rPr>
        <w:tab/>
        <w:t>б) максимальная высота для вспомогательных строений – 5 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5. Статью 48.9 изложить в ново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«Статья 48.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мышленно-коммунальная зона первого типа (предприят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ласса опасности, СЗЗ от 50 до 300 м) (П-1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Перечень видов разрешенного использования: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eastAsia="ru-RU"/>
        </w:rPr>
      </w:pPr>
      <w:r>
        <w:rPr>
          <w:rFonts w:cs="Times New Roman"/>
          <w:vanish/>
          <w:sz w:val="22"/>
          <w:szCs w:val="2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предприятия IV класс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склады различного назначения IV-V  класса опас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и для низкотемпературного  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знес-центры, офисные и административные здания организаций различного профил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нги для постоянного хранения  автомобиле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жилищно-коммунального хозяйства, в том  числе с ремонтными мастерскими и гараж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организаций различного профил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оммунально-бытов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, автомойки, станции техобслуживания и техосмотра автотранспортных 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е предприят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, пункты передержки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депо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сооружения и коммуникации инженерной инфраструктуры IV-V классов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онные и выставочные площадки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зо-разгрузочные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онал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транспортной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женер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изированные магазины по продаже товаров собственного производ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, сооружения для контролируемого временного хранения отходов при условии обеспечения их вывоза или утилизации</w:t>
            </w:r>
          </w:p>
        </w:tc>
      </w:tr>
    </w:tbl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sz w:val="10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* Размеры земельных участков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Heading4"/>
        <w:spacing w:before="0" w:after="0"/>
        <w:ind w:hanging="0"/>
        <w:jc w:val="both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</w:t>
      </w:r>
      <w:bookmarkStart w:id="0" w:name="__RefHeading__91_875816148"/>
      <w:bookmarkStart w:id="1" w:name="__RefHeading__89_875816148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3"/>
        <w:gridCol w:w="5637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кв. м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 за пределами границ населенного пунк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274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санитарно-защитной зон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</w:t>
            </w:r>
          </w:p>
        </w:tc>
      </w:tr>
      <w:tr>
        <w:trPr>
          <w:trHeight w:val="57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П4: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2"/>
                <w:szCs w:val="22"/>
              </w:rPr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  <w:sz w:val="22"/>
                <w:szCs w:val="22"/>
              </w:rPr>
              <w:t>«Генеральные планы промышленных предприятий",</w:t>
            </w:r>
            <w:r>
              <w:rPr>
                <w:sz w:val="22"/>
                <w:szCs w:val="22"/>
              </w:rPr>
              <w:t xml:space="preserve"> СП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19.13330.2011</w:t>
              </w:r>
            </w:hyperlink>
            <w:r>
              <w:rPr>
                <w:sz w:val="22"/>
                <w:szCs w:val="22"/>
              </w:rPr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 и строительства, реконструкции</w:t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1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руж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чист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чных вод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31"/>
        <w:spacing w:lineRule="auto" w:line="360" w:before="0" w:after="0"/>
        <w:ind w:left="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Объекты промышленности: минимальный размер земельного участка 600 м</w:t>
      </w:r>
      <w:r>
        <w:rPr>
          <w:vertAlign w:val="superscript"/>
        </w:rPr>
        <w:t>2</w:t>
      </w:r>
      <w:r>
        <w:rPr/>
        <w:t>, максимальный – 100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Объекты производственного назначения: минимальный размер земельного участка 600 м</w:t>
      </w:r>
      <w:r>
        <w:rPr>
          <w:vertAlign w:val="superscript"/>
        </w:rPr>
        <w:t>2</w:t>
      </w:r>
      <w:r>
        <w:rPr/>
        <w:t>, максимальный – 100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Антенны сотовой, радиорелейной, спутниковой связи: минимальный размер земельного участка 30 м</w:t>
      </w:r>
      <w:r>
        <w:rPr>
          <w:vertAlign w:val="superscript"/>
        </w:rPr>
        <w:t>2</w:t>
      </w:r>
      <w:r>
        <w:rPr/>
        <w:t>, максимальный – 1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vertAlign w:val="superscript"/>
        </w:rPr>
        <w:t>2</w:t>
      </w:r>
      <w:r>
        <w:rPr/>
        <w:t>, максимальный – 25000 м</w:t>
      </w:r>
      <w:r>
        <w:rPr>
          <w:vertAlign w:val="superscript"/>
        </w:rPr>
        <w:t>2</w:t>
      </w:r>
      <w:r>
        <w:rPr/>
        <w:t>, количество этажей не более 3, высотой не более 20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u w:val="single"/>
        </w:rPr>
        <w:t>Параметры разрешенного строительств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Здания должны располагаться с отступом от красных линий не менее чем на 1,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До границы соседнего земельного участка расстояния должны быть не мен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1) от основного строения – 3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2) от вспомогательных строений и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Максимальный процент застройки должен превышать 6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Площадь озеленения земельных участков должна быть не более 15% от площад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Normal"/>
        <w:widowControl w:val="false"/>
        <w:ind w:firstLine="709"/>
        <w:rPr/>
      </w:pPr>
      <w:r>
        <w:rPr>
          <w:u w:val="single"/>
        </w:rPr>
        <w:t>Иные требования</w:t>
      </w:r>
      <w:r>
        <w:rPr/>
        <w:t>:</w:t>
        <w:tab/>
      </w:r>
    </w:p>
    <w:p>
      <w:pPr>
        <w:pStyle w:val="Normal"/>
        <w:widowControl w:val="false"/>
        <w:ind w:firstLine="709"/>
        <w:rPr/>
      </w:pPr>
      <w:r>
        <w:rPr/>
        <w:t xml:space="preserve">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widowControl w:val="false"/>
        <w:ind w:firstLine="709"/>
        <w:rPr/>
      </w:pPr>
      <w:r>
        <w:rPr/>
        <w:t>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widowControl w:val="false"/>
        <w:ind w:firstLine="709"/>
        <w:rPr/>
      </w:pPr>
      <w:r>
        <w:rPr/>
        <w:t>3. Допускается размещать в границах санитарно-защитной зоны промышленного объекта или производства здания и сооружения для обслуживания 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widowControl w:val="false"/>
        <w:ind w:firstLine="709"/>
        <w:rPr/>
      </w:pPr>
      <w:r>
        <w:rPr/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widowControl w:val="false"/>
        <w:ind w:firstLine="709"/>
        <w:rPr/>
      </w:pPr>
      <w:r>
        <w:rPr/>
        <w:t xml:space="preserve">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widowControl w:val="false"/>
        <w:ind w:firstLine="709"/>
        <w:rPr/>
      </w:pPr>
      <w:r>
        <w:rPr/>
        <w:t>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widowControl w:val="false"/>
        <w:ind w:firstLine="709"/>
        <w:rPr/>
      </w:pPr>
      <w:r>
        <w:rPr/>
        <w:t>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6. Статью 48.11 изложить в новой редакци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Статья 48.11. </w:t>
        <w:tab/>
        <w:t>Градостроительный регламент зоны автомобильного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а ИТ </w:t>
      </w:r>
    </w:p>
    <w:p>
      <w:pPr>
        <w:pStyle w:val="Style26"/>
        <w:jc w:val="both"/>
        <w:rPr/>
      </w:pPr>
      <w:r>
        <w:rPr/>
        <w:tab/>
        <w:t>1. Перечень видов разрешенного использ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</w:t>
            </w:r>
          </w:p>
          <w:p>
            <w:pPr>
              <w:pStyle w:val="Style2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решё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е дорог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дорожного сервис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е посты органов внутренних дел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ы отвода автомобильных дорог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служивания, связанные с целевым  назначением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* 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2"/>
        <w:gridCol w:w="583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(минимальные и (или) максимальные) размеры земельных участков для зоны ИТ не устанавливаю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сооружений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длежит установлению и определяется в соответствии с утвержденными в установленном порядке нормами и проектно-технической документацией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/>
            </w:pPr>
            <w:r>
              <w:rPr>
                <w:sz w:val="22"/>
                <w:szCs w:val="22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7. Статью 48.12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8.12. </w:t>
        <w:tab/>
        <w:t xml:space="preserve">Градостроительный регламент зоны объектов инженерной инфраструктуры ИИ </w:t>
      </w:r>
    </w:p>
    <w:p>
      <w:pPr>
        <w:pStyle w:val="Normal"/>
        <w:ind w:left="720" w:firstLine="85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720" w:firstLine="851"/>
        <w:rPr/>
      </w:pPr>
      <w:r>
        <w:rPr/>
        <w:t>1. Перечень видов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714"/>
        <w:gridCol w:w="226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энергообеспечения**, теплоснабжения, связи, газоснабжения, водоснабжения, водоотведения и очистки стоков и другие объекты инженерной инфраструктуры городского знач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служивания, связанные с целевым назначением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Условно разрешенные виды использования 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** </w:t>
      </w:r>
      <w:r>
        <w:rPr/>
        <w:t>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овлены постановлением правительства РФ от 11 августа 2003 г. № 48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2"/>
        <w:gridCol w:w="583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(минимальные и (или) максимальные) размеры земельных участков для зоны ИИ не устанавливаю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сооружений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и строительства, ре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_RefHeading__105_875816148"/>
      <w:bookmarkEnd w:id="2"/>
      <w:r>
        <w:rPr>
          <w:rFonts w:cs="Times New Roman" w:ascii="Times New Roman" w:hAnsi="Times New Roman"/>
          <w:i/>
          <w:sz w:val="24"/>
          <w:szCs w:val="24"/>
        </w:rPr>
        <w:t>8. Статью 48.14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Статья 48.14. Градострои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ламент</w:t>
      </w:r>
      <w:r>
        <w:rPr>
          <w:rFonts w:cs="Times New Roman" w:ascii="Times New Roman" w:hAnsi="Times New Roman"/>
          <w:sz w:val="24"/>
          <w:szCs w:val="24"/>
        </w:rPr>
        <w:t xml:space="preserve"> зоны насаждений общего пользования в населенных пунктах Р-1</w:t>
      </w:r>
    </w:p>
    <w:p>
      <w:pPr>
        <w:pStyle w:val="Normal"/>
        <w:rPr/>
      </w:pPr>
      <w:r>
        <w:rPr/>
        <w:tab/>
        <w:t>Данная зона выделена для обеспечения правовых условий сохранения и использования существующих зеленых насаждений общего пользования в населенных пунктах,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Перечень видов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732"/>
        <w:gridCol w:w="2190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</w:t>
            </w:r>
          </w:p>
          <w:p>
            <w:pPr>
              <w:pStyle w:val="Style2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решённого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но разрешённые виды использования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, скверы, бульвар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а населённых пункт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алл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ережные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спортивно - физкультурные сооруж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тые спортивные и физкультурно-оздоровительные сооруж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аттракцион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проката игрового и спортивного инвент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ые павильоны и киос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апитальные вспомогательные строения и инфраструктура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апитальные строения предприятий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соо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, объекты автосервис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ружения связи, радиовещания и телеви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дизайна, скульптурные компози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а обслуживающих объектов и гостевых автостояно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парковки для легковых автомобилей на земельном участке основного объек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туалеты на земельном участке основного объекта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/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2. Требования к параметрам сооружений и границам земельных участков установлены в соответствии со следующими документам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Style w:val="41"/>
          <w:rFonts w:eastAsia="Arial CYR"/>
          <w:b/>
        </w:rPr>
        <w:t>а)</w:t>
      </w:r>
      <w:r>
        <w:rPr>
          <w:rStyle w:val="41"/>
          <w:rFonts w:eastAsia="Arial CYR"/>
        </w:rPr>
        <w:t xml:space="preserve"> </w:t>
      </w:r>
      <w:r>
        <w:rPr/>
        <w:t>предельные (минимальные и (или) максимальные) размеры земельных</w:t>
      </w:r>
      <w:r>
        <w:rPr>
          <w:sz w:val="28"/>
          <w:szCs w:val="28"/>
        </w:rPr>
        <w:t xml:space="preserve"> </w:t>
      </w:r>
      <w:r>
        <w:rPr/>
        <w:t>участков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е подлежат установлению и определяются в соответствии с утвержденными в установленном порядке нормами и проектно-технической документацией;</w:t>
      </w:r>
    </w:p>
    <w:p>
      <w:pPr>
        <w:pStyle w:val="Normal"/>
        <w:autoSpaceDE w:val="false"/>
        <w:ind w:firstLine="709"/>
        <w:rPr/>
      </w:pPr>
      <w:r>
        <w:rPr>
          <w:rStyle w:val="41"/>
          <w:rFonts w:eastAsia="Arial CYR"/>
          <w:b/>
        </w:rPr>
        <w:t>б)</w:t>
      </w:r>
      <w:r>
        <w:rPr>
          <w:rStyle w:val="41"/>
          <w:rFonts w:eastAsia="Arial CYR"/>
        </w:rPr>
        <w:t xml:space="preserve"> </w:t>
      </w:r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</w:t>
      </w:r>
      <w:r>
        <w:rPr>
          <w:rStyle w:val="41"/>
          <w:rFonts w:eastAsia="Arial CYR"/>
        </w:rPr>
        <w:t>-  1 м;</w:t>
      </w:r>
    </w:p>
    <w:p>
      <w:pPr>
        <w:pStyle w:val="Normal"/>
        <w:autoSpaceDE w:val="false"/>
        <w:rPr/>
      </w:pPr>
      <w:r>
        <w:rPr>
          <w:rStyle w:val="41"/>
          <w:rFonts w:eastAsia="Arial CYR"/>
          <w:b/>
        </w:rPr>
        <w:tab/>
        <w:t xml:space="preserve">в) </w:t>
      </w:r>
      <w:r>
        <w:rPr>
          <w:rStyle w:val="41"/>
          <w:rFonts w:eastAsia="Arial CYR"/>
        </w:rPr>
        <w:t>максимальная высота до конька - 16 м., максимальная этажность - 3 этажа;</w:t>
      </w:r>
    </w:p>
    <w:p>
      <w:pPr>
        <w:pStyle w:val="Normal"/>
        <w:autoSpaceDE w:val="false"/>
        <w:rPr/>
      </w:pPr>
      <w:r>
        <w:rPr>
          <w:rStyle w:val="41"/>
          <w:rFonts w:eastAsia="Arial CYR"/>
          <w:b/>
        </w:rPr>
        <w:tab/>
        <w:t>г)</w:t>
      </w:r>
      <w:r>
        <w:rPr>
          <w:rStyle w:val="41"/>
          <w:rFonts w:eastAsia="Arial CYR"/>
        </w:rPr>
        <w:t xml:space="preserve"> </w:t>
      </w:r>
      <w:r>
        <w:rPr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rStyle w:val="41"/>
          <w:rFonts w:eastAsia="Arial CYR"/>
        </w:rPr>
        <w:t>- 40% от площади земельного участка, коэффициент благоустройства территории (озеленение, дорожки и т.д.) - не менее 35% от площади земельного участка; площадь территорий, предназначенных для организации проездов и хранения транспортных средств – не менее 25% от площади земельного участка;</w:t>
      </w:r>
    </w:p>
    <w:p>
      <w:pPr>
        <w:pStyle w:val="Normal"/>
        <w:autoSpaceDE w:val="false"/>
        <w:rPr/>
      </w:pPr>
      <w:r>
        <w:rPr>
          <w:rStyle w:val="41"/>
          <w:rFonts w:eastAsia="Arial CYR"/>
          <w:b/>
        </w:rPr>
        <w:tab/>
        <w:t>д)</w:t>
      </w:r>
      <w:r>
        <w:rPr>
          <w:rStyle w:val="41"/>
          <w:rFonts w:eastAsia="Arial CYR"/>
        </w:rPr>
        <w:t xml:space="preserve"> высота ограждения земельных участков не более - 1,8 м, </w:t>
      </w:r>
      <w:r>
        <w:rPr>
          <w:rFonts w:eastAsia="Arial CYR"/>
        </w:rPr>
        <w:t>высота ограждения палисадника не более -1,5 м.</w:t>
      </w:r>
    </w:p>
    <w:p>
      <w:pPr>
        <w:pStyle w:val="Normal"/>
        <w:autoSpaceDE w:val="false"/>
        <w:ind w:left="709" w:firstLine="851"/>
        <w:rPr>
          <w:rFonts w:eastAsia="Arial CYR"/>
        </w:rPr>
      </w:pPr>
      <w:r>
        <w:rPr>
          <w:rStyle w:val="41"/>
          <w:rFonts w:eastAsia="Arial CYR"/>
          <w:b/>
        </w:rPr>
        <w:t>ИЛИ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1) максимальное количество этажей надземной части зданий, строений, сооружений, размещаемых на территории земельного участка,</w:t>
      </w:r>
      <w:r>
        <w:rPr/>
        <w:t xml:space="preserve"> не 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2) максимальная высота зданий, строений, сооружений, размещаемых на территории земельного участка,  не подлежит установлению и определяется в соответствии в соответствии с  утвержденными в установленном порядке нормами и проектно- технической документаци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3) максимальный коэффициент застройки в границах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4) максимальная общая площадь объектов нежилого назначения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5) максимальный класс опасности объектов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6)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7) минимальный коэффициент озеленения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8) максимальная высота ограждений земельных участков – 2 м.</w:t>
      </w:r>
    </w:p>
    <w:p>
      <w:pPr>
        <w:pStyle w:val="Normal"/>
        <w:autoSpaceDE w:val="false"/>
        <w:ind w:firstLine="709"/>
        <w:rPr>
          <w:rFonts w:eastAsia="Calibri"/>
          <w:u w:val="single"/>
        </w:rPr>
      </w:pPr>
      <w:r>
        <w:rPr>
          <w:rFonts w:eastAsia="Calibri"/>
          <w:u w:val="single"/>
        </w:rPr>
        <w:t>Иные требов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</w:t>
      </w:r>
      <w:r>
        <w:rPr>
          <w:rFonts w:eastAsia="Calibri"/>
          <w:sz w:val="28"/>
          <w:szCs w:val="28"/>
        </w:rPr>
        <w:t xml:space="preserve">использования и </w:t>
      </w:r>
      <w:r>
        <w:rPr>
          <w:rFonts w:eastAsia="Calibri"/>
        </w:rPr>
        <w:t>застройки территории этого земельного участка определяется требованиями, установленными действующим законодательством.</w:t>
      </w:r>
    </w:p>
    <w:p>
      <w:pPr>
        <w:pStyle w:val="Normal"/>
        <w:autoSpaceDE w:val="false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араметры застройки для </w:t>
      </w:r>
      <w:r>
        <w:rPr>
          <w:rFonts w:eastAsia="Arial CYR" w:cs="Times New Roman" w:ascii="Times New Roman" w:hAnsi="Times New Roman"/>
          <w:sz w:val="24"/>
          <w:szCs w:val="24"/>
        </w:rPr>
        <w:t>вспомогательных стро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а) максимальная этажность для вспомогательных строений -  </w:t>
      </w:r>
      <w:r>
        <w:rPr>
          <w:rFonts w:cs="Times New Roman" w:ascii="Times New Roman" w:hAnsi="Times New Roman"/>
          <w:sz w:val="24"/>
          <w:szCs w:val="24"/>
        </w:rPr>
        <w:t>не подлежит установлению и определяется в соответствии с утвержденными в установленном порядке нормами и проектно-технической документацией;</w:t>
      </w:r>
    </w:p>
    <w:p>
      <w:pPr>
        <w:pStyle w:val="Style26"/>
        <w:jc w:val="both"/>
        <w:rPr/>
      </w:pPr>
      <w:r>
        <w:rPr>
          <w:rStyle w:val="41"/>
          <w:rFonts w:eastAsia="Arial CYR" w:cs="Times New Roman" w:ascii="Times New Roman" w:hAnsi="Times New Roman"/>
          <w:color w:val="000000"/>
          <w:sz w:val="24"/>
          <w:szCs w:val="24"/>
        </w:rPr>
        <w:tab/>
        <w:t xml:space="preserve">б) максимальная высота для вспомогательных строений - </w:t>
      </w:r>
      <w:r>
        <w:rPr>
          <w:rFonts w:cs="Times New Roman" w:ascii="Times New Roman" w:hAnsi="Times New Roman"/>
          <w:sz w:val="24"/>
          <w:szCs w:val="24"/>
        </w:rPr>
        <w:t>не подлежит установлению и определяе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5. 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оссийской Федерации и нормативно-правовыми актами Псковской области.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9. Статью 48.15 изложить в новой  редакци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Статья 48.15.  Градостроительный регламент зоны лесопарков и активного отдыха Р-2 </w:t>
      </w:r>
    </w:p>
    <w:p>
      <w:pPr>
        <w:pStyle w:val="Normal"/>
        <w:rPr/>
      </w:pPr>
      <w:r>
        <w:rPr/>
        <w:tab/>
        <w:t xml:space="preserve">Данная зона выделена для обеспечения правовых условий сохранения существующего природного ландшафта, зеленых массивов, создания на этих условиях комфорта посещения лесных территорий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1. Перечень видов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904"/>
        <w:gridCol w:w="2188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ной масси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бные базы, лодочные стан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яж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трас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для пикни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и вспомогательные сооружения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базы, дома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и спортивно - зрелищные сооружения и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вспомогательного и административного назна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ские помещения спортинвентар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ы проката спортивного инвентар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, скульптурные компози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ел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мпинг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сные и административные здания в составе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 комплек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г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кается по периметру участка</w:t>
            </w:r>
          </w:p>
        </w:tc>
      </w:tr>
    </w:tbl>
    <w:p>
      <w:pPr>
        <w:pStyle w:val="Normal"/>
        <w:ind w:left="709" w:firstLine="851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оссийской Федерации и нормативно-правовыми актами Псковской области.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0. Статью 48.17 изложить в новой редакци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Статья 48.17. Градостроительный регламент зоны сельскохозяйственного производства СХ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both"/>
        <w:rPr/>
      </w:pPr>
      <w:r>
        <w:rPr/>
        <w:tab/>
        <w:t>1. Перечень видов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шн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гоны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леж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стбища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насажд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ственные производства, в том числе:</w:t>
            </w:r>
          </w:p>
          <w:p>
            <w:pPr>
              <w:pStyle w:val="Normal"/>
              <w:ind w:left="72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ческие фермы и комплексы,</w:t>
            </w:r>
          </w:p>
          <w:p>
            <w:pPr>
              <w:pStyle w:val="Normal"/>
              <w:ind w:left="18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ческие фермы и комплек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 сельхозтехник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еринарные поликлиники, станции и питомники для бездомных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ружения для заготовки и складирования корм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ехранилища и зернохранилищ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ие, опытные, учебные и иные связанные с сельскохозяйственным производством целями, базы и учре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тьянские и фермерские хозя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ые подсобные хозя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юшн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ственные предприят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ом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ные объекты - для рыбохозяйственных це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, строения, сооружения, используемые для производства, хранения и первичной переработки сельскохозяйственной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ские объекты, в т. ч. склады удоб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частках фермерских и личных подсобных хозяйств: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остройки (сараи, теплицы, парники);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для содержания домашних животных;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придомовом участке (не более одного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резервуар для хранения вод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ые водоёмы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розничной торговл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обслужи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* Условно разрешенные виды использования объектов капитального строительства и земельных участков для зоны СХ не устанавлива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961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для ЛП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 м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 для ЛП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га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для КФ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га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 для КФ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 га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инимальный отступ от красной линии – 5 м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по периметру участка</w:t>
            </w:r>
          </w:p>
        </w:tc>
      </w:tr>
    </w:tbl>
    <w:p>
      <w:pPr>
        <w:pStyle w:val="Style26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земельных участков и объектов капитального строительства указаны в статье 46 настоящих Правил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Зоны сельскохозяйственного производства могут  размещаться также на землях сельскохозяйственного назначения.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тью 48.18 изложить в новой редакци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Статья 48.18. Градостроительный регламент зоны садоводств и дачных участков  СД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16"/>
        <w:gridCol w:w="215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 разрёшенн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ьз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помогательные вид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ловно разрёшенные виды использования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од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ородниче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чное строительство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торговл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общественного питания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, встроенные в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домовых участках: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ы, огороды, </w:t>
            </w:r>
          </w:p>
          <w:p>
            <w:pPr>
              <w:pStyle w:val="Normal"/>
              <w:ind w:left="356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исад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, оранжер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уары для хранения вод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ажины, колод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бан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вор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жарной охран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осборников;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Calibri"/>
        </w:rPr>
      </w:pPr>
      <w:r>
        <w:rPr/>
        <w:tab/>
        <w:t>*</w:t>
      </w:r>
      <w:r>
        <w:rPr>
          <w:b/>
        </w:rPr>
        <w:t xml:space="preserve"> </w:t>
      </w:r>
      <w:r>
        <w:rPr/>
        <w:t>Условно разрешенные виды использования</w:t>
      </w:r>
      <w:r>
        <w:rPr>
          <w:b/>
        </w:rPr>
        <w:t xml:space="preserve"> </w:t>
      </w:r>
      <w:r>
        <w:rPr/>
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  <w:tab/>
      </w:r>
    </w:p>
    <w:tbl>
      <w:tblPr>
        <w:tblW w:w="9817" w:type="dxa"/>
        <w:jc w:val="left"/>
        <w:tblInd w:w="-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31"/>
        <w:gridCol w:w="5386"/>
      </w:tblGrid>
      <w:tr>
        <w:trPr>
          <w:tblHeader w:val="true"/>
          <w:trHeight w:val="22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х участков градостроительного зонирования</w:t>
            </w:r>
          </w:p>
        </w:tc>
      </w:tr>
      <w:tr>
        <w:trPr>
          <w:trHeight w:val="22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: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ая - 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400 кв.м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84" w:firstLine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зданий, сооружений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84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 жилого дома – 2 этаж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ое количество этажей хозяйственных построек – 1 этаж</w:t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процент застро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между соседними участками – 1,5 м (при условии устройства проветриваемого ограждения)</w:t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красных линий улиц до стен жилого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м</w:t>
            </w:r>
          </w:p>
        </w:tc>
      </w:tr>
    </w:tbl>
    <w:p>
      <w:pPr>
        <w:pStyle w:val="Style31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2. Статью 48.20 изложить в новой редакци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Статья 48.20. Градостроительный регламент зоны кладбищ  С-1</w:t>
      </w:r>
      <w:bookmarkStart w:id="3" w:name="__RefHeading__111_875816148"/>
      <w:bookmarkEnd w:id="3"/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firstLine="851"/>
        <w:rPr/>
      </w:pPr>
      <w:r>
        <w:rPr/>
        <w:t>1. Перечень видов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е кладбищ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бища, закрытые на период консерва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хоронного обслужи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культовые объекты.</w:t>
            </w:r>
          </w:p>
          <w:p>
            <w:pPr>
              <w:pStyle w:val="Normal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* 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-ФЗ «О погребении и похоронном деле», СанПиН 2.11279-03).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 Требования к параметрам сооружений и границам земельных участков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1 не устанавливаютс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спользования земельных участков и объектов капитального строительства участков в зоне Сн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размещать кладбища на территориях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топляться при паводках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. Ограничения использования земельных участков и объектов капитального строительства указаны в статье  46  настоящих Правил.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3. Статью 48.21 изложить в новой редакци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Статья 48.21. Градостроительный регламент зоны земель иного специального     назначения     (размещение    отходов    потребления    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томогильников) С-2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Перечень видов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65"/>
        <w:gridCol w:w="2511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ороперегрузочные стан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гоны ТБО и скотомогильники (за пределами черты населённого пункт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 спец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ные мастерские по обслуживанию объектов по обращению с отход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ы сбора вторсырь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-2 не устанавливаются (режим использования территории определяется с учётом требований специальных нормативов и правил в соответствии с назначением объект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_RefHeading__113_875816148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ение полиг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аницах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онах санитарной охраны источников питьев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онах охраны лечебно-оздоровительных местностей и курортов;</w:t>
              <w:br/>
              <w:t>- в местах выклинивания водоносных горизонтов;</w:t>
              <w:br/>
              <w:t>- в местах выхода на поверхность трещиноватых пород;</w:t>
              <w:br/>
              <w:t>- в местах массового отхода населения и размещения оздорови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болоченных и затопляемых территор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с обеспечением нормативных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анитарно-защитных зон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ков компостирования – 50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овершенствованных свалок – 1000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с последующим проведением натурных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итарно-защитная зона должна быть озеленен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чески запрещается размещение скотомогильников (биотермических ям)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томогильники (биотермические ямы) проектируются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соответствии с требованиям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отомогильники (биотермические ямы) размещают на сухом возвышенном участке земли площадью не менее 600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 Уровень стояния грунтовых вод должен быть не менее 2 м от поверхности зем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котомогильников с захоронением в ямах – 1000 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котомогильников с биологическими камерами – 500 м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е расстояния от скотомогильников до скотопрогонов и пастбищ следует принимать 200 м, до автомобильных, железных дорог в зависимости от их категории – 50-30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ю скотомогильника (биотермической ямы) проектируют с ограждением глухим забором высотой не менее 2 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с въездными воротам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 С внутренней стороны забора по всему периметру проектируется траншея глубиной 0,8-1,4 м и шириной не менее 1,5 м и переходной мост через транше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исключительных случаях с разрешения Главного государственного ветеринарного инспектора по Псковской области допускается использование территории скотомогильника для промышленного строительства, если с момента последнего захоронения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биотермическую яму прошло не менее 2 лет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 земляную яму – не менее 25 лет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шленный объект не должен быть связан с приемом, производством и переработкой продуктов питания и кормов.</w:t>
            </w:r>
          </w:p>
        </w:tc>
      </w:tr>
    </w:tbl>
    <w:p>
      <w:pPr>
        <w:pStyle w:val="Style3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3. 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4. Статью 48.23 изложить в новой редакци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48.23. Градостроительный регламент зоны неиспользуемых природных территорий (не вовлеченных в градостроительную и иную деятельность) Н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 Перечень видов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44"/>
        <w:gridCol w:w="2517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 – полезные виды деятельности, не запрещённые законодательством Р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ит установлению и определяется в соответствии с утвержденными в установленном порядке нормами и проектно-технической документацией.».</w:t>
      </w:r>
    </w:p>
    <w:p>
      <w:pPr>
        <w:pStyle w:val="Style31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1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1">
    <w:name w:val="Основной шрифт абзаца1"/>
    <w:qFormat/>
    <w:rPr/>
  </w:style>
  <w:style w:type="character" w:styleId="Style16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1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Style19">
    <w:name w:val="Подзаголовок Знак"/>
    <w:basedOn w:val="Style10"/>
    <w:qFormat/>
    <w:rPr>
      <w:rFonts w:ascii="Arial" w:hAnsi="Arial" w:eastAsia="Arial Unicode MS" w:cs="Mangal"/>
      <w:i/>
      <w:iCs/>
      <w:sz w:val="28"/>
      <w:szCs w:val="28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851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  <w:ind w:hanging="0"/>
      <w:jc w:val="left"/>
    </w:pPr>
    <w:rPr/>
  </w:style>
  <w:style w:type="paragraph" w:styleId="Style30">
    <w:name w:val="Текст выноски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Style31">
    <w:name w:val="ОСНОВНОЙ !!!"/>
    <w:basedOn w:val="TextBody"/>
    <w:qFormat/>
    <w:pPr>
      <w:suppressAutoHyphens w:val="true"/>
      <w:spacing w:before="120" w:after="0"/>
      <w:ind w:firstLine="900"/>
    </w:pPr>
    <w:rPr>
      <w:rFonts w:ascii="Arial" w:hAnsi="Arial" w:cs="Arial"/>
      <w:color w:val="000000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true"/>
      <w:ind w:hanging="0"/>
      <w:jc w:val="left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hyperlink" Target="http://zubstom.ru/docs/index-17331.html" TargetMode="External"/><Relationship Id="rId7" Type="http://schemas.openxmlformats.org/officeDocument/2006/relationships/hyperlink" Target="http://zubstom.ru/docs/index-740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9:00Z</dcterms:created>
  <dc:creator>user</dc:creator>
  <dc:description/>
  <cp:keywords/>
  <dc:language>en-US</dc:language>
  <cp:lastModifiedBy>СисАдмин</cp:lastModifiedBy>
  <cp:lastPrinted>2017-08-24T14:59:00Z</cp:lastPrinted>
  <dcterms:modified xsi:type="dcterms:W3CDTF">2017-09-29T14:03:00Z</dcterms:modified>
  <cp:revision>5</cp:revision>
  <dc:subject/>
  <dc:title/>
</cp:coreProperties>
</file>