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наем и   государственного и муниципального жилищного фонда муниципального образования «Пустошкинский район»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оложением об утверждении Порядка расчета  платы за пользование жилым помещением (платы за наем) и базового размера платы за пользование жилым помещением (платы за наем) государственного и  муниципального  жилищного фонда, расположенного на территории Пустошкинского района Псковской области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наем государственного и муниципального  жилищного фонда муниципального образования «Пустошкинский район» согласно приложению №1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 Признать утратившим силу решение Собрания депутатов Пустошкинского района от 24.12.2009 № 218 «Об утверждении тарифов на коммунальные услуги МУП «Водоканал» и ставок платы для нанимателей и собственников жилых помещ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районной газете «Вперёд» и разместить на официальном сайте муниципального образования «Пустошкинский район»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со дня его официального опубликования в районной газете «Вперёд». 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№1 </w:t>
      </w:r>
    </w:p>
    <w:p>
      <w:pPr>
        <w:pStyle w:val="Normal"/>
        <w:spacing w:lineRule="atLeast" w:line="0"/>
        <w:ind w:left="5420"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spacing w:lineRule="atLeast" w:line="0"/>
        <w:ind w:left="5420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ошкинского района </w:t>
      </w:r>
    </w:p>
    <w:p>
      <w:pPr>
        <w:pStyle w:val="Normal"/>
        <w:spacing w:lineRule="atLeast" w:line="0"/>
        <w:ind w:left="5420"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3.08. 2017 г. № 37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6"/>
          <w:szCs w:val="24"/>
        </w:rPr>
        <w:t xml:space="preserve">РАЗМЕР П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ем государственного и муниципального жилищного фонда муниципального образования «Пустошк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72"/>
        <w:gridCol w:w="31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и жилых поме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платы за наем, руб./1 кв.м. занимаемой площ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родское поселение «Пустошк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ные и крупнопанельные дома, имеющие все виды благоустрой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ные и крупнопанельные дома, имеющие не все виды благоустрой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благоустроенные жилые помещения, расположенные в кирпичных и крупнопанельных дом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янные и сборно-щитовые дома, имеющие не все виды благоустрой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благоустроенные жилые помещения, расположенные в деревянных и сборно-щитовых дом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льские поселения Пустошкин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ные и крупнопанельные дома, имеющие все виды благоустрой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пичные и крупнопанельные дома, имеющие не все виды благоустрой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благоустроенные жилые помещения, расположенные в кирпичных и крупнопанельных дом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янные и сборно-щитовые дома, имеющие не все виды благоустрой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благоустроенные жилые помещения, расположенные в деревянных и сборно-щитовых дом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44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ча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ды благоустройства - централизованное теплоснабжение, холодное водоснабжение, водоотвед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благоустроенные жилые помещения - отсутствие всех видов благоустройства - централизованного отопления, холодного водоснабжения, водоотведения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79A93D1E0AF5271364F10CCEEE3447244DE46874D584EC9337A636AEF4F609F099A94E8BC2EEAp70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2:00Z</dcterms:created>
  <dc:creator>user</dc:creator>
  <dc:description/>
  <cp:keywords/>
  <dc:language>en-US</dc:language>
  <cp:lastModifiedBy>user</cp:lastModifiedBy>
  <cp:lastPrinted>2017-08-29T09:49:00Z</cp:lastPrinted>
  <dcterms:modified xsi:type="dcterms:W3CDTF">2017-08-29T05:51:00Z</dcterms:modified>
  <cp:revision>4</cp:revision>
  <dc:subject/>
  <dc:title/>
</cp:coreProperties>
</file>