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2.2022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rPr/>
      </w:pPr>
      <w:r>
        <w:rPr/>
        <w:t xml:space="preserve">О  внесении  изменений  в постановление  Администрации Пустошкинского района от 06.12.2012 № 240 «Об утверждении Положения о порядке заключения и прекращения трудовых договоров с руководителями образовательных учреждений Пустошкинского района»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протеста прокуратуры Пустошкинского района № 02-42-2021, руководствуяс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удовым кодексом Российской Федерации, статьей 36 Устава муниципального образования «Пустошкинский район», Администрация Пустошкинского района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Пустошкинского района от 06.12.2012 № 240 «Об утверждении Положения о порядке заключения и прекращения трудовых договоров с руководителями образовательных учреждений Пустошкинского района» следующие изменен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5 изложить в следующей редакци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 Контроль за исполнением настоящего постановления возложить на заместителя Главы Администрации Пустошкинского района – председателя комитета по экономике, муниципальным закупкам и градостроительной деятельности Коваленко И.Ф.»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Положении о порядке заключения и прекращения трудовых договоров с руководителями образовательных учреждений Пустошкинского района, утвержденном указан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м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 в пункте 1.5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дпункт 1.5.2 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5.2. назначения руководителя реорганизованного (созданного в результате реорганизации) учреждения;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подпункте 1.5.3 слова «временно исполняющего обязанности» исключить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в подпункте 1.5.4 слова «временно исполняющего обязанности» исключить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пункт 1.6. дополнить абзацем 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ведения о трудовой деятельности руководителя учреждения, предусмотренные статьей 66.1 Трудового кодекса Российской Федерации, формируются в электронном виде и представляются для хранения в информационные ресурсы Пенсионного фонда Российской Федерации в установленном законодательством Российской Федерации порядке.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 пункт 2.5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5. Информационное сообщение о проведении конкурса публикуется в газете «Вперед» и размещается на официальном сайте Администрации Пустошкинского района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</w:rPr>
          <w:t>https://pustoshka.reg60.ru</w:t>
        </w:r>
      </w:hyperlink>
      <w:r>
        <w:rPr>
          <w:sz w:val="28"/>
          <w:szCs w:val="28"/>
        </w:rPr>
        <w:t xml:space="preserve"> не позднее чем за 30 дней до объявленной в нем даты проведения конкурса.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 в абзаце втором пункта 2.7 исключить слово «профессионального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5. подпункты «ж» и «з» пункта 2.9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ж) заверенные в установленном порядке копии документов об образовании и (или) о квалификац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) заверенную в установленном порядке копию трудовой книжки и (или) сведения о трудовой деятельности, предусмотренные статьей 66.1 Трудового кодекса Российской Федерации, и (или) копии иных документов, подтверждающих трудовую деятельность;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6. подпункт 3.1.4 пункта 3.1 изложить в следующей редакции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1.4. вносит необходимые сведения в трудовую книжку и (или) формирует сведения о трудовой деятельности руководителя учреждения, предусмотренные статьей 66.1 Трудового кодекса Российской Федерации.»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7. подпункт 3.2.3 пункта 3.2 изложить в следующей редакции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2.3. вносит необходимые сведения в трудовую книжку и (или) формирует сведения о трудовой деятельности руководителя учреждения, предусмотренные статьей 66.1 Трудового кодекса Российской Федерации.»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8. подпункт 3.3.4 пункта 3.3 изложить в следующей редакци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3.4. вносит необходимые сведения в трудовую книжку и (или) формирует сведения о трудовой деятельности руководителя учреждения, предусмотренные статьей 66.1 Трудового кодекса Российской Федерации.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Вперед» и разместить на официальном сайте Администрации Пустошкинского района в сети Интернет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района – председателя комитета по экономике, муниципальным закупкам и градостроительной деятельности И.Ф. Коваленк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Глава района </w:t>
        <w:tab/>
        <w:tab/>
        <w:tab/>
        <w:tab/>
        <w:tab/>
        <w:tab/>
        <w:tab/>
        <w:t xml:space="preserve">      С.Р. Василькова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985" w:right="851" w:gutter="0" w:header="0" w:top="709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BAADA76DF18D8A4A19DB8C950B2B389CEB7AC8D6D7ECAD6F2E346E05191D13kEfAI" TargetMode="External"/><Relationship Id="rId3" Type="http://schemas.openxmlformats.org/officeDocument/2006/relationships/hyperlink" Target="https://pustoshka.reg60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59:00Z</dcterms:created>
  <dc:creator>voshod</dc:creator>
  <dc:description/>
  <dc:language>en-US</dc:language>
  <cp:lastModifiedBy>Ypravdel</cp:lastModifiedBy>
  <cp:lastPrinted>2013-11-26T11:06:00Z</cp:lastPrinted>
  <dcterms:modified xsi:type="dcterms:W3CDTF">2022-02-14T13:59:00Z</dcterms:modified>
  <cp:revision>2</cp:revision>
  <dc:subject/>
  <dc:title>РОССИЙСКАЯ   ФЕДЕРАЦИЯ</dc:title>
</cp:coreProperties>
</file>