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3.08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/>
      </w:pPr>
      <w:r>
        <w:rPr>
          <w:sz w:val="28"/>
          <w:szCs w:val="28"/>
        </w:rPr>
        <w:t>Принято на сорок первой очередной сессии  Собрания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эффициентов, применяемых для определения размера арендной платы за использование земельных участков, находящихся в муниципальной собственности Пустошкинского района, и земельных участков, государственная собственность на которые не разграничена, на территории Пустошкинского район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1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статьи 65 Земельного кодекса Российской Федерации, пунктом 2 статьи 1 закона Псковской области от 08.04.2008        № 756-ОЗ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Псковской области, и земельных участков, государственная собственность на которые не разграничена, на территории Псковской области», руководствуясь статьей 22 Устава муниципального образования «Пустошкинский район», и в целях определения размера арендной платы за использование земельных участков, находящихся в муниципальной собственности Пустошкинского района, и земельных участков, государственная собственность на которые не разграничена, на территории Пустошкинского района, Собрание депутатов Пустош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коэффициенты, применяемые для определения размера арендной платы за использование земельных участков, находящихся в муниципальной собственности Пустошкинского района, и земельных участков, государственная собственность на которые не разграничена, на территории Пустошкинского района согласно приложениям №№1-3. 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Считать утратившим силу решение Собрания депутатов Пустошкинского района от 17.04.2012 г. № 15 «Об утверждении коэффициентов, применяемых для определения размера арендной платы за 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е земельных участков, находящихся в муниципальной собственности      Пустошкинского      района,     и      земельных     участков, 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собственность на которые не разграничена, на территории Пустошк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решение вступает в силу с даты опубликования в районной газете «Вперед» и распространяется на правоотношения, возникшие с 0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/>
      </w:pPr>
      <w:r>
        <w:rPr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Жуков</w:t>
      </w: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путатов район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от 23.08.2017  № 367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ЧЕНИЕ КОЭФФИЦИЕНТОВ, ПРИМЕНЯЕМЫХ ДЛЯ ОПРЕДЕЛЕНИЯ РАЗМЕ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НОЙ ПЛАТЫ ЗА ИСПОЛЬЗОВАНИЕ ЗЕМЕЛЬНЫХ УЧАСТКОВ КАТЕГОРИИ ЗЕМЛИ НАСЕЛЕННЫХ ПУНК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134"/>
        <w:gridCol w:w="1984"/>
        <w:gridCol w:w="1134"/>
        <w:gridCol w:w="1985"/>
      </w:tblGrid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коэффициентов, применяемых к земельным участкам городского поселения (К%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коэффициентов, применяемых к земельным участкам сельских населенных пунктов (К%)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юридических лиц, 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юридических лиц,  субъектов малого и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омов среднеэтажной и многоэтажной жилой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firstLine="3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, ведение личного подсоб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, хозяйственных постро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торговли, обществен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  бытового обслуживания, ритуальных услуг, рынков и ярма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тдельно стоящих объектов рекламы (рекламных щитов, тумб, аншлагов, витри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остиниц и прочих  мест временного прожива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фисных зданий делового и коммерческ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рекреационного и лечебно-оздоровитель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лодочных станций, прич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изводственных и административных зданий, строений, складских помещений, типографий,  сооружений промышленности, материально-технического, продовольственного снабжения, сбыта и загот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обслуживание     объектов коммунального назначения (установки водоснабжения и водоотведения, котельные установки;     канализационные и очистные     сооружения, устройства для     топливоподачи и другие объекты,     предназначенные для обеспечения   потребителей коммунальными услугами, объекты внешнего благоустрой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обслуживание автозаправочных и газозаправочных 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обслуживание придорож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обслуживание     станций технического обслуживания,     ремонтных автомастерских,     моек авто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обслуживание     объектов энергетики, электрификации, энергоснабжения, связи (в т.ч.     почтовой и электрическ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обслуживание     объектов мобильной (сотовой   подвижной радиотелефонной)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ельскохозяйственное использование (сенокосы, выпас сельскохозяйственных живот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иды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путатов район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8.2017  № 367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br/>
      </w:r>
      <w:r>
        <w:rPr>
          <w:b/>
          <w:bCs/>
          <w:sz w:val="22"/>
          <w:szCs w:val="22"/>
        </w:rPr>
        <w:t>ЗНАЧЕНИЕ КОЭФФИЦИЕНТОВ, ПРИМЕНЯЕМЫХ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ЛЯ ОПРЕДЕЛЕНИЯ РАЗМЕРА АРЕНДНОЙ ПЛАТЫ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ИСПОЛЬЗОВАНИЕ ЗЕМЕЛЬНЫХ УЧАСТКОВ КАТЕГОРИИ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ЕМЛИ СЕЛЬСКОХОЗЯЙСТВЕННОГО НАЗНАЧЕНИЯ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987"/>
        <w:gridCol w:w="3258"/>
      </w:tblGrid>
      <w:tr>
        <w:trPr>
          <w:trHeight w:val="7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ов, применяемых к земельным участкам (К%)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ля физических лиц 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юридических лиц,  субъектов малого и среднего предпринимательств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тениеводств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Животноводств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тицеводств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человодств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ыбоводств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ые виды деятельност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путатов район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8.2017  № 367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/>
        </w:rPr>
        <w:t xml:space="preserve">ЗНАЧЕНИЕ КОЭФФИЦИЕНТОВ, ПРИМЕНЯЕМЫХ ДЛЯ ОПРЕД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РАЗМЕРА АРЕНДНОЙ ПЛАТЫ ЗА ИСПОЛЬЗОВАНИЕ ЗЕМЕЛЬНЫХ УЧАСТКОВ КАТЕГОРИИ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38"/>
        <w:gridCol w:w="2458"/>
      </w:tblGrid>
      <w:tr>
        <w:trPr>
          <w:trHeight w:val="13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земельного участк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Значение коэффициентов, применяемых к земельным участкам (К%)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для юридических лиц,  субъектов малого и среднего предпринимательства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мещение и обслуживание     объектов энергетики, электрификации, энергоснабжения, связи (в т.ч.     почтовой и электрической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мещение и обслуживание     объектов мобильной (сотовой   подвижной радиотелефонной) связ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мещение и обслуживание автозаправочных и газозаправочных станций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мещение и обслуживание придорожного комплекс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мещение и обслуживание     станций технического обслуживания,     ремонтных автомастерских,     моек автотранспорт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мещение объектов торговли, общественного пит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мещение производственных и административных зданий, строений, складских помещений, типографий,  сооружений промышленности, материально-технического, продовольственного снабжения, сбыта и заготово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мещение полигонов бытовых отходов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ые виды деятельност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3:00Z</dcterms:created>
  <dc:creator>user</dc:creator>
  <dc:description/>
  <dc:language>en-US</dc:language>
  <cp:lastModifiedBy>СисАдмин</cp:lastModifiedBy>
  <cp:lastPrinted>2017-08-24T14:50:00Z</cp:lastPrinted>
  <dcterms:modified xsi:type="dcterms:W3CDTF">2017-10-04T09:13:00Z</dcterms:modified>
  <cp:revision>2</cp:revision>
  <dc:subject/>
  <dc:title/>
</cp:coreProperties>
</file>