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3.08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/>
      </w:pPr>
      <w:r>
        <w:rPr>
          <w:sz w:val="28"/>
          <w:szCs w:val="28"/>
        </w:rPr>
        <w:t>Принято на сорок первой очередной сессии  Собрания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рядок включения в план работы Контрольно-счетного управления муниципального образования «Пустошкинский район» поручений Собрания депутатов   Пустошкинского района, предложений и запросов Главы Пустошкинского района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трольно-счетном управлении муниципального образования «Пустошкинский район», утвержденным решением Собрания депутатов района от 12.08.2015 № 233 «Об образовании Контрольно-счетного управления муниципального образования «Пустошкинский район» (с изменениями от 20.06.2017 № 353), Собрание депутатов района </w:t>
      </w:r>
      <w:r>
        <w:rPr>
          <w:b/>
          <w:sz w:val="28"/>
          <w:szCs w:val="28"/>
        </w:rPr>
        <w:t>РЕШИЛ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 включения в план работы Контрольно-счетного управления муниципального образования «Пустошкинский район» поручений Собрания депутатов Пустошкинского района, предложений и запросов Главы Пустошкинского района, утвержденный решением Собрания депутатов района от 24.03.2017 № 336 следующие допол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ами 8 и 9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Внеплановые контрольные и экспертно-аналитические мероприятия проводятся  Контрольно-счетным управлением в случаях, когда проведение таких мероприятий необходимо для оперативного рассмотрения вопросов, связанных с предупреждением, выявлением нарушением законодатель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х проведения являются поручения Собрания депутатов района, предложения и запросы Главы района, оформленные в соответствии с абзацем 1 пункта 4 Порядка с внесением корректировки в ранее утвержденный план Контрольно-счетного управ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, предложения и запросы о проведении внеплановых контрольных и экспертно-аналитических мероприятий направляются в Контрольно-счетное управление не позднее, чем за 14 календарных дней до предполагаемой даты проведения соответствующего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ссматриваются в соответствии с пунктом 7 Порядк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проведении внепланового контрольного или экспертно-аналитического мероприятия председатель Контрольно-счетного управления решает вопрос о возможном исключении из годового плана Контрольно-счетного управления (или переносе его в план на следующий год) ранее запланированного контрольного или экспертно-аналитического мероприя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редложения по корректировке плана работы Контрольно-счетного управления могут вноситься и в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дополнений и изменений в законодательные и иные нормативно-правовые акты Российской Федерации, Псковской области, муниципального образования «Пустошкинский район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в ходе подготовки или проведения мероприятия существенных обстоятельств, требующих изменения формулировки наименования и сроков проведения контрольного мероприят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, ликвидации, изменения организационно-правовой формы объектов контроля, запланированных к проверке.».</w:t>
      </w:r>
    </w:p>
    <w:p>
      <w:pPr>
        <w:pStyle w:val="Normal"/>
        <w:ind w:firstLine="6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ешение вступает в силу с момента его официального опубликования в районной газете «Вперед». 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21"/>
        <w:ind w:hanging="0"/>
        <w:rPr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0:00Z</dcterms:created>
  <dc:creator>user</dc:creator>
  <dc:description/>
  <dc:language>en-US</dc:language>
  <cp:lastModifiedBy>user</cp:lastModifiedBy>
  <cp:lastPrinted>2017-06-21T12:49:00Z</cp:lastPrinted>
  <dcterms:modified xsi:type="dcterms:W3CDTF">2017-08-24T06:20:00Z</dcterms:modified>
  <cp:revision>2</cp:revision>
  <dc:subject/>
  <dc:title/>
</cp:coreProperties>
</file>