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3.08.2017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rPr/>
      </w:pPr>
      <w:r>
        <w:rPr>
          <w:sz w:val="28"/>
          <w:szCs w:val="28"/>
        </w:rPr>
        <w:t>Принято на сорок первой очередной сессии  Собрания депутатов Пустошкинского района пятого созыв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right="4535" w:hanging="0"/>
        <w:rPr/>
      </w:pPr>
      <w:r>
        <w:rPr>
          <w:sz w:val="28"/>
          <w:szCs w:val="28"/>
        </w:rPr>
        <w:t xml:space="preserve">О внесении дополнений в Положение о Контрольно-счетном управлении муниципального образования «Пустошкинский район» </w:t>
      </w:r>
    </w:p>
    <w:p>
      <w:pPr>
        <w:pStyle w:val="Style17"/>
        <w:tabs>
          <w:tab w:val="clear" w:pos="708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709"/>
        <w:rPr/>
      </w:pPr>
      <w:r>
        <w:rPr>
          <w:sz w:val="28"/>
          <w:szCs w:val="28"/>
        </w:rPr>
        <w:t xml:space="preserve">В соответствии со статьей  7 Федерального закона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со статьями  8,14   Федерального закона  от 07.02.2011 года  № 6-ФЗ «Об общих принципах организации и деятельности контрольно-счетных органов субъектов Российской Федерации и муниципальных образований»  Собрание депутатов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ести в Положение о Контрольно-счетном управлении муниципального образования «Пустошкинский район» утвержденное решением Собрания депутатов Пустошкинского района от 12.08.2015 № 23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дополн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 Часть 5 статьи 7 «Гарантии статуса должностных лиц Контрольно-счетного управления» дополнить пунктом 8 следующего содержания: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8) несоблюдения ограничений, запретов, неисполнения обязанностей, которые установлены Федера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5 декабря 2008 года № 273-ФЗ "О противодействии коррупции",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 Статью 18 «Права, обязанности  и ответственность должностных лиц Контрольно-счетного управления» дополнить частью 4.1.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8"/>
          <w:szCs w:val="28"/>
        </w:rPr>
        <w:t xml:space="preserve">«4.1. Должностные лица Контрольно-счетного управления обязаны соблюдать ограничения, запреты, исполнять обязанности, которые установлены Федераль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5 декабря 2008 года № 273-ФЗ "О противодействии коррупции", Федеральным </w:t>
      </w:r>
      <w:hyperlink r:id="rId6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7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районной газете «Вперед» и путем размещения на официальном сайте Администрации Пустошкинского района в сети Интер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 в районной газете «Вперед»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21"/>
        <w:ind w:hanging="0"/>
        <w:rPr>
          <w:szCs w:val="24"/>
        </w:rPr>
      </w:pPr>
      <w:r>
        <w:rPr>
          <w:sz w:val="28"/>
          <w:szCs w:val="28"/>
        </w:rPr>
        <w:t xml:space="preserve">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Н.А.Давыд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Ю.В.Ж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E89468FDE587995B3B1D9FB91CD2AF9F156507EA80E5BCAA0AAB80F0L3k0G" TargetMode="External"/><Relationship Id="rId3" Type="http://schemas.openxmlformats.org/officeDocument/2006/relationships/hyperlink" Target="consultantplus://offline/ref=3CE89468FDE587995B3B1D9FB91CD2AF9C1C690CE882E5BCAA0AAB80F0L3k0G" TargetMode="External"/><Relationship Id="rId4" Type="http://schemas.openxmlformats.org/officeDocument/2006/relationships/hyperlink" Target="consultantplus://offline/ref=3CE89468FDE587995B3B1D9FB91CD2AF9C1C680AE687E5BCAA0AAB80F0L3k0G" TargetMode="External"/><Relationship Id="rId5" Type="http://schemas.openxmlformats.org/officeDocument/2006/relationships/hyperlink" Target="consultantplus://offline/ref=941FF67EA1772B1C061307CDD9C6C5031A1914CF93E1B189859F2419A1ZFoBG" TargetMode="External"/><Relationship Id="rId6" Type="http://schemas.openxmlformats.org/officeDocument/2006/relationships/hyperlink" Target="consultantplus://offline/ref=941FF67EA1772B1C061307CDD9C6C503191018C491E3B189859F2419A1ZFoBG" TargetMode="External"/><Relationship Id="rId7" Type="http://schemas.openxmlformats.org/officeDocument/2006/relationships/hyperlink" Target="consultantplus://offline/ref=941FF67EA1772B1C061307CDD9C6C503191019C29FE6B189859F2419A1ZFo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15:00Z</dcterms:created>
  <dc:creator>user</dc:creator>
  <dc:description/>
  <dc:language>en-US</dc:language>
  <cp:lastModifiedBy>user</cp:lastModifiedBy>
  <cp:lastPrinted>2017-06-21T12:49:00Z</cp:lastPrinted>
  <dcterms:modified xsi:type="dcterms:W3CDTF">2017-08-24T06:15:00Z</dcterms:modified>
  <cp:revision>2</cp:revision>
  <dc:subject/>
  <dc:title/>
</cp:coreProperties>
</file>