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8.08.2017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rPr>
          <w:sz w:val="28"/>
          <w:szCs w:val="28"/>
        </w:rPr>
      </w:pPr>
      <w:r>
        <w:rPr>
          <w:sz w:val="28"/>
          <w:szCs w:val="28"/>
        </w:rPr>
        <w:t>Принято в опросном порядке  Собранием депутатов Пустошкинского района пятого созыв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535" w:hanging="0"/>
        <w:rPr>
          <w:sz w:val="26"/>
          <w:szCs w:val="26"/>
        </w:rPr>
      </w:pPr>
      <w:r>
        <w:rPr>
          <w:sz w:val="28"/>
          <w:szCs w:val="28"/>
        </w:rPr>
        <w:t xml:space="preserve">О внесении изменений в решение Собрания депутатов района от 29.12.2016 г. № 320 «О бюджете муниципального образования «Пустошкинский район» на 2017 год и на плановый период 2018 и 2019 годов»  </w:t>
      </w:r>
    </w:p>
    <w:p>
      <w:pPr>
        <w:pStyle w:val="Style17"/>
        <w:tabs>
          <w:tab w:val="clear" w:pos="708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4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о ст.55 Положения о бюджетном процессе в муниципальном образовании «Пустошкинский район», утвержденного решением Собрания депутатов Пустошкинского района от 26.02.2008 г. № 74, Собрание депутатов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района от 29.12.2016 г. № 320 «О бюджете муниципального образования «Пустошкинский район» на 2017 год и на плановый период 2018 и 2019 годов» с изменениями, внесенными решениями Собрания депутатов района от 24.03.2017 № 333,  от 27.04.2017 № 348 и от 20.06.2017 № 359 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В пункте 1: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абзаце 2 цифры «125166,9» заменить цифрами «126122,7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абзаце 3 цифры «126614,7» заменить цифрами «127570,5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В пункте 23 цифры «93640,1», «93396,2»  и «243,9» заменить соответственно цифрами «94095,9», «93202,0»  и «893,9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. В пункте 24 цифры «243,9» заменить цифрами «893,9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4. В приложении № 1 «Перечень главных администраторов доходов бюджета муниципального образования «Пустошкинский район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ле  строки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82"/>
        <w:gridCol w:w="6492"/>
      </w:tblGrid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92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1 11 01050 05 0000 12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дополнить строкой следующего содержания:</w:t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65"/>
        <w:gridCol w:w="6140"/>
      </w:tblGrid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9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Normal"/>
        <w:ind w:firstLine="709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65"/>
        <w:gridCol w:w="6140"/>
      </w:tblGrid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9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ind w:firstLine="709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65"/>
        <w:gridCol w:w="6140"/>
      </w:tblGrid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9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 В приложении № 4 «Нормативы отчислений от неналоговых доходов в бюджет муниципального образования  «Пустошкинский район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троки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5995"/>
        <w:gridCol w:w="623"/>
      </w:tblGrid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ind w:firstLine="709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5976"/>
        <w:gridCol w:w="651"/>
      </w:tblGrid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ле строки:</w:t>
      </w:r>
    </w:p>
    <w:p>
      <w:pPr>
        <w:pStyle w:val="Normal"/>
        <w:ind w:firstLine="709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5995"/>
        <w:gridCol w:w="623"/>
      </w:tblGrid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ind w:firstLine="709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5976"/>
        <w:gridCol w:w="652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6. Приложение № 5 «Поступление доходов в бюджет муниципального образования "Пустошкинский район" в 2017 году» изложить в новой редакции согласно приложению № 1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6 «Ведомственная структура расходов бюджета муниципального образования "Пустошкинский район" на 2017 год» изложить в новой редакции согласно приложению № 2 к настоящему Реш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ложение № 7 «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«Пустошкинский район» на 2017 год» изложить в новой редакции согласно приложению № 3 к настоящему Реш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ложение № 8 «Распределение бюджетных ассигнований по целевым статьям (муниципальным программам муниципального образования «Пустошкинский район» и непрограммным направлениям деятельности), группам видов расходов классификации расходов бюджета муниципального образования «Пустошкинский район» на 2017 год» изложить в новой редакции согласно приложению № 4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9 «Источники внутреннего финансирования дефицита бюджета муниципального образования «Пустошкинский район» на 2017 год» изложить в новой редакции согласно приложению № 5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 «Иные межбюджетные трансферты, передаваемые  бюджету муниципального образования «Пустошкинский район» бюджетами поселений на осуществление части полномочий по решению вопросов местного значения в соответствии с заключенными соглашениями на 2017 год» изложить в новой редакции согласно приложению № 6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публикования в районной газете «Вперед».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hanging="0"/>
        <w:rPr>
          <w:szCs w:val="24"/>
        </w:rPr>
      </w:pPr>
      <w:r>
        <w:rPr>
          <w:sz w:val="28"/>
          <w:szCs w:val="28"/>
        </w:rPr>
        <w:t xml:space="preserve">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Н.А.Давыд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Ю.В.Ж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14:00Z</dcterms:created>
  <dc:creator>user</dc:creator>
  <dc:description/>
  <dc:language>en-US</dc:language>
  <cp:lastModifiedBy>user</cp:lastModifiedBy>
  <cp:lastPrinted>2017-06-21T12:49:00Z</cp:lastPrinted>
  <dcterms:modified xsi:type="dcterms:W3CDTF">2017-08-08T11:14:00Z</dcterms:modified>
  <cp:revision>2</cp:revision>
  <dc:subject/>
  <dc:title/>
</cp:coreProperties>
</file>