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.06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сороковой очередной сессии Собрания  депутатов Пустошкинского района пятого созыва</w:t>
      </w:r>
    </w:p>
    <w:p>
      <w:pPr>
        <w:pStyle w:val="Normal"/>
        <w:ind w:right="41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района от 24.03.2017 № 342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исправления технической ошибки, допущенной в решении Собрания депутатов Пустошкинского района от 24.03.2017 №342 «О внесении изменений в Постановление Собрания депутатов Пустошкинского района от 21.10.2005 №185 «О системе налогообложения в виде единого налога на вмененный доход для отдельных видов деятельности» Собрание депутатов  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и Собрания депутатов  района от 24.03.2017 №342 «О внесении изменений в Постановление Собрания депутатов Пустошкинского района от 21.10.2005 №185 «О системе налогообложения в виде единого налога на вмененный доход для отдельных видов деятельности»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таблице пункта 4 в строке 1.8 в графе 2 абзац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- при режиме работы не более 2-х дней в неделю;».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Вперед»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, возникшие с 01.01.2017 г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hanging="0"/>
        <w:rPr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Ю.В.Жук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9:00Z</dcterms:created>
  <dc:creator>user</dc:creator>
  <dc:description/>
  <dc:language>en-US</dc:language>
  <cp:lastModifiedBy>user</cp:lastModifiedBy>
  <cp:lastPrinted>2017-03-24T17:01:00Z</cp:lastPrinted>
  <dcterms:modified xsi:type="dcterms:W3CDTF">2017-06-19T08:49:00Z</dcterms:modified>
  <cp:revision>2</cp:revision>
  <dc:subject/>
  <dc:title/>
</cp:coreProperties>
</file>