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>О внесении изменений в Программу «Комплексное развитие Системы коммунальных мероприятии по муниципальному образованию «Пустошкинский район»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ыполнением наказов жителей МО «Пустошкинский район» в рамках Народной Программы Администрация Пустошки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следующие изменения в Программу «Комплексное развитие системы коммунальных мероприятии по муниципальному образованию «Пустошкинский район» на 2011-2013 годы», утвержденную Постановлением Главы района от 06.12.2010№ 170 ( с изменениями от 26.07.2011г. № 124)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драздел «Программные мероприятия» раздела 7 «Контроль за реализацией программы» в пункте «Мероприятия по лицензированию скважин» дополнить пунктом «Мероприятия по выполнению народной программы 2011-2012 г.г. МП «Пустошкинские теплосети» следующего содержания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08"/>
        <w:gridCol w:w="761"/>
        <w:gridCol w:w="1276"/>
        <w:gridCol w:w="1701"/>
        <w:gridCol w:w="1559"/>
      </w:tblGrid>
      <w:tr>
        <w:trPr>
          <w:trHeight w:val="28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наружного водопровода в дер. Алушко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участка водопроводной сети по пер. Офицерский г. Пустош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75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глубинного насоса на водонапорной башне д .Яссы Алольской вол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напорной башни дер. Поддубье Алольской вол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напорной башни дер.Ало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5:00Z</dcterms:created>
  <dc:creator>voshod</dc:creator>
  <dc:description/>
  <cp:keywords/>
  <dc:language>en-US</dc:language>
  <cp:lastModifiedBy>Sekretar</cp:lastModifiedBy>
  <cp:lastPrinted>2012-03-07T15:24:00Z</cp:lastPrinted>
  <dcterms:modified xsi:type="dcterms:W3CDTF">2012-03-07T12:25:00Z</dcterms:modified>
  <cp:revision>2</cp:revision>
  <dc:subject/>
  <dc:title>РОССИЙСКАЯ   ФЕДЕРАЦИЯ</dc:title>
</cp:coreProperties>
</file>