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ПУСТОШКИНСКИЙ РАЙОН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2.202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Heading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  утверждении   бюджетного   прогноза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                      образова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устошкинский район» на долгосрочный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иод до 2026 года</w:t>
      </w:r>
    </w:p>
    <w:p>
      <w:pPr>
        <w:pStyle w:val="ConsPlus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tLeast" w:line="240" w:before="0" w:after="120"/>
        <w:ind w:right="42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06.2014 № 172-ФЗ «О стратегическом планир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49.2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№74,</w:t>
      </w:r>
      <w:r>
        <w:rPr>
          <w:rFonts w:cs="Times New Roman" w:ascii="Times New Roman" w:hAnsi="Times New Roman"/>
          <w:sz w:val="28"/>
          <w:szCs w:val="28"/>
        </w:rPr>
        <w:t xml:space="preserve"> и Порядком разработки и утверждения, периода действия, а также требований к составу и содержанию бюджетного прогноза муниципального образования «Пустошкинский район» на долгосрочный период, утвержденным постановлением Администрация Пустошкинского района  от 09.11.2020г. № 146:</w:t>
      </w:r>
    </w:p>
    <w:p>
      <w:pPr>
        <w:pStyle w:val="ConsPlusNormal"/>
        <w:ind w:right="4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бюджетный прогноз муниципального образования «Пустошкинский район» на долгосрочный период до 2026 года.</w:t>
      </w:r>
    </w:p>
    <w:p>
      <w:pPr>
        <w:pStyle w:val="Normal"/>
        <w:tabs>
          <w:tab w:val="clear" w:pos="708"/>
          <w:tab w:val="left" w:pos="5100" w:leader="none"/>
        </w:tabs>
        <w:ind w:right="424"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«Пустошкинский район» pustoshka.reg60.ru в информационно-телекоммуникационной сети «Интернет».</w:t>
      </w:r>
    </w:p>
    <w:p>
      <w:pPr>
        <w:pStyle w:val="ConsPlusNormal"/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возложить на начальника финансового управления Администрации Пустошкинского района.</w:t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С.Р.Василькова</w:t>
      </w:r>
    </w:p>
    <w:p>
      <w:pPr>
        <w:pStyle w:val="ConsPlusNormal"/>
        <w:spacing w:lineRule="atLeast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устошкинского района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softHyphen/>
        <w:softHyphen/>
        <w:softHyphen/>
        <w:t>11.02.2022</w:t>
      </w:r>
      <w:r>
        <w:rPr>
          <w:rFonts w:cs="Times New Roman" w:ascii="Times New Roman" w:hAnsi="Times New Roman"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5</w:t>
      </w:r>
    </w:p>
    <w:p>
      <w:pPr>
        <w:pStyle w:val="ConsPlusNormal"/>
        <w:spacing w:lineRule="atLeast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tLeas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31"/>
      <w:bookmarkEnd w:id="0"/>
      <w:r>
        <w:rPr>
          <w:sz w:val="28"/>
          <w:szCs w:val="28"/>
        </w:rPr>
        <w:t>Бюджетный прогноз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«Пустошкински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район» на долгосрочный период до 2026 года</w:t>
      </w:r>
    </w:p>
    <w:p>
      <w:pPr>
        <w:pStyle w:val="ConsPlusTitle"/>
        <w:spacing w:lineRule="atLeast" w:line="240" w:before="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й прогноз муниципального образования на долгосрочный период до 2026 года (далее – бюджетный прогноз) разработан в соответствии со </w:t>
      </w:r>
      <w:hyperlink r:id="rId5">
        <w:r>
          <w:rPr>
            <w:rStyle w:val="InternetLink"/>
            <w:sz w:val="28"/>
            <w:szCs w:val="28"/>
          </w:rPr>
          <w:t>ст. 170.1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06.2014 № 172-ФЗ «О стратегическом планировании в Российской Федерации», </w:t>
      </w:r>
      <w:hyperlink r:id="rId7">
        <w:r>
          <w:rPr>
            <w:rStyle w:val="InternetLink"/>
            <w:color w:val="000000"/>
            <w:sz w:val="28"/>
            <w:szCs w:val="28"/>
          </w:rPr>
          <w:t>ст.</w:t>
        </w:r>
      </w:hyperlink>
      <w:r>
        <w:rPr>
          <w:color w:val="000000"/>
          <w:sz w:val="28"/>
          <w:szCs w:val="28"/>
        </w:rPr>
        <w:t xml:space="preserve"> 49.2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№74</w:t>
      </w:r>
      <w:r>
        <w:rPr>
          <w:sz w:val="28"/>
          <w:szCs w:val="28"/>
        </w:rPr>
        <w:t xml:space="preserve"> и Порядком разработки и утверждения, период действия, а также требования к составу и содержанию бюджетного прогноза муниципального образования «Пустошкинский район» на долгосрочный период, утвержденным постановлением Администрация Пустошкинского района  от 09.11.2020г. № 14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бюджетного прогноза МО «Пустошкинский район» на долгосрочный период является создание оснований для выстраивания эффективной бюджетной политики в условиях макроэкономических вызовов, принятия обоснованных решений при формировании проекта бюджета МО «Пустошкинский район»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и устойчивого роста экономики и повышению уровня и качества жизни населения Пустош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е прогнозирование позволяет уйти от инерционного подхода в распределении бюджетных ассигнований, минимизировать риски дестабилизации бюджетной системы за счет проведения взвешенной бюджетной политики, направленной на долгосрочную сбалансированность общественных финансов и сдерживание необоснованного роста расходов, исходя из реальных возможностей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b/>
          <w:bCs/>
          <w:sz w:val="28"/>
          <w:szCs w:val="28"/>
          <w:lang w:val="en-US"/>
        </w:rPr>
        <w:t>I</w:t>
      </w:r>
      <w:r>
        <w:rPr>
          <w:rStyle w:val="Normaltextrun"/>
          <w:b/>
          <w:bCs/>
          <w:sz w:val="28"/>
          <w:szCs w:val="28"/>
        </w:rPr>
        <w:t>. Основные подходы к формированию бюджетной политики на долгосрочный период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Исходя из цели долгосрочного бюджетного планирования в </w:t>
      </w:r>
      <w:r>
        <w:rPr>
          <w:sz w:val="28"/>
          <w:szCs w:val="28"/>
        </w:rPr>
        <w:t>МО «Пустошкинский район»</w:t>
      </w:r>
      <w:r>
        <w:rPr>
          <w:rStyle w:val="Normaltextrun"/>
          <w:sz w:val="28"/>
          <w:szCs w:val="28"/>
        </w:rPr>
        <w:t xml:space="preserve"> по обеспечению предсказуемости динамики доходов и расходов консолидированного бюджета Пустошкинского района в целях оценки долгосрочных </w:t>
      </w:r>
      <w:r>
        <w:rPr>
          <w:rStyle w:val="Contextualspellingandgrammarerror"/>
          <w:sz w:val="28"/>
          <w:szCs w:val="28"/>
        </w:rPr>
        <w:t>тенденций  изменений</w:t>
      </w:r>
      <w:r>
        <w:rPr>
          <w:rStyle w:val="Normaltextrun"/>
          <w:sz w:val="28"/>
          <w:szCs w:val="28"/>
        </w:rPr>
        <w:t xml:space="preserve"> их объема и структуры, формирование и реализация бюджетной политики на долгосрочный период предполагается на основе следующих подходов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Во-первых, необходимо, чтобы реализация бюджетного прогноза на долгосрочный период соответствовала целям социально-экономической политики Пустошкинского района, утвержденным в Стратегии социально-экономического развития Пустошкинского район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Социально-экономическое развитие Пустошкинского района во многом обусловлено общероссийскими тенденциями. Тенденции социально-экономического развития в целом соответствуют общероссийской динамике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Одновременно в складывающихся условиях осложнения геополитической обстановки, замедления темпов роста на потребительском рынке и сокращения реальных денежных доходов населения увеличивается роль бюджета, как инструмента решения важнейших стратегических, экономических и социальных задач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Во-вторых, при формировании и реализации бюджетной политики на долгосрочный период необходимо принимать взвешенные и ответственные решения в области установления и исполнения расходных обязательств. Управление бюджетными рисками, повышение эффективности предоставляемых муниципальных услуг позволят обеспечить устойчивость бюджетной системы в долгосрочной перспективе. Повышение эффективности бюджетных расходов в среднесрочной и долгосрочной перспективе предполагает выстраивание четких приоритетов в направлениях бюджетных расходов, поиск скрытых резервов, повышение результативности работы учреждений бюджетной сферы при предоставлении муниципальных услуг, совершенствование системы социального обеспечения граждан на основании критериев адресности и нуждаемости. Вместе с тем, необходимо соблюдение принципа безусловного обеспечения социально-значимых и первоочередных расход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Основным инструментом повышения эффективности использования бюджетных ресурсов являются муниципальные программы МО «Пустошкинский район», направленные на достижение целей и решение задач социально-экономического развития района. Муниципальные программы позволяют сконцентрировать ресурсы бюджета района на приоритетных направлениях государственной политики и оценить достигнутые результаты. Важное значение имеет ежегодная оценка эффективности реализации муниципальных программ, с возможностью корректировки или досрочного прекращения отдельных направлений их реализаци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В-третьих, решение задач обеспечения сбалансированности местных бюджетов необходимо проводить при одновременном повышении эффективности предоставления и использования межбюджетных трансферт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В-четвертых, в условиях бюджетных ограничений ключевым направлением является достижение сбалансированности консолидированного бюджета Пустошкинского район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Пустошкинский район входит в число муниципальных образований Псковской области с напряженной долговой ситуацией, что ориентирует бюджетную политику в долгосрочном периоде на сокращение дефицита бюджета и поэтапное сокращение объема муниципального долга. Необходимо проведение взвешенной долговой политики, которая будет направлена на совершенствование структуры муниципального долга и сокращение процентных расходов на его обслуживание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В-пятых, реализация долгосрочной бюджетной политики строится на основе принципа открытости бюджетных данных. Информационное освещение деятельности муниципального сектора должно быть полным, качественным, регулярным, своевременным и доступным для обществ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Открытость и подотчетность деятельности органов местного самоуправления Пустошкинского района будет обеспечена, в том числе, путем поэтапного внедрения на уровне Российской Федерации компонентов системы «Электронный бюджет» и подключения к работе в ней всех публично-правовых образований. Важным инструментом повышения открытости бюджетных данных является своевременная и регулярная публикация «Бюджета для граждан»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В-шестых, формирование бюджетной политики на долгосрочный период необходимо осуществлять с учетом решения задачи по повышению эффективности муниципального внешнего и внутреннего финансового контроля за использованием бюджетных средств. Реализация эффективного муниципального финансового контроля позволит повысить операционную эффективность расходов бюджета и сократить неэффективные расходы. Для повышения функциональной эффективности бюджетных ресурсов необходимо вовлечение граждан в осуществление контроля за осуществлением расходов как на этапе определения целей их использования, так и рассмотрения достигнутых результатов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Одновременно долгосрочное бюджетное планирование является необходимым условием для формирования как методологических, так и непосредственно применяемых процедур прогнозирования бюджетных рисков как внешнего, так и внутреннего характер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К основным рискам долгосрочной бюджетной политики Пустошкинского района относятся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1. В области доходов бюджета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- возможное изменение федерального налогового и бюджетного законодательства в части налогообложения и нормативов зачисления налоговых и неналоговых доходов в бюджеты бюджетной системы Российской Федерации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- рост сокрытой налоговой базы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- снижение темпов роста экономики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- снижение уровня поддержки из областного бюджет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2. В области расходов бюджета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- инфляционное давлени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- принятие федеральных (областных) решений, устанавливающих или увеличивающих расходные обязательства муниципальных образовани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Бюджетная политика на долгосрочный период выступает инструментом минимизации негативных последствий внешних и внутренних воздействий на экономику и на сектор муниципального управления Пустошкинского район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b/>
          <w:bCs/>
          <w:sz w:val="28"/>
          <w:szCs w:val="28"/>
        </w:rPr>
        <w:t>II. Описание параметров вариантов долгосрочного прогноза социально-экономического развития и обоснование выбора варианта для целей бюджетного прогноз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Бюджетный прогноз на долгосрочный период разработан на основе сценарных условий и основных параметров прогноза социально-экономического развития МО «Пустошкинский район» на 2022 год и плановый период 2023 и 2024 годов с учетом сложившейся экономической ситуации, а также динамики основных социально-экономических показателей прошлых лет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Бюджетное планирование основывается на умеренно оптимистических оценках перспектив функционирования экономики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Прогноз основных характеристик консолидированного бюджета Пустошкинского района и бюджета МО «Пустошкинский район, представлен в приложении 1 к бюджетному прогнозу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850" w:firstLine="709"/>
        <w:jc w:val="both"/>
        <w:textAlignment w:val="baseline"/>
        <w:rPr/>
      </w:pPr>
      <w:hyperlink r:id="rId8" w:tgtFrame="_blank">
        <w:r>
          <w:rPr>
            <w:rStyle w:val="InternetLink"/>
            <w:color w:val="000080"/>
            <w:sz w:val="28"/>
            <w:szCs w:val="28"/>
            <w:u w:val="single"/>
          </w:rPr>
          <w:t>Показатели</w:t>
        </w:r>
      </w:hyperlink>
      <w:r>
        <w:rPr>
          <w:rStyle w:val="Normaltextrun"/>
          <w:sz w:val="28"/>
          <w:szCs w:val="28"/>
        </w:rPr>
        <w:t xml:space="preserve"> финансового обеспечения муниципальных программ МО «Пустошкинский район» представлены в приложении 2 к бюджетному прогно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969"/>
        <w:gridCol w:w="1969"/>
        <w:gridCol w:w="1970"/>
        <w:gridCol w:w="1970"/>
        <w:gridCol w:w="1970"/>
        <w:gridCol w:w="3482"/>
      </w:tblGrid>
      <w:tr>
        <w:trPr>
          <w:trHeight w:val="1665" w:hRule="atLeast"/>
        </w:trPr>
        <w:tc>
          <w:tcPr>
            <w:tcW w:w="1587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х характеристик бюджета муниципального образования</w:t>
              <w:br/>
              <w:t>«Пустошкинский район»</w:t>
              <w:br/>
              <w:t>(консолидированного бюджета Пустошкинского района)</w:t>
            </w:r>
          </w:p>
        </w:tc>
      </w:tr>
      <w:tr>
        <w:trPr>
          <w:trHeight w:val="315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33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645" w:hRule="atLeast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год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15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нсолидированный бюджет Пустошкинского района</w:t>
            </w:r>
          </w:p>
        </w:tc>
      </w:tr>
      <w:tr>
        <w:trPr>
          <w:trHeight w:val="390" w:hRule="atLeast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953,2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225,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27,0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973,9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172,9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99,8</w:t>
            </w:r>
          </w:p>
        </w:tc>
      </w:tr>
      <w:tr>
        <w:trPr>
          <w:trHeight w:val="390" w:hRule="atLeast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102,7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865,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27,0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973,9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172,9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99,8</w:t>
            </w:r>
          </w:p>
        </w:tc>
      </w:tr>
      <w:tr>
        <w:trPr>
          <w:trHeight w:val="390" w:hRule="atLeast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/профицит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0,5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40,0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5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юджет муниципального образования «Пустошкинский район»</w:t>
            </w:r>
          </w:p>
        </w:tc>
      </w:tr>
      <w:tr>
        <w:trPr>
          <w:trHeight w:val="390" w:hRule="atLeast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134,1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720,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183,9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912,5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949,0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267,0</w:t>
            </w:r>
          </w:p>
        </w:tc>
      </w:tr>
      <w:tr>
        <w:trPr>
          <w:trHeight w:val="390" w:hRule="atLeast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27,7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720,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183,9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912,5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949,0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267,0</w:t>
            </w:r>
          </w:p>
        </w:tc>
      </w:tr>
      <w:tr>
        <w:trPr>
          <w:trHeight w:val="390" w:hRule="atLeast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/профицит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6,4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tbl>
      <w:tblPr>
        <w:tblW w:w="15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1506"/>
        <w:gridCol w:w="1229"/>
        <w:gridCol w:w="1191"/>
        <w:gridCol w:w="1191"/>
        <w:gridCol w:w="1300"/>
        <w:gridCol w:w="1191"/>
      </w:tblGrid>
      <w:tr>
        <w:trPr>
          <w:trHeight w:val="375" w:hRule="atLeast"/>
        </w:trPr>
        <w:tc>
          <w:tcPr>
            <w:tcW w:w="158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Style w:val="Eop"/>
                <w:sz w:val="28"/>
                <w:szCs w:val="28"/>
              </w:rPr>
            </w:pP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  <w:br/>
              <w:t>финансового обеспечения муниципальных программ</w:t>
              <w:br/>
              <w:t>муниципального образования «Пустошкинский район»</w:t>
            </w:r>
          </w:p>
        </w:tc>
      </w:tr>
      <w:tr>
        <w:trPr>
          <w:trHeight w:val="375" w:hRule="atLeast"/>
        </w:trPr>
        <w:tc>
          <w:tcPr>
            <w:tcW w:w="15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645" w:hRule="atLeast"/>
        </w:trPr>
        <w:tc>
          <w:tcPr>
            <w:tcW w:w="8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год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345" w:hRule="atLeast"/>
        </w:trPr>
        <w:tc>
          <w:tcPr>
            <w:tcW w:w="8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 на реализацию муниципальных  программ, из них: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270,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520,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08,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699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447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464,8</w:t>
            </w:r>
          </w:p>
        </w:tc>
      </w:tr>
      <w:tr>
        <w:trPr>
          <w:trHeight w:val="1005" w:hRule="atLeast"/>
        </w:trPr>
        <w:tc>
          <w:tcPr>
            <w:tcW w:w="8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107,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15,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059,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319,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932,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689,7</w:t>
            </w:r>
          </w:p>
        </w:tc>
      </w:tr>
      <w:tr>
        <w:trPr>
          <w:trHeight w:val="1005" w:hRule="atLeast"/>
        </w:trPr>
        <w:tc>
          <w:tcPr>
            <w:tcW w:w="8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Муниципальная программа муниципального образования «Пустошкинский район» «Развитие культуры в Пустошкинском районе» 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72,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77,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66,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14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90,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86,2</w:t>
            </w:r>
          </w:p>
        </w:tc>
      </w:tr>
      <w:tr>
        <w:trPr>
          <w:trHeight w:val="1335" w:hRule="atLeast"/>
        </w:trPr>
        <w:tc>
          <w:tcPr>
            <w:tcW w:w="8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5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2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9,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2,5</w:t>
            </w:r>
          </w:p>
        </w:tc>
      </w:tr>
      <w:tr>
        <w:trPr>
          <w:trHeight w:val="1005" w:hRule="atLeast"/>
        </w:trPr>
        <w:tc>
          <w:tcPr>
            <w:tcW w:w="8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Муниципальная программа муниципального образования «Пустошкинский район» «Обеспечение безопасности граждан и профилактика правонарушений"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3</w:t>
            </w:r>
          </w:p>
        </w:tc>
      </w:tr>
      <w:tr>
        <w:trPr>
          <w:trHeight w:val="1335" w:hRule="atLeast"/>
        </w:trPr>
        <w:tc>
          <w:tcPr>
            <w:tcW w:w="8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Муниципальная программа муниципального образования «Пустошкинский район» «Комплексное развитие систем коммунальной инфраструктуры МО «Пустошкинский район» Псковской области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94,9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96,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38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46,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04,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80,9</w:t>
            </w:r>
          </w:p>
        </w:tc>
      </w:tr>
      <w:tr>
        <w:trPr>
          <w:trHeight w:val="1335" w:hRule="atLeast"/>
        </w:trPr>
        <w:tc>
          <w:tcPr>
            <w:tcW w:w="8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Муниципальная программа муниципального образования «Пустошкинский район» «Развитие и содержание дорожного хозяйства на территории МО «Пустошкинский район», обеспечивающее безопасное дорожной движение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83,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71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1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03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67,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69,8</w:t>
            </w:r>
          </w:p>
        </w:tc>
      </w:tr>
      <w:tr>
        <w:trPr>
          <w:trHeight w:val="1665" w:hRule="atLeast"/>
        </w:trPr>
        <w:tc>
          <w:tcPr>
            <w:tcW w:w="8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96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21,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07,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69,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24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20,9</w:t>
            </w:r>
          </w:p>
        </w:tc>
      </w:tr>
      <w:tr>
        <w:trPr>
          <w:trHeight w:val="1005" w:hRule="atLeast"/>
        </w:trPr>
        <w:tc>
          <w:tcPr>
            <w:tcW w:w="8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 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9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2,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1,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0,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1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,0</w:t>
            </w:r>
          </w:p>
        </w:tc>
      </w:tr>
      <w:tr>
        <w:trPr>
          <w:trHeight w:val="1335" w:hRule="atLeast"/>
        </w:trPr>
        <w:tc>
          <w:tcPr>
            <w:tcW w:w="8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. 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4,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6,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2,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,6</w:t>
            </w:r>
          </w:p>
        </w:tc>
      </w:tr>
    </w:tbl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5" w:right="3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color w:val="FFFFFF"/>
      <w:sz w:val="28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81C730D2B10D62CEEF3CAD8050C4599F68982CBCBD05AD889496F326FDBA8AAF94686043BF7DBBA20546F7F60DEC1816D457B7435B41L1H" TargetMode="External"/><Relationship Id="rId3" Type="http://schemas.openxmlformats.org/officeDocument/2006/relationships/hyperlink" Target="consultantplus://offline/ref=7C81C730D2B10D62CEEF3CAD8050C4599E619B24BCB405AD889496F326FDBA8AAF9468624BBC7DB1F75F56F3BF58E00617C849B75D58183943L8H" TargetMode="External"/><Relationship Id="rId4" Type="http://schemas.openxmlformats.org/officeDocument/2006/relationships/hyperlink" Target="consultantplus://offline/ref=0C962094987B953B6020FE53F4EE5BEF618F2A5BDDF32BEC3445F5587A195E0611F93C151D04B70422617E4AADFDA3B0236ED43ACABDCD06032E4141Y5K" TargetMode="External"/><Relationship Id="rId5" Type="http://schemas.openxmlformats.org/officeDocument/2006/relationships/hyperlink" Target="consultantplus://offline/ref=7C81C730D2B10D62CEEF3CAD8050C4599F68982CBCBD05AD889496F326FDBA8AAF94686043BF7DBBA20546F7F60DEC1816D457B7435B41L1H" TargetMode="External"/><Relationship Id="rId6" Type="http://schemas.openxmlformats.org/officeDocument/2006/relationships/hyperlink" Target="consultantplus://offline/ref=7C81C730D2B10D62CEEF3CAD8050C4599E619B24BCB405AD889496F326FDBA8AAF9468624BBC7DB1F75F56F3BF58E00617C849B75D58183943L8H" TargetMode="External"/><Relationship Id="rId7" Type="http://schemas.openxmlformats.org/officeDocument/2006/relationships/hyperlink" Target="consultantplus://offline/ref=0C962094987B953B6020FE53F4EE5BEF618F2A5BDDF32BEC3445F5587A195E0611F93C151D04B70422617E4AADFDA3B0236ED43ACABDCD06032E4141Y5K" TargetMode="External"/><Relationship Id="rId8" Type="http://schemas.openxmlformats.org/officeDocument/2006/relationships/hyperlink" Target="http://consultantplus:/offline/ref=3533ACF9ABD4F5C44BE90045393FDAB356B4435BE91230E45818967F07246CC8984648BC6D47F247042F26a83E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08:00Z</dcterms:created>
  <dc:creator>1</dc:creator>
  <dc:description/>
  <cp:keywords/>
  <dc:language>en-US</dc:language>
  <cp:lastModifiedBy>Пользователь</cp:lastModifiedBy>
  <cp:lastPrinted>2019-07-04T10:25:00Z</cp:lastPrinted>
  <dcterms:modified xsi:type="dcterms:W3CDTF">2022-02-15T14:09:00Z</dcterms:modified>
  <cp:revision>3</cp:revision>
  <dc:subject/>
  <dc:title/>
</cp:coreProperties>
</file>