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муниципального предприятия «Пустошкинские теплосе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 директора муниципального предприятия «Пустошкинские теплосети»  от  04.03.2021 г. № 145  наградить Почетными  грамотами Администрации  Пустошкинского района  за многолетний добросовестный труд и в связи с профессиональным праздником – </w:t>
      </w:r>
      <w:r>
        <w:rPr>
          <w:color w:val="000000"/>
          <w:sz w:val="28"/>
          <w:szCs w:val="28"/>
          <w:shd w:fill="FBFBFB" w:val="clear"/>
        </w:rPr>
        <w:t>Днем 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ерасимова Александра Геннадьевича, машиниста (кочегара) котельной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рохова Анатолия Владимировича, водителя 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а Владимира Дмитриевича, слесаря по ремонту оборудования с совмещением обязанностей машиниста погрузчика муниципального предприятия «Пустошкинские теплосети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ененкова Сергея Викторовича, мастера котельных муниципального предприятия «Пустошкинские теплосети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Пустошкинские теплосети»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3:00Z</dcterms:created>
  <dc:creator>voshod</dc:creator>
  <dc:description/>
  <dc:language>en-US</dc:language>
  <cp:lastModifiedBy>Ypravdel</cp:lastModifiedBy>
  <cp:lastPrinted>2019-03-15T15:28:00Z</cp:lastPrinted>
  <dcterms:modified xsi:type="dcterms:W3CDTF">2021-03-16T06:23:00Z</dcterms:modified>
  <cp:revision>2</cp:revision>
  <dc:subject/>
  <dc:title>РОССИЙСКАЯ   ФЕДЕРАЦИЯ</dc:title>
</cp:coreProperties>
</file>