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3.2019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Благодарственным  письмом Администрации Пустошкинского     района Минченковой Е.Б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должительную, плодотворную и безупречную работу, большой личный вклад в становление и развитие местного самоуправления и в связи с уходом на заслуженный отдых поощрить  Благодарственным  письмом Администрации  Пустошкинского  района  Минченкову Екатерину Борисовну, уборщика служебных помещений Администрации  Пустошкинского  района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9:00Z</dcterms:created>
  <dc:creator>voshod</dc:creator>
  <dc:description/>
  <dc:language>en-US</dc:language>
  <cp:lastModifiedBy>SysAdmin</cp:lastModifiedBy>
  <cp:lastPrinted>2019-03-20T17:30:00Z</cp:lastPrinted>
  <dcterms:modified xsi:type="dcterms:W3CDTF">2019-12-27T07:29:00Z</dcterms:modified>
  <cp:revision>2</cp:revision>
  <dc:subject/>
  <dc:title>РОССИЙСКАЯ   ФЕДЕРАЦИЯ</dc:title>
</cp:coreProperties>
</file>